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Kormányzati igazgatásról szóló 2018. évi CXXV. törvény 83. §-a alapján 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pályázatot hirdet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Zala Megyei Kormányhivatal</w:t>
        <w:br/>
        <w:t>Állami Főépítészi Iroda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főépítészi ügyintézői feladatok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ellátása érdekében 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 kormánytisztviselői jogviszony időtartama: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Határozatlan idejű kormánytisztviselői jogviszony (próbaidő 6 hónap)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 xml:space="preserve">Foglalkoztatás jellege: 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Teljes munkaidő 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munkavégzés helye: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Zala megye, Zalaegerszeg Kosztolányi Dezső utca 10.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z álláshelyen ellátandó feladatkörök: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Zala Megyei Kormányhivatal Állami Főépítészi Iroda feladat- és hatáskörébe tartozó feladatok ellátása. 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Település- és területfejlesztési, terület és településrendezési feladat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Jogállás, illetmény és juttatások: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jogállásra, az illetmény megállapítására és a juttatásokra a kormányzati igazgatásról szóló 2018. évi CXXV. törvény és a Zala Megyei Kormányhivatal Közszolgálati Szabályzata rendelkezései az irányadók.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Pályázati feltétel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agyar állampolgárság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Cselekvőképesség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Büntetlen előélet (3 hónapnál nem régebbi erkölcsi bizonyítvánnyal történő igazolás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Foglalkozás-egészségügyi alkalmassá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jelentkező nem áll a Kit. 82. § (2) bekezdésében meghatározott bűncselekmények miatt indult büntetőeljárás hatálya alatt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jelentkező nem áll újraalkalmazási korlátozás hatálya alatt (különös tekintettel a Kit. 117. § (6) és (8) bekezdéseiben, illetve a 166. § (4) bekezdésében foglaltakra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Felsőoktatásban szerzett végzettség: okleveles építészmérnök, okleveles tájépítészmérnök, okleveles táj- és kertépítészmérnök, okleveles táj- és kertépítész szakos kertészmérnök, városgazdasági üzemmérnöki (ezzel egyenértékű településmérnöki), okleveles geográfus szakképzettség, </w:t>
      </w:r>
    </w:p>
    <w:p>
      <w:pPr>
        <w:pStyle w:val="ListParagraph"/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Előny jelent a közigazgatásban szerzett gyakorlat, valamint az adott szakterületen való jártassá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 pályázat részeként benyújtandó iratok, igazolások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exact" w:line="300" w:before="0" w:after="0"/>
        <w:ind w:left="714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Fényképpel ellátott, a pályázó személyi adatait tartalmazó, részletes szakmai önéletrajz a közszolgálati személyügyi nyilvántartásra és statisztikai adatgyűjtésre, a közszolgálati alkalmazottak és a munkavállalók személyi adataira vonatkozó szabályokról, valamint a kormányzati igazgatási szervek álláshelyeinek nyilvántartásáról szóló 87/2019. (IV. 23.) Korm. rendelet 1. számú melléklete szerint (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https://kozigallas.gov.hu/oneletrajz%20sablon%20v1.7%20KSZF.xlsx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motivációs levél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iskolai végzettséget, idegen nyelv tudását igazoló okmányok másolata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nyilatkozata, mely szerint benyújtott önéletrajzában és mellékleteiben foglalt személyes adatainak az eljárással összefüggésben szükséges kezeléséhez hozzájárul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z álláshely a pályázatok elbírálását követően azonnal betölthet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 xml:space="preserve">Munkáltatóval kapcsolatos egyéb lényeges információ: 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Zala Megyei Kormányhivatal család- és gyermekbarát juttatási és támogatási rendszert működtet (pl. gyermeknevelési támogatás, iskolakezdési támogatás, munkába járáshoz és bankszámla használathoz költségtérítést biztosított stb.)  A cafetéria juttatás éves összege 2022-ben bruttó 200.000 F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pályázat benyújtásának határideje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2022. október 1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pályázati kiírással kapcsolatosan további információt Lengl Zoltán állami főépítész úr nyújt a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lengl.zoltan@zala.gov.hu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 e-mail címen vagy a 92/511-050-es telefonszámon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Wingdings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pályázatok benyújtásának módja:</w:t>
      </w:r>
    </w:p>
    <w:p>
      <w:pPr>
        <w:pStyle w:val="ListParagraph"/>
        <w:numPr>
          <w:ilvl w:val="0"/>
          <w:numId w:val="1"/>
        </w:numPr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Postai úton, a pályázatnak a Zala Megyei Kormányhivatal címére történő megküldésével (8900 Zalaegerszeg, Kosztolányi Dezső utca 10. ). Kérjük a borítékon feltüntetni a feladatkör megnevezését,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vag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exact" w:line="30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Elektronikus úton Dr. Sifter Rózsa főispán asszony részére címezve a humanpolitika@zala.gov.hu e-mail címen keresztül. Kérjük az email tárgyában feltüntetni a feladatkör megnevezését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 jelentkezés elbírálásának módja, rendje: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formai és tartalmi feltételeknek megfelelő pályázatot benyújtók közül az előértékelésen kiválasztott pályázók személyes meghallgatáson vesznek részt. A benyújtott dokumentumok és a szakmai ismereteket is felmérő interjú alapján a kiválasztásról a munkáltatói jogkör gyakorlója dönt. Az eredménytelenül pályázókat írásban értesítjük. A munkáltatói jogkör gyakorlója fenntartja a jogot, hogy a pályázati eljárást eredménytelenné nyilvánítsa.</w:t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A pályázat elbírálásának határideje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2022. november 02.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7" w:right="1274" w:gutter="0" w:header="142" w:top="851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" cy="59055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76225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lang w:eastAsia="hu-HU"/>
      </w:rPr>
    </w:pPr>
    <w:r>
      <w:rPr>
        <w:rFonts w:eastAsia="Times New Roman" w:cs="Arial" w:ascii="Arial" w:hAnsi="Arial"/>
        <w:b/>
        <w:sz w:val="20"/>
        <w:szCs w:val="20"/>
        <w:lang w:eastAsia="hu-HU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lang w:eastAsia="hu-HU"/>
      </w:rPr>
    </w:pPr>
    <w:r>
      <w:rPr>
        <w:rFonts w:eastAsia="Times New Roman" w:cs="Arial" w:ascii="Arial" w:hAnsi="Arial"/>
        <w:b/>
        <w:sz w:val="20"/>
        <w:szCs w:val="20"/>
        <w:lang w:eastAsia="hu-HU"/>
      </w:rPr>
      <w:t>ZALA MEGYEI 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2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229a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d229a"/>
    <w:rPr/>
  </w:style>
  <w:style w:type="character" w:styleId="Normalchar1" w:customStyle="1">
    <w:name w:val="normal__char1"/>
    <w:qFormat/>
    <w:rsid w:val="009677da"/>
    <w:rPr>
      <w:rFonts w:ascii="Times New Roman" w:hAnsi="Times New Roman"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d6786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67864"/>
    <w:rPr>
      <w:rFonts w:ascii="Tahoma" w:hAnsi="Tahoma" w:cs="Tahoma"/>
      <w:sz w:val="16"/>
      <w:szCs w:val="16"/>
    </w:rPr>
  </w:style>
  <w:style w:type="character" w:styleId="CmChar" w:customStyle="1">
    <w:name w:val="Cím Char"/>
    <w:basedOn w:val="DefaultParagraphFont"/>
    <w:link w:val="Title"/>
    <w:qFormat/>
    <w:rsid w:val="00a334b3"/>
    <w:rPr>
      <w:rFonts w:ascii="Times New Roman" w:hAnsi="Times New Roman" w:eastAsia="Times New Roman" w:cs="Times New Roman"/>
      <w:b/>
      <w:sz w:val="24"/>
      <w:szCs w:val="20"/>
      <w:u w:val="single"/>
      <w:lang w:eastAsia="hu-HU"/>
    </w:rPr>
  </w:style>
  <w:style w:type="character" w:styleId="CmChar1" w:customStyle="1">
    <w:name w:val="Cím Char1"/>
    <w:basedOn w:val="DefaultParagraphFont"/>
    <w:link w:val="Title"/>
    <w:uiPriority w:val="10"/>
    <w:qFormat/>
    <w:rsid w:val="00a334b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ighlighted" w:customStyle="1">
    <w:name w:val="highlighted"/>
    <w:basedOn w:val="DefaultParagraphFont"/>
    <w:qFormat/>
    <w:rsid w:val="003f271c"/>
    <w:rPr/>
  </w:style>
  <w:style w:type="character" w:styleId="Msolarger" w:customStyle="1">
    <w:name w:val="msolarger"/>
    <w:basedOn w:val="DefaultParagraphFont"/>
    <w:qFormat/>
    <w:rsid w:val="000d23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d2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229a"/>
    <w:pPr>
      <w:spacing w:before="0" w:after="200"/>
      <w:ind w:left="720" w:hanging="0"/>
      <w:contextualSpacing/>
    </w:pPr>
    <w:rPr/>
  </w:style>
  <w:style w:type="paragraph" w:styleId="Norml1" w:customStyle="1">
    <w:name w:val="Normál1"/>
    <w:qFormat/>
    <w:rsid w:val="009677d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paragraph" w:styleId="Footer">
    <w:name w:val="Footer"/>
    <w:basedOn w:val="Normal"/>
    <w:link w:val="LlbChar"/>
    <w:uiPriority w:val="99"/>
    <w:semiHidden/>
    <w:unhideWhenUsed/>
    <w:rsid w:val="00d678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678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CmChar"/>
    <w:qFormat/>
    <w:rsid w:val="00a334b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hu-HU"/>
    </w:rPr>
  </w:style>
  <w:style w:type="paragraph" w:styleId="Uj" w:customStyle="1">
    <w:name w:val="uj"/>
    <w:basedOn w:val="Normal"/>
    <w:qFormat/>
    <w:rsid w:val="003f27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Mhkki" w:customStyle="1">
    <w:name w:val="mhk-ki"/>
    <w:basedOn w:val="Normal"/>
    <w:qFormat/>
    <w:rsid w:val="007e11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numbering" w:styleId="Stlus1" w:customStyle="1">
    <w:name w:val="Stílus1"/>
    <w:qFormat/>
    <w:rsid w:val="009677da"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gallas.gov.hu/oneletrajz sablon v1.7 KSZF.xlsx" TargetMode="External"/><Relationship Id="rId3" Type="http://schemas.openxmlformats.org/officeDocument/2006/relationships/hyperlink" Target="mailto:lengl.zoltan@zala.go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4</Words>
  <Characters>3760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7:00Z</dcterms:created>
  <dc:creator>szalaierika</dc:creator>
  <dc:description/>
  <dc:language>en-US</dc:language>
  <cp:lastModifiedBy>bognar.ferenc</cp:lastModifiedBy>
  <cp:lastPrinted>2022-06-07T07:30:00Z</cp:lastPrinted>
  <dcterms:modified xsi:type="dcterms:W3CDTF">2022-09-1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