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MEGHATALMAZÁ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lírott………………………………………………….</w:t>
      </w:r>
      <w:r>
        <w:rPr>
          <w:rFonts w:cs="Arial" w:ascii="Arial" w:hAnsi="Arial"/>
          <w:sz w:val="20"/>
          <w:szCs w:val="20"/>
        </w:rPr>
        <w:t>(név) …………………......…………(születési idő) ………………………………………….(születési hely) ………………………………..…………(anyja nev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hatalmazo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-t (név, annak a személynek neve, akit meghatalmaz), …………………………………….......(születési idő) ………………………………………….(születési hely) …………………………………………………(anyja neve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g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já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ozzátartozóm </w:t>
      </w:r>
      <w:r>
        <w:rPr>
          <w:rFonts w:cs="Arial" w:ascii="Arial" w:hAnsi="Arial"/>
          <w:sz w:val="20"/>
          <w:szCs w:val="20"/>
        </w:rPr>
        <w:t>(hozzátartozó neve: …………………………………………….… születési ideje, helye: ………………………………………………………………………………………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nyakönyvi ügyében </w:t>
      </w:r>
      <w:r>
        <w:rPr>
          <w:rFonts w:cs="Arial" w:ascii="Arial" w:hAnsi="Arial"/>
          <w:b/>
          <w:sz w:val="20"/>
          <w:szCs w:val="20"/>
        </w:rPr>
        <w:t>Budapest Főváros Kormányhivata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őtt</w:t>
      </w:r>
      <w:r>
        <w:rPr>
          <w:rFonts w:cs="Arial" w:ascii="Arial" w:hAnsi="Arial"/>
          <w:sz w:val="20"/>
          <w:szCs w:val="20"/>
        </w:rPr>
        <w:t xml:space="preserve"> helyettem és nevemben eljárjon és a hazai anyakönyvi hatóság által kiállítot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ületési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ázassági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jegyzett élettársi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alott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yakönyvi eseményhez kapcsolódó hazai anyakönyvi kivonatot/hatósági bizonyítványt </w:t>
      </w:r>
      <w:r>
        <w:rPr>
          <w:rFonts w:cs="Arial" w:ascii="Arial" w:hAnsi="Arial"/>
          <w:sz w:val="20"/>
          <w:szCs w:val="20"/>
        </w:rPr>
        <w:t>(a megfelelő részt kérjük aláhúzni)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kcímkártyá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tvegy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 …………………………….…., …………év ……………………..hónap ………nap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hatalma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hatalmazot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hatalmazást a meghatalmazó és a meghatalmazott előttünk mint tanúk előtt saját kezűleg aláírtá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anú neve olvashatóan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ú aláírása: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e:………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anú neve olvashatóan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ú aláírása: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akcíme: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00Z</dcterms:created>
  <dc:creator>bh0001se</dc:creator>
  <dc:description/>
  <cp:keywords/>
  <dc:language>en-US</dc:language>
  <cp:lastModifiedBy>recsenyiadrienn</cp:lastModifiedBy>
  <cp:lastPrinted>2020-11-30T09:50:00Z</cp:lastPrinted>
  <dcterms:modified xsi:type="dcterms:W3CDTF">2020-11-30T08:51:00Z</dcterms:modified>
  <cp:revision>6</cp:revision>
  <dc:subject/>
  <dc:title>MEGHATALMAZÁS*</dc:title>
</cp:coreProperties>
</file>