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  <w:t xml:space="preserve">TÁJÉKOZTATÓ </w:t>
      </w:r>
    </w:p>
    <w:p>
      <w:pPr>
        <w:pStyle w:val="Normal"/>
        <w:jc w:val="center"/>
        <w:rPr>
          <w:rFonts w:cs="Arial"/>
          <w:b/>
          <w:b/>
          <w:sz w:val="36"/>
          <w:szCs w:val="24"/>
        </w:rPr>
      </w:pPr>
      <w:r>
        <w:rPr>
          <w:rFonts w:cs="Arial"/>
          <w:b/>
          <w:bCs/>
          <w:sz w:val="36"/>
          <w:szCs w:val="24"/>
        </w:rPr>
        <w:t>Az érvénytelenné vált TAJ kártya cseréjével kapcsolatos eljárásró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3590</wp:posOffset>
                </wp:positionH>
                <wp:positionV relativeFrom="paragraph">
                  <wp:posOffset>715645</wp:posOffset>
                </wp:positionV>
                <wp:extent cx="7560310" cy="952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25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0" w:after="0"/>
                              <w:ind w:left="3544" w:hanging="992"/>
                              <w:rPr>
                                <w:rFonts w:eastAsia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95.3pt;height:75pt;mso-wrap-distance-left:9.05pt;mso-wrap-distance-right:9.05pt;mso-wrap-distance-top:0pt;mso-wrap-distance-bottom:0pt;margin-top:56.35pt;mso-position-vertical-relative:text;margin-left:-61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0" w:after="0"/>
                        <w:ind w:left="3544" w:hanging="992"/>
                        <w:rPr>
                          <w:rFonts w:eastAsia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/>
                          <w:b/>
                          <w:color w:val="FFFFFF"/>
                          <w:sz w:val="36"/>
                          <w:szCs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7790</wp:posOffset>
                </wp:positionH>
                <wp:positionV relativeFrom="paragraph">
                  <wp:posOffset>715645</wp:posOffset>
                </wp:positionV>
                <wp:extent cx="64770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525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Amennyiben a TAJ számot tartalmazó hatósági igazolvány érvényessége lejárt, az új okmány iránti kérelmet a foglalkoztató székhelye szerint illetékes kormányhivatal egészségbiztosítási szervénél kell előterjeszten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10pt;height:75pt;mso-wrap-distance-left:9.05pt;mso-wrap-distance-right:9.05pt;mso-wrap-distance-top:0pt;mso-wrap-distance-bottom:0pt;margin-top:56.35pt;mso-position-vertical-relative:text;margin-left:-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Amennyiben a TAJ számot tartalmazó hatósági igazolvány érvényessége lejárt, az új okmány iránti kérelmet a foglalkoztató székhelye szerint illetékes kormányhivatal egészségbiztosítási szervénél kell előterjeszten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A kérelemhez az alábbi okmányok, igazolások szükségesek: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oglalkoztató által kiállított megrendelő nyomtatvány,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génylőlap a Társadalombiztosítási Azonosító Jelet igazoló hatósági igazolványhoz,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 foglalkoztatott meghatalmazása,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4"/>
        </w:rPr>
        <w:t>a foglalkoztatni kívánt személy személyazonosításra alkalmas igazolványának (idegenrendészeti hatóság által kiállított tartózkodási engedély, vagy személyi igazolvány, érvényes útlevél) másolata,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artózkodási hely / szálláshely igazolása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unkaszerződés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ejárt hatósági igazolvány.</w:t>
      </w:r>
    </w:p>
    <w:p>
      <w:pPr>
        <w:pStyle w:val="Listaszerbekezds"/>
        <w:ind w:left="714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A foglalkoztatók adminisztrációs terheinek csökkentése érdekében, a kérelem e-papír szolgáltatás igénybevételével is előterjeszthető (Kormányhivatali ügyek témacsoport, Egészségbiztosítási pénztári feladatok ügytípust választva,</w:t>
      </w:r>
      <w:r>
        <w:rPr>
          <w:rFonts w:cs="Arial"/>
          <w:spacing w:val="2"/>
          <w:sz w:val="28"/>
          <w:szCs w:val="24"/>
          <w:lang w:val="en-US" w:eastAsia="en-US"/>
        </w:rPr>
        <w:t xml:space="preserve"> Hivatali kapu KRID: 528487199, e-mail: </w:t>
      </w:r>
      <w:hyperlink r:id="rId2">
        <w:r>
          <w:rPr>
            <w:rStyle w:val="InternetLink"/>
            <w:rFonts w:cs="Arial"/>
            <w:color w:val="000000"/>
            <w:spacing w:val="2"/>
            <w:sz w:val="28"/>
            <w:szCs w:val="24"/>
            <w:lang w:val="en-US" w:eastAsia="en-US"/>
          </w:rPr>
          <w:t>taj@ebf.bfkh.gov.hu</w:t>
        </w:r>
      </w:hyperlink>
      <w:r>
        <w:rPr>
          <w:rFonts w:cs="Arial"/>
          <w:sz w:val="28"/>
          <w:szCs w:val="24"/>
        </w:rPr>
        <w:t>).</w:t>
      </w:r>
    </w:p>
    <w:p>
      <w:pPr>
        <w:pStyle w:val="Normal"/>
        <w:spacing w:lineRule="auto" w:line="240" w:before="0" w:after="0"/>
        <w:rPr>
          <w:rFonts w:cs="Arial"/>
          <w:spacing w:val="2"/>
          <w:sz w:val="28"/>
          <w:szCs w:val="24"/>
          <w:lang w:val="en-US" w:eastAsia="en-US"/>
        </w:rPr>
      </w:pPr>
      <w:r>
        <w:rPr>
          <w:rFonts w:eastAsia="Arial" w:cs="Arial"/>
          <w:sz w:val="28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b/>
          <w:sz w:val="28"/>
          <w:szCs w:val="24"/>
        </w:rPr>
        <w:t>TAJ</w:t>
      </w:r>
      <w:r>
        <w:rPr>
          <w:rFonts w:cs="Arial"/>
          <w:sz w:val="28"/>
          <w:szCs w:val="24"/>
        </w:rPr>
        <w:t xml:space="preserve"> számot igazoló </w:t>
      </w:r>
      <w:r>
        <w:rPr>
          <w:rFonts w:cs="Arial"/>
          <w:b/>
          <w:sz w:val="28"/>
          <w:szCs w:val="24"/>
        </w:rPr>
        <w:t>kártyát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b/>
          <w:sz w:val="28"/>
          <w:szCs w:val="24"/>
        </w:rPr>
        <w:t>a biztosított</w:t>
      </w:r>
      <w:r>
        <w:rPr>
          <w:rFonts w:cs="Arial"/>
          <w:sz w:val="28"/>
          <w:szCs w:val="24"/>
        </w:rPr>
        <w:t xml:space="preserve"> az ország területén bármely kormányhivatalnál igényelheti, a jogviszonyára vonatkozó, TAJ alapján teljesített bejelentés feldolgozását követően.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Ügyintézés menete, és ügyintézési határidő:</w:t>
      </w:r>
    </w:p>
    <w:p>
      <w:pPr>
        <w:pStyle w:val="Normal"/>
        <w:spacing w:lineRule="auto" w:line="24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Az ügyfélszolgálaton kizárólag iratátvételt biztosítunk.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4"/>
        </w:rPr>
        <w:t>a hiánytalan kérelem elbírálása 8 napon belül történik meg,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iányosan benyújtott kérelem esetén, hiánypótlási eljárást követően teljes eljárásban, 60 napon belül történik az elbírálás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Vonatkozó jogszabályok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z ügyintézési határidő tekintetében:</w:t>
      </w:r>
    </w:p>
    <w:p>
      <w:pPr>
        <w:pStyle w:val="Listaszerbekezds"/>
        <w:ind w:left="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az általános közigazgatási rendtartásról szóló 2016. évi CL. törvény 50. § (2) bekezdés b), c) pontjai</w:t>
      </w:r>
    </w:p>
    <w:p>
      <w:pPr>
        <w:pStyle w:val="Listaszerbekezds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eastAsia="Arial" w:cs="Arial" w:ascii="Arial" w:hAnsi="Arial"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sz w:val="28"/>
          <w:szCs w:val="24"/>
        </w:rPr>
        <w:t>A kérelem előterjesztésére vonatkozó szabály:</w:t>
      </w:r>
    </w:p>
    <w:p>
      <w:pPr>
        <w:pStyle w:val="Listaszerbekezds"/>
        <w:ind w:left="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 személyazonosító jel helyébe lépő azonosító módokról és az azonosító kódok használatáról szóló 1996. évi XX. törvény 22. §-a,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 kötelező egészségbiztosítási ellátásairól szóló 1997. évi LXXXIII. törvény végrehajtásáról szóló 217/1997 (XII.1.) Kormányrendelet 12/A. § (8) bekezdé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  <w:tab w:val="center" w:pos="4535" w:leader="none"/>
        </w:tabs>
        <w:spacing w:before="0" w:after="20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91833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91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eastAsia="Calibri" w:cs="Times New Roman"/>
      <w:sz w:val="20"/>
    </w:rPr>
  </w:style>
  <w:style w:type="character" w:styleId="LlbChar">
    <w:name w:val="Élőláb Char"/>
    <w:basedOn w:val="Bekezdsalapbettpusa"/>
    <w:qFormat/>
    <w:rPr>
      <w:rFonts w:ascii="Arial" w:hAnsi="Arial" w:eastAsia="Calibri" w:cs="Times New Roman"/>
      <w:sz w:val="20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240" w:before="0" w:after="120"/>
      <w:ind w:left="708" w:right="56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kheb@ebf.bfkh.g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8:00Z</dcterms:created>
  <dc:creator>boldizsareniko</dc:creator>
  <dc:description/>
  <dc:language>en-US</dc:language>
  <cp:lastModifiedBy>Windows-felhasználó</cp:lastModifiedBy>
  <dcterms:modified xsi:type="dcterms:W3CDTF">2020-05-15T04:58:00Z</dcterms:modified>
  <cp:revision>2</cp:revision>
  <dc:subject/>
  <dc:title/>
</cp:coreProperties>
</file>