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gisztrációs adatla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Árverési tételenként kitöltendő!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Nemzeti Földalapba tartozó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földrészletek hasznosításának részletes szabályairól szóló 262/2010. (XI. 17.) Korm. rendelet alapján megvalósuló árveréseken történő részvételhez</w:t>
      </w:r>
    </w:p>
    <w:p>
      <w:pPr>
        <w:pStyle w:val="Listaszerbekezds"/>
        <w:numPr>
          <w:ilvl w:val="0"/>
          <w:numId w:val="1"/>
        </w:numPr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Árverezőként történő részvétel (amennyiben a regisztráló személy elővásárlóként nem kíván részt venni az árverésen, kizárólag ezt a pontot kell kitölteni!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z árverési eljárásban árverezőként a mező- és erdőgazdasági földek forgalmáról szóló 2013. évi CXXII. törvény (a továbbiakban: Földforgalmi törvény) 18. § (1) bekezdésének e) pontja szerinti helyben lakó, földművesnek minősülő természetes személy vehet rész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Árverező neve</w:t>
      </w:r>
      <w:r>
        <w:rPr>
          <w:rFonts w:cs="Times New Roman" w:ascii="Times New Roman" w:hAnsi="Times New Roman"/>
        </w:rPr>
        <w:t xml:space="preserve">: ____________________________________ </w:t>
      </w:r>
      <w:r>
        <w:rPr>
          <w:rFonts w:cs="Times New Roman" w:ascii="Times New Roman" w:hAnsi="Times New Roman"/>
          <w:b/>
        </w:rPr>
        <w:t xml:space="preserve">Tárcsaszám: </w:t>
      </w: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Település</w:t>
      </w:r>
      <w:r>
        <w:rPr>
          <w:rFonts w:cs="Times New Roman" w:ascii="Times New Roman" w:hAnsi="Times New Roman"/>
        </w:rPr>
        <w:t xml:space="preserve">: ______________________________ </w:t>
      </w:r>
      <w:r>
        <w:rPr>
          <w:rFonts w:cs="Times New Roman" w:ascii="Times New Roman" w:hAnsi="Times New Roman"/>
          <w:b/>
        </w:rPr>
        <w:t>Helyrajzi szám</w:t>
      </w:r>
      <w:r>
        <w:rPr>
          <w:rFonts w:cs="Times New Roman" w:ascii="Times New Roman" w:hAnsi="Times New Roman"/>
        </w:rPr>
        <w:t xml:space="preserve">: ______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ulajdoni hányad: 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Árverési azonosító:</w:t>
      </w:r>
      <w:r>
        <w:rPr>
          <w:rFonts w:cs="Times New Roman" w:ascii="Times New Roman" w:hAnsi="Times New Roman"/>
        </w:rPr>
        <w:t xml:space="preserve"> 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Árverező telefonszáma:</w:t>
      </w:r>
      <w:r>
        <w:rPr>
          <w:rFonts w:cs="Times New Roman" w:ascii="Times New Roman" w:hAnsi="Times New Roman"/>
        </w:rPr>
        <w:t xml:space="preserve"> 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 xml:space="preserve">Árverező Ügyfélkapu elérhetősége: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Árverező e-mail címe:</w:t>
      </w:r>
      <w:r>
        <w:rPr>
          <w:rFonts w:cs="Times New Roman" w:ascii="Times New Roman" w:hAnsi="Times New Roman"/>
        </w:rPr>
        <w:t xml:space="preserve"> 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Árverező jogi képviselőjének neve, címe, telefonszáma, e-mail címe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Árverező jogi képviselőjének Cégkapu elérhetősége: ____________________________________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b/>
        </w:rPr>
        <w:t>I.I. Közös árverezői szándék esetében (valamennyi árverezőnek szükséges kitöltenie az adatlapot, valamint benyújtania az előírt dokumentumokat!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z árverező társ neve: ________________________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b/>
        </w:rPr>
        <w:t>A közösen árverezők közül annak a személynek a neve, aki az árverésen licitál (kizárólag azonos személy jelölhető meg árverezőként!):_______________________________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közösen árverezők jogi képviselőjének neve, címe,</w:t>
      </w:r>
      <w:r>
        <w:rPr/>
        <w:t xml:space="preserve"> </w:t>
      </w:r>
      <w:r>
        <w:rPr>
          <w:rFonts w:cs="Times New Roman" w:ascii="Times New Roman" w:hAnsi="Times New Roman"/>
          <w:b/>
        </w:rPr>
        <w:t>telefonszáma, e-mail címe:_______________________________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közösen árverezők jogi képviselőjének Cégkapu elérhetősége: _______________________________</w:t>
      </w:r>
    </w:p>
    <w:tbl>
      <w:tblPr>
        <w:tblW w:w="921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984"/>
      </w:tblGrid>
      <w:tr>
        <w:trPr>
          <w:trHeight w:val="615" w:hRule="atLeast"/>
        </w:trPr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Benyújtott dokumentum megnevezése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Dokumentum megléte, azonosító száma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zemélyi igazolvány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akcímkárty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dóazonosító kárty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emzeti Agrárgazdasági Kamara tagsági azonosító szám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Árverési biztosíték átutalásának bizonylat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egisztrációs díj befizetés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  <w:br/>
              <w:t>(helyszíni befizetés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Hatósági bizonyítvány </w:t>
            </w:r>
            <w:r>
              <w:rPr>
                <w:rFonts w:cs="Times New Roman" w:ascii="Times New Roman" w:hAnsi="Times New Roman"/>
                <w:color w:val="000000"/>
              </w:rPr>
              <w:t>a föld tulajdonjogának megszerzésére irányuló szerzési képesség fennállásáró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datlap másolat</w:t>
            </w:r>
            <w:r>
              <w:rPr>
                <w:rFonts w:cs="Times New Roman" w:ascii="Times New Roman" w:hAnsi="Times New Roman"/>
                <w:color w:val="000000"/>
              </w:rPr>
              <w:t xml:space="preserve"> fölművesként történt nyilvántartásba-vételrő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420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Helyben lakás igazolása</w:t>
            </w:r>
            <w:r>
              <w:rPr>
                <w:rFonts w:cs="Times New Roman" w:ascii="Times New Roman" w:hAnsi="Times New Roman"/>
                <w:color w:val="000000"/>
              </w:rPr>
              <w:br/>
              <w:t>(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természetes személy</w:t>
            </w:r>
            <w:r>
              <w:rPr>
                <w:rFonts w:cs="Times New Roman" w:ascii="Times New Roman" w:hAnsi="Times New Roman"/>
                <w:color w:val="000000"/>
              </w:rPr>
              <w:t xml:space="preserve"> – lakcímkártya, vagy a lakcímet igazoló hatósági igazolvány, vagy jegyző által kiállított hatósági bizonyítvány;</w:t>
              <w:br/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mezőgazdasági üzemközpont</w:t>
            </w:r>
            <w:r>
              <w:rPr>
                <w:rFonts w:cs="Times New Roman" w:ascii="Times New Roman" w:hAnsi="Times New Roman"/>
                <w:color w:val="000000"/>
              </w:rPr>
              <w:t xml:space="preserve"> - földművesek, a mezőgazdasági termelőszervezetek és a mezőgazdasági üzemközpontok nyilvántartása alapján kiállított igazolá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a szerzési képességet igazoló hatósági bizonyítvány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tartalmazza az ezen pont szerinti igazolás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 km-es igazol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a Földforgalmi törvény 18. § (1) bekezdés e) pontja szerinti legfeljebb 20 km-es távolságró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a szerzési képességet igazoló hatósági bizonyítvány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tartalmazza az ezen pont szerinti igazolás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yilatkozat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- Adatvédelmi nyilatkozat és hozzájárulás személyes adatok kezeléséhez, valamint azok árverési jegyzőkönyvhöz történő csatolásához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Ügyvédi meghatalmazás (árverezőnek kötelező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öldforgalmi tv. 13. §-a, 14.§-a és 15. §-a szerinti teljes bizonyító erejű magánokiratba vagy közokiratba foglalt nyilatkozatok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ljes bizonyító erejű magánokiratba foglalt, vagy ügyvéd által ellenjegyzett közös árverezői nyilatkozat (kizárólag közös árverezők esetén!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a kötelező tartalmi elemeket az árverési hirdetmény VI. A) 1.3. pont tartalmazz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1"/>
        </w:numPr>
        <w:spacing w:lineRule="auto" w:line="24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ővásárlási jogát gyakorló személyként történő részvétel (amennyiben a regisztráló személy kizárólag elővásárlóként kíván részt venni az árverésen, csak ezen II.-es pontot, amennyiben árverezőként és egyben elővásárlóként is részt kíván venni, úgy az I. és II.-es pontot is ki kell tölteni!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Elővásárlásra jogosult neve</w:t>
      </w:r>
      <w:r>
        <w:rPr>
          <w:rFonts w:cs="Times New Roman" w:ascii="Times New Roman" w:hAnsi="Times New Roman"/>
        </w:rPr>
        <w:t xml:space="preserve">: ____________________________________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Település</w:t>
      </w:r>
      <w:r>
        <w:rPr>
          <w:rFonts w:cs="Times New Roman" w:ascii="Times New Roman" w:hAnsi="Times New Roman"/>
        </w:rPr>
        <w:t xml:space="preserve">: _______________________________ </w:t>
      </w:r>
      <w:r>
        <w:rPr>
          <w:rFonts w:cs="Times New Roman" w:ascii="Times New Roman" w:hAnsi="Times New Roman"/>
          <w:b/>
        </w:rPr>
        <w:t>Helyrajzi szám</w:t>
      </w:r>
      <w:r>
        <w:rPr>
          <w:rFonts w:cs="Times New Roman" w:ascii="Times New Roman" w:hAnsi="Times New Roman"/>
        </w:rPr>
        <w:t>: 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ulajdoni hányad:</w:t>
      </w:r>
      <w:r>
        <w:rPr>
          <w:rFonts w:cs="Times New Roman" w:ascii="Times New Roman" w:hAnsi="Times New Roman"/>
        </w:rPr>
        <w:t xml:space="preserve"> 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Árverési azonosító:</w:t>
      </w:r>
      <w:r>
        <w:rPr>
          <w:rFonts w:cs="Times New Roman" w:ascii="Times New Roman" w:hAnsi="Times New Roman"/>
        </w:rPr>
        <w:t xml:space="preserve"> 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ővásárlási jogot megalapozó jogszabályhely megjelölése (törvény, szakasz, bekezdés, pont, alpont megjelölése (jogalap megjelölése, továbbá mely törvényen és az ott meghatározott sorrend melyik ranghelyén gyakorolja az elővásárlási jogot, a Földforgalmi tv. 18. § (2) bekezdésében meghatározott elővásárlásra jogosult esetében a 18. § (2) bekezdés melyik pontjában meghatározott célból gyakorolja az elővásárlási jogot)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Elővásárlásra jogosult telefonszáma:</w:t>
      </w:r>
      <w:r>
        <w:rPr>
          <w:rFonts w:cs="Times New Roman" w:ascii="Times New Roman" w:hAnsi="Times New Roman"/>
        </w:rPr>
        <w:t xml:space="preserve"> 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 xml:space="preserve">Elővásárlásra jogosult Ügyfélkapu elérhetősége: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lővásárlásra jogosult e-mail címe:</w:t>
      </w:r>
      <w:r>
        <w:rPr>
          <w:rFonts w:cs="Times New Roman" w:ascii="Times New Roman" w:hAnsi="Times New Roman"/>
        </w:rPr>
        <w:t xml:space="preserve"> 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Elővásárlásra jogosult jogi képviselőjének neve, címe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lővásárlásra jogosult jogi képviselőjének Cégkapu elérhetősége: ___________________________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b/>
        </w:rPr>
        <w:t>II.I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Közös elővásárlói szándék esetében (valamennyi elővásárlásra jogosultnak szükséges kitöltenie az adatlapot, valamint benyújtania az előírt dokumentumokat!)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</w:rPr>
        <w:t>Az elővásárló társ neve: ________________________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b/>
        </w:rPr>
        <w:t>Az elővásárlási jogukat közösen gyakorló személyek közül annak a személynek a neve, aki jogosult megtenni az elővásárlási jog gyakorlására irányuló jognyilatkozatot (kizárólag azonos személy jelölhető meg az elővásárlói jognyilatkozat megtételére!):_______________________________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z elővásárlási jogukat közösen gyakorló személyek jogi képviselőjének neve, címe, telefonszáma, e-mail címe:_____________________________________________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z elővásárlási jogukat közösen gyakorló személyek jogi képviselőjének Cégkapu elérhetősége:_______________________________</w:t>
      </w:r>
    </w:p>
    <w:tbl>
      <w:tblPr>
        <w:tblW w:w="921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984"/>
      </w:tblGrid>
      <w:tr>
        <w:trPr>
          <w:trHeight w:val="615" w:hRule="atLeast"/>
        </w:trPr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Benyújtott dokumentum megnevezése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Dokumentum megléte, azonosító száma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zemélyi igazolvány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akcímkárty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dóazonosító kárty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emzeti Agrárgazdasági Kamara tagsági azonosító szám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egisztrációs díj befizetése</w:t>
            </w:r>
            <w:r>
              <w:rPr>
                <w:rFonts w:cs="Times New Roman" w:ascii="Times New Roman" w:hAnsi="Times New Roman"/>
                <w:color w:val="000000"/>
              </w:rPr>
              <w:br/>
              <w:t>(helyszíni befizetés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Hatósági bizonyítvány </w:t>
            </w:r>
            <w:r>
              <w:rPr>
                <w:rFonts w:cs="Times New Roman" w:ascii="Times New Roman" w:hAnsi="Times New Roman"/>
                <w:color w:val="000000"/>
              </w:rPr>
              <w:t>a föld tulajdonjogának megszerzésére irányuló szerzési képesség fennállásáró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datlap másolat</w:t>
            </w:r>
            <w:r>
              <w:rPr>
                <w:rFonts w:cs="Times New Roman" w:ascii="Times New Roman" w:hAnsi="Times New Roman"/>
                <w:color w:val="000000"/>
              </w:rPr>
              <w:t xml:space="preserve"> fölművesként történt nyilvántartásba-vételrő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yilatkozat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adatvédelmi nyilatkozat és hozzájárulás személyes adatok kezeléséhez, valamit azok árverési jegyzőkönyvhöz történő csatolásához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Ügyvédi meghatalmazás (elővásárlásra jogosult esetén jogi képviselő nem kötelező, de ajánlott!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öldforgalmi tv. 13. §-a, 14.§-a és 15. §-a szerinti teljes bizonyító erejű magánokiratba vagy közokiratba foglalt nyilatkozatok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ljes bizonyító erejű magánokiratba foglalt, vagy ügyvéd által ellenjegyzett közös elővásárlói regisztrációs nyilatkoz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a kötelező tartalmi elemeket az árverési hirdetmény VI. A) 1.3. pont, valamint a B) és C) pontok tartalmazzák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Az elővásárlási jogosultságot (ranghelyet, célt) megalapozó, alátámasztó dokumentumok, okiratok megnevezés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árverező / elővásárlásra jogosult* a fent felsorolt, átadott okiratokat az árverést követően visszakéri / nem kéri vissza.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16"/>
          <w:szCs w:val="16"/>
        </w:rPr>
        <w:t>megfelelő rész aláhúzand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z árverező / elővásárlásra jogosult* és a kormányhivatal képviselője jelen adatlap aláírásával igazolja, hogy az adatlapon jelölt dokumentumokat hiánytalanul az árverező / elővásárlásra jogosult* a Kormányhivatal részére átadta, a Kormányhivatal pedig azokat átvett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árverező / elővásárlásra jogosult* Ügyfélkapu elérhetőségének, annak hiányában elektronikus levelezési címének (e-mail) megadásával hozzájárul ahhoz, hogy a kormányhivatal azon keresztül tájékoztassa regisztrációja érvényességéről, vagy érvénytelenségérő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a Kormányhivatal képviselőj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rverező / elővásárlásra jogosult / képviseletében eljáró jogi képviselő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lység, 2023. …………. hónap …….. nap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16"/>
          <w:szCs w:val="16"/>
        </w:rPr>
        <w:t>megfelelő rész aláhúzandó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-Helvetica Thin">
    <w:altName w:val="Malgun Gothic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H-Helvetica Thin;Malgun Gothic" w:hAnsi="H-Helvetica Thin;Malgun Gothic"/>
        <w:color w:val="000000"/>
        <w:spacing w:val="2"/>
        <w:sz w:val="16"/>
        <w:szCs w:val="16"/>
        <w:lang w:val="en-US"/>
      </w:rPr>
      <w:t xml:space="preserve">Kormányhivatali lábléc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lang w:val="en-US" w:eastAsia="en-US"/>
      </w:rPr>
    </w:pPr>
    <w:r>
      <w:rPr>
        <w:rFonts w:cs="Times New Roman" w:ascii="Times New Roman" w:hAnsi="Times New Roman"/>
        <w:sz w:val="24"/>
        <w:lang w:val="en-US" w:eastAsia="en-US"/>
      </w:rPr>
      <w:t>6.</w:t>
    </w:r>
  </w:p>
  <w:p>
    <w:pPr>
      <w:pStyle w:val="Header"/>
      <w:rPr>
        <w:rFonts w:ascii="Times New Roman" w:hAnsi="Times New Roman" w:cs="Times New Roman"/>
        <w:sz w:val="24"/>
        <w:lang w:val="en-US" w:eastAsia="en-US"/>
      </w:rPr>
    </w:pPr>
    <w:r>
      <w:rPr>
        <w:rFonts w:cs="Times New Roman" w:ascii="Times New Roman" w:hAnsi="Times New Roman"/>
        <w:sz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>
      <w:sz w:val="20"/>
      <w:szCs w:val="20"/>
    </w:rPr>
  </w:style>
  <w:style w:type="character" w:styleId="MegjegyzstrgyaChar">
    <w:name w:val="Megjegyzés tárgya Char"/>
    <w:basedOn w:val="JegyzetszvegChar"/>
    <w:qFormat/>
    <w:rPr>
      <w:b/>
      <w:bCs/>
      <w:sz w:val="20"/>
      <w:szCs w:val="20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mzs">
    <w:name w:val="címzés"/>
    <w:basedOn w:val="Normal"/>
    <w:qFormat/>
    <w:pPr>
      <w:autoSpaceDE w:val="false"/>
      <w:spacing w:lineRule="atLeast" w:line="200" w:before="0" w:after="0"/>
      <w:jc w:val="center"/>
      <w:textAlignment w:val="center"/>
    </w:pPr>
    <w:rPr>
      <w:rFonts w:ascii="H-Helvetica Thin;Malgun Gothic" w:hAnsi="H-Helvetica Thin;Malgun Gothic" w:eastAsia="Calibri" w:cs="H-Helvetica Thin;Malgun Gothic"/>
      <w:color w:val="000000"/>
      <w:spacing w:val="2"/>
      <w:sz w:val="16"/>
      <w:szCs w:val="16"/>
      <w:lang w:val="en-US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Vltozat">
    <w:name w:val="Változat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5:26:00Z</dcterms:created>
  <dc:creator>BaloghAnd</dc:creator>
  <dc:description/>
  <cp:keywords/>
  <dc:language>en-US</dc:language>
  <cp:lastModifiedBy>torok.laszlo</cp:lastModifiedBy>
  <cp:lastPrinted>2015-10-08T16:19:00Z</cp:lastPrinted>
  <dcterms:modified xsi:type="dcterms:W3CDTF">2023-06-23T06:04:00Z</dcterms:modified>
  <cp:revision>3</cp:revision>
  <dc:subject/>
  <dc:title/>
</cp:coreProperties>
</file>