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Kérelem magánszemély részére a 2016. évi CL. törvény (Ákr.)  és a kötelező egészségbiztosítás ellátásairól szóló 1997. évi LXXXIII. törvény 72. § (2) bekezdése szerinti méltányossági kérelem elbírálásához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em!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datlapban szereplő adatokat a hatóság a méltányossági kérelem elbírálásához használja fel. Amennyiben az adatlap kitöltése nem megfelelő, hiányos vagy ellentmondó tartalommal tölti ki, a hatóság a rendelkezésre álló adatok alapján dönthet, vagy az eljárást megszünteti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datlap minden rovatát kérjük kitölteni! Amennyiben az adott rovatba nem tud adattal, egyéb információval szolgálni, úgy azt kérjük egyértelműen szíveskedjen megjelölni (pl: adott rovat kihúzása)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jövedelmi adatok alátámasztásához aktuális (vagy egy hónapnál nem régebbi) jövedelemigazolás, nyugdíj, gyed-, gyes-, vagy egyéb járadékfizetést igazoló szelvény, csatolása szükséges (ideértve a kérelmezővel közös háztartásban élőket is)!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b/>
          <w:sz w:val="24"/>
          <w:szCs w:val="24"/>
          <w:u w:val="single"/>
        </w:rPr>
        <w:t>A költségek (ideértve a hiteltörlesztéseket is) befizetését igazoló iratok másolatát (számlakivonat, csekkek stb.) is szükséges becsatolni!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jc w:val="left"/>
        <w:rPr>
          <w:b/>
          <w:b/>
          <w:sz w:val="24"/>
          <w:szCs w:val="24"/>
          <w:u w:val="none"/>
        </w:rPr>
      </w:pPr>
      <w:r>
        <w:rPr>
          <w:b/>
          <w:sz w:val="22"/>
          <w:szCs w:val="22"/>
        </w:rPr>
        <w:t>A kérelem benyújtása illetékmentes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 A KÉRELMEZŐ ADATA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)Neve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)Születési hely, idő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)Anyja neve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)TAJ száma: ……………………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.)Lakcíme, telefonszáma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.)Postázási címe (ha lakcímtől eltérő)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.)Foglalkozása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.)Munkahelye neve, cím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.)Egyéb jogviszonya (pl: egyéni-, vagy társas vállalkozás, nyugdíjas stb.)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I. A KÉRELEM PONTOS TÁRGY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bCs/>
          <w:sz w:val="24"/>
          <w:szCs w:val="24"/>
        </w:rPr>
        <w:t>A kérelemmel érintett határozat, végzés, fizetési meghagyás száma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relemmel érintett tartozás összege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bCs/>
          <w:sz w:val="24"/>
          <w:szCs w:val="24"/>
        </w:rPr>
        <w:t>Korábban részesült-e a közigazgatási hatósági eljárás és szolgáltatás általános szabályairól szóló 2004. évi CXL. törvény 74. §-a vagy 130. §-a, valamint a kötelező egészségbiztosítás ellátásairól szóló 1997. évi LXXXIII. törvény 72. § (2) bekezdése alapján méltányosságban, ha igen a döntés száma, kelte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Felhívjuk figyelmét, hogy az 1-2. pont közül csak az egyik, és kizárólag a tőketartozásra vonatkozóan választható!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b/>
          <w:sz w:val="24"/>
          <w:szCs w:val="24"/>
        </w:rPr>
        <w:t>1. Halasztás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zt a pontot csak akkor kell kitölteni, ha a tartozás tőkeösszegét egy későbbi időpontban tudná megfizetni.)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a./ Halasztani kért összeg: ……………………………Ft</w:t>
      </w:r>
    </w:p>
    <w:p>
      <w:pPr>
        <w:pStyle w:val="Normal"/>
        <w:tabs>
          <w:tab w:val="clear" w:pos="709"/>
          <w:tab w:val="left" w:pos="720" w:leader="none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b./ Kérelmezett fizetési időpont: ……………………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ind w:left="0" w:hanging="0"/>
        <w:rPr/>
      </w:pPr>
      <w:r>
        <w:rPr>
          <w:b/>
          <w:iCs/>
          <w:sz w:val="24"/>
          <w:szCs w:val="24"/>
        </w:rPr>
        <w:t>2. Részletfizetés</w:t>
      </w:r>
    </w:p>
    <w:p>
      <w:pPr>
        <w:pStyle w:val="Szvegtrzsbehzssal3"/>
        <w:ind w:left="0" w:hanging="0"/>
        <w:rPr/>
      </w:pPr>
      <w:r>
        <w:rPr>
          <w:i/>
          <w:sz w:val="24"/>
          <w:szCs w:val="24"/>
        </w:rPr>
        <w:t>(Ezt a pontot csak akkor kell kitölteni, ha a tartozás tőkeösszegét részletekben tudná megfizetni.)</w:t>
      </w:r>
    </w:p>
    <w:p>
      <w:pPr>
        <w:pStyle w:val="Szvegtrzsbehzssal3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zvegtrzsbehzssal3"/>
        <w:tabs>
          <w:tab w:val="left" w:pos="720" w:leader="none"/>
          <w:tab w:val="right" w:pos="8505" w:leader="dot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./ Részletekben megfizetni kért összeg:</w:t>
        <w:tab/>
      </w:r>
    </w:p>
    <w:p>
      <w:pPr>
        <w:pStyle w:val="Normal"/>
        <w:tabs>
          <w:tab w:val="clear" w:pos="709"/>
          <w:tab w:val="left" w:pos="720" w:leader="none"/>
          <w:tab w:val="right" w:pos="8505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b./ Kérelmezett részletfizetési idő (hónapok száma):</w:t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040" w:leader="none"/>
          <w:tab w:val="right" w:pos="9000" w:leader="dot"/>
        </w:tabs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Kamatra, késedelmi pótlékra, mulasztási bírságra vonatkozó méltányosság (A-C. pont közül egyszerre több is választható!)</w:t>
      </w:r>
    </w:p>
    <w:p>
      <w:pPr>
        <w:pStyle w:val="Szvegtrzsbehzssal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[Ezt a pontot akkor kell kitölteni, ha </w:t>
      </w:r>
      <w:r>
        <w:rPr>
          <w:bCs/>
          <w:i/>
          <w:sz w:val="24"/>
          <w:szCs w:val="24"/>
        </w:rPr>
        <w:t>a tartozás valamely járulékos részét (kamatot, késedelmi pótlékot), a kirótt mulasztási bírságot</w:t>
      </w:r>
      <w:r>
        <w:rPr>
          <w:i/>
          <w:sz w:val="24"/>
          <w:szCs w:val="24"/>
        </w:rPr>
        <w:t xml:space="preserve"> kéri mérsékelni, elengedni, vagy részletfizetést engedélyeztetni]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./ Fennálló tartozásom tekintetében a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 xml:space="preserve">1. Kirótt kamat </w:t>
      </w:r>
      <w:r>
        <w:rPr>
          <w:i/>
          <w:sz w:val="24"/>
          <w:szCs w:val="24"/>
        </w:rPr>
        <w:t xml:space="preserve">mérséklését </w:t>
      </w:r>
      <w:r>
        <w:rPr>
          <w:iCs/>
          <w:sz w:val="24"/>
          <w:szCs w:val="24"/>
        </w:rPr>
        <w:t>kérem*:</w:t>
        <w:tab/>
        <w:t>igen</w:t>
        <w:tab/>
        <w:t>nem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 xml:space="preserve">2. Kirótt kamat </w:t>
      </w:r>
      <w:r>
        <w:rPr>
          <w:i/>
          <w:sz w:val="24"/>
          <w:szCs w:val="24"/>
        </w:rPr>
        <w:t>elenged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 xml:space="preserve">3. Kirótt kamatra </w:t>
      </w:r>
      <w:r>
        <w:rPr>
          <w:i/>
          <w:sz w:val="24"/>
          <w:szCs w:val="24"/>
        </w:rPr>
        <w:t>részletfizetést</w:t>
      </w:r>
      <w:r>
        <w:rPr>
          <w:iCs/>
          <w:sz w:val="24"/>
          <w:szCs w:val="24"/>
        </w:rPr>
        <w:t xml:space="preserve"> kérek*:</w:t>
        <w:tab/>
        <w:t>igen</w:t>
        <w:tab/>
        <w:t>nem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Kérelmezett részletfizetési idő (hónapok száma):</w:t>
        <w:tab/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tabs>
          <w:tab w:val="clear" w:pos="8505"/>
        </w:tabs>
        <w:spacing w:before="0" w:after="240"/>
        <w:rPr/>
      </w:pPr>
      <w:r>
        <w:rPr>
          <w:iCs/>
          <w:sz w:val="24"/>
          <w:szCs w:val="24"/>
        </w:rPr>
        <w:t xml:space="preserve">B./ Fennálló tartozásom után a méltányossági kérelmem elbírálásáig felszámított 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 xml:space="preserve">1. Késedelmi pótlék </w:t>
      </w:r>
      <w:r>
        <w:rPr>
          <w:i/>
          <w:sz w:val="24"/>
          <w:szCs w:val="24"/>
        </w:rPr>
        <w:t>mérsékl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</w:r>
    </w:p>
    <w:p>
      <w:pPr>
        <w:pStyle w:val="Header"/>
        <w:tabs>
          <w:tab w:val="clear" w:pos="4536"/>
          <w:tab w:val="clear" w:pos="9072"/>
          <w:tab w:val="center" w:pos="5580" w:leader="none"/>
          <w:tab w:val="center" w:pos="7380" w:leader="none"/>
        </w:tabs>
        <w:spacing w:before="0" w:after="240"/>
        <w:rPr/>
      </w:pPr>
      <w:r>
        <w:rPr>
          <w:iCs/>
          <w:sz w:val="24"/>
          <w:szCs w:val="24"/>
        </w:rPr>
        <w:t xml:space="preserve">2. Késedelmi pótlék </w:t>
      </w:r>
      <w:r>
        <w:rPr>
          <w:i/>
          <w:sz w:val="24"/>
          <w:szCs w:val="24"/>
        </w:rPr>
        <w:t>elenged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  <w:tab/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Késedelmi pótlékra </w:t>
      </w:r>
      <w:r>
        <w:rPr>
          <w:i/>
          <w:sz w:val="24"/>
          <w:szCs w:val="24"/>
        </w:rPr>
        <w:t>részletfizetést</w:t>
      </w:r>
      <w:r>
        <w:rPr>
          <w:iCs/>
          <w:sz w:val="24"/>
          <w:szCs w:val="24"/>
        </w:rPr>
        <w:t xml:space="preserve"> kérek*:</w:t>
        <w:tab/>
        <w:t>igen</w:t>
        <w:tab/>
        <w:t>nem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Kérelmezett részletfizetési idő (hónapok száma):</w:t>
        <w:tab/>
      </w:r>
    </w:p>
    <w:p>
      <w:pPr>
        <w:pStyle w:val="Normal"/>
        <w:tabs>
          <w:tab w:val="clear" w:pos="709"/>
          <w:tab w:val="center" w:pos="5400" w:leader="none"/>
          <w:tab w:val="center" w:pos="756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5400" w:leader="none"/>
          <w:tab w:val="center" w:pos="7560" w:leader="none"/>
        </w:tabs>
        <w:spacing w:before="0" w:after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.</w:t>
      </w:r>
      <w:r>
        <w:rPr>
          <w:iCs/>
          <w:sz w:val="24"/>
          <w:szCs w:val="24"/>
        </w:rPr>
        <w:t xml:space="preserve">/ </w:t>
      </w:r>
      <w:r>
        <w:rPr>
          <w:b/>
          <w:iCs/>
          <w:sz w:val="24"/>
          <w:szCs w:val="24"/>
        </w:rPr>
        <w:t>Mulasztási bírságtartozásom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>1. M</w:t>
      </w:r>
      <w:r>
        <w:rPr>
          <w:i/>
          <w:sz w:val="24"/>
          <w:szCs w:val="24"/>
        </w:rPr>
        <w:t>érsékl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</w:r>
    </w:p>
    <w:p>
      <w:pPr>
        <w:pStyle w:val="Header"/>
        <w:tabs>
          <w:tab w:val="clear" w:pos="4536"/>
          <w:tab w:val="clear" w:pos="9072"/>
          <w:tab w:val="center" w:pos="5580" w:leader="none"/>
          <w:tab w:val="center" w:pos="7380" w:leader="none"/>
        </w:tabs>
        <w:spacing w:before="0" w:after="240"/>
        <w:rPr/>
      </w:pPr>
      <w:r>
        <w:rPr>
          <w:iCs/>
          <w:sz w:val="24"/>
          <w:szCs w:val="24"/>
        </w:rPr>
        <w:t>2. E</w:t>
      </w:r>
      <w:r>
        <w:rPr>
          <w:i/>
          <w:sz w:val="24"/>
          <w:szCs w:val="24"/>
        </w:rPr>
        <w:t>lenged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  <w:tab/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>3. R</w:t>
      </w:r>
      <w:r>
        <w:rPr>
          <w:i/>
          <w:sz w:val="24"/>
          <w:szCs w:val="24"/>
        </w:rPr>
        <w:t>észletfizetést</w:t>
      </w:r>
      <w:r>
        <w:rPr>
          <w:iCs/>
          <w:sz w:val="24"/>
          <w:szCs w:val="24"/>
        </w:rPr>
        <w:t xml:space="preserve"> kérek*:</w:t>
        <w:tab/>
        <w:t>igen</w:t>
        <w:tab/>
        <w:t>nem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Kérelmezett részletfizetési idő (hónapok száma)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iCs/>
          <w:sz w:val="24"/>
          <w:szCs w:val="24"/>
        </w:rPr>
        <w:t>*megfelelő szövegrész aláhúzandó</w:t>
      </w:r>
    </w:p>
    <w:p>
      <w:pPr>
        <w:pStyle w:val="Szvegtrzs2"/>
        <w:numPr>
          <w:ilvl w:val="0"/>
          <w:numId w:val="0"/>
        </w:numPr>
        <w:tabs>
          <w:tab w:val="clear" w:pos="8505"/>
          <w:tab w:val="center" w:pos="5580" w:leader="none"/>
          <w:tab w:val="center" w:pos="7380" w:leader="none"/>
        </w:tabs>
        <w:spacing w:before="0" w:after="120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zvegtrzs2"/>
        <w:numPr>
          <w:ilvl w:val="0"/>
          <w:numId w:val="0"/>
        </w:numPr>
        <w:tabs>
          <w:tab w:val="clear" w:pos="8505"/>
          <w:tab w:val="center" w:pos="5580" w:leader="none"/>
          <w:tab w:val="center" w:pos="7380" w:leader="none"/>
        </w:tabs>
        <w:spacing w:before="0" w:after="240"/>
        <w:outlineLvl w:val="0"/>
        <w:rPr/>
      </w:pPr>
      <w:r>
        <w:rPr>
          <w:iCs/>
          <w:sz w:val="24"/>
          <w:szCs w:val="24"/>
        </w:rPr>
        <w:t>3.1</w:t>
      </w:r>
      <w:r>
        <w:rPr>
          <w:b w:val="false"/>
          <w:iCs/>
          <w:sz w:val="24"/>
          <w:szCs w:val="24"/>
        </w:rPr>
        <w:t xml:space="preserve"> A mérséklési/elengedési kérelem elutasítása esetén, vagy a mérséklés után esetlegesen fennmaradó tartozás vonatkozásában kérem a fizetési halasztás engedélyezését.</w:t>
      </w:r>
    </w:p>
    <w:p>
      <w:pPr>
        <w:pStyle w:val="Szvegtrzs2"/>
        <w:tabs>
          <w:tab w:val="clear" w:pos="8505"/>
          <w:tab w:val="center" w:pos="5580" w:leader="none"/>
          <w:tab w:val="center" w:pos="7380" w:leader="none"/>
        </w:tabs>
        <w:spacing w:before="0" w:after="240"/>
        <w:ind w:left="72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*Igen …………………. időpontig / Nem</w:t>
      </w:r>
    </w:p>
    <w:p>
      <w:pPr>
        <w:pStyle w:val="Szvegtrzs2"/>
        <w:numPr>
          <w:ilvl w:val="0"/>
          <w:numId w:val="0"/>
        </w:numPr>
        <w:tabs>
          <w:tab w:val="clear" w:pos="8505"/>
          <w:tab w:val="center" w:pos="5580" w:leader="none"/>
          <w:tab w:val="center" w:pos="7380" w:leader="none"/>
        </w:tabs>
        <w:spacing w:before="0" w:after="240"/>
        <w:outlineLvl w:val="0"/>
        <w:rPr/>
      </w:pPr>
      <w:r>
        <w:rPr>
          <w:iCs/>
          <w:sz w:val="24"/>
          <w:szCs w:val="24"/>
        </w:rPr>
        <w:t>3.2</w:t>
      </w:r>
      <w:r>
        <w:rPr>
          <w:b w:val="false"/>
          <w:iCs/>
          <w:sz w:val="24"/>
          <w:szCs w:val="24"/>
        </w:rPr>
        <w:t xml:space="preserve"> A mérséklési/elengedési kérelem elutasítása esetén kéri-e részletfizetés engedélyezését?</w:t>
      </w:r>
    </w:p>
    <w:p>
      <w:pPr>
        <w:pStyle w:val="Szvegtrzs2"/>
        <w:tabs>
          <w:tab w:val="clear" w:pos="8505"/>
          <w:tab w:val="center" w:pos="5580" w:leader="none"/>
          <w:tab w:val="center" w:pos="7380" w:leader="none"/>
        </w:tabs>
        <w:spacing w:before="0" w:after="240"/>
        <w:ind w:left="72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*Igen                      Nem</w:t>
      </w:r>
    </w:p>
    <w:p>
      <w:pPr>
        <w:pStyle w:val="Szvegtrzs2"/>
        <w:numPr>
          <w:ilvl w:val="0"/>
          <w:numId w:val="0"/>
        </w:numPr>
        <w:tabs>
          <w:tab w:val="clear" w:pos="8505"/>
          <w:tab w:val="center" w:pos="5580" w:leader="none"/>
          <w:tab w:val="center" w:pos="7380" w:leader="none"/>
        </w:tabs>
        <w:spacing w:before="0" w:after="240"/>
        <w:ind w:left="720" w:hanging="0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Ha igen, a kérelmezett részletek száma: ……. hó</w:t>
      </w:r>
    </w:p>
    <w:p>
      <w:pPr>
        <w:pStyle w:val="Szvegtrzs2"/>
        <w:numPr>
          <w:ilvl w:val="0"/>
          <w:numId w:val="0"/>
        </w:numPr>
        <w:tabs>
          <w:tab w:val="center" w:pos="5580" w:leader="none"/>
          <w:tab w:val="center" w:pos="7380" w:leader="none"/>
          <w:tab w:val="right" w:pos="8505" w:leader="dot"/>
        </w:tabs>
        <w:spacing w:before="0" w:after="2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megfelelő szövegrész aláhúzandó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. JÖVEDELMI AD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aviszonyból származó rendszeres havi nettó jövedelme: ……………………………..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llékfoglalkozásból, egyéb tevékenységből származó jövedelem: …………………….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gyéb jövedelmek felsorolása (pl.: nyugdíj, </w:t>
      </w:r>
      <w:r>
        <w:rPr/>
        <w:t>bérbeadás, családi pótlék, tartásdíj)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700"/>
      </w:tblGrid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megnevezé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(Ft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vel közös háztartásban élő személyek jövedelmeire vonatkozó adato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720"/>
        <w:gridCol w:w="2221"/>
        <w:gridCol w:w="19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koni kapcso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oglalkozá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nettó jövedel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 KIADÁSOK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A kérelmezőt és a vele közös háztartásban együtt élőket havonta terhelő, lakásfenntartással kapcsolatos (közüzemi díjak, közös költség, albérleti díj) </w:t>
      </w:r>
      <w:r>
        <w:rPr/>
        <w:t>kiadáso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080"/>
        <w:gridCol w:w="234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többletkiadást igénylő költségek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tartósan beteg gyermek, szülő, orvosi ellátás, gyógyszerellátás, stb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140"/>
      </w:tblGrid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megnevezés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/>
        <w:t>Más hatóságnál (állami, önkormányzati) fennálló, lejárt esedékességű köztartozá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18"/>
        <w:gridCol w:w="1503"/>
        <w:gridCol w:w="2277"/>
        <w:gridCol w:w="1620"/>
      </w:tblGrid>
      <w:tr>
        <w:trPr>
          <w:trHeight w:val="3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óság megnevezé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ozás jogcí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ozá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(Ft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ett / engedélyezett részletek szá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ett / engedélyezett részletek összege: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ind w:left="-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elvett hitel / lí</w:t>
      </w:r>
      <w:r>
        <w:rPr/>
        <w:t>zing: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52"/>
        <w:gridCol w:w="1137"/>
        <w:gridCol w:w="1137"/>
        <w:gridCol w:w="283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ind w:right="1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 / lí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vétel  év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amidő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amidő</w:t>
            </w:r>
          </w:p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lesztő részlet / lízingdíj    összeg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. KÉRELMEZŐ VAGYONI HELYZETE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4"/>
          <w:szCs w:val="24"/>
        </w:rPr>
        <w:t>1. A kérelmező és a vele közös háztartásban együtt élő családtag</w:t>
      </w:r>
      <w:r>
        <w:rPr/>
        <w:t xml:space="preserve"> tulajdonában, illetve használatában lévő ingatlanok (lakás, ház, telek, földterület)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980"/>
        <w:gridCol w:w="234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 nev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i ará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és év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lakás jogcím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kás, lakóház alapterülete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tulajdonos albérlő, szívességi lakáshasználó stb.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2. A kérelmező és vele közös háztartásban élő családtagok tulajdonában lévő nagyobb értékű (100.000,- Ft feletti) ingóságok (gépjármű esetén annak típusa, gyártási éve):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00"/>
        <w:gridCol w:w="1640"/>
        <w:gridCol w:w="1500"/>
        <w:gridCol w:w="1855"/>
      </w:tblGrid>
      <w:tr>
        <w:trPr>
          <w:trHeight w:val="2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ártási év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ési év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a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 A kérelmező és a vele közös háztartásban élők tulajdonában lévő értékpapír, vagyoni értéket megtestesítő tagsági, részesedési jog értéke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200"/>
        <w:gridCol w:w="1500"/>
        <w:gridCol w:w="1575"/>
      </w:tblGrid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esedés mérték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a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8505"/>
        </w:tabs>
        <w:spacing w:before="0" w:after="12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 Harmadik személlyel szemben fennálló követelés(ek)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053"/>
        <w:gridCol w:w="1060"/>
        <w:gridCol w:w="3187"/>
      </w:tblGrid>
      <w:tr>
        <w:trPr>
          <w:trHeight w:val="79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el szemben áll fenn követelés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elés jogcím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dékesség időpontja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. FEDEZETKÉNT FELAJÁNLOTT BIZTOSÍTÉKOK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atlan vagyontárgy (ingatlan-nyilvántartási adatok feltüntetésével)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értéke: ……………….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értéke: ……………….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értéke: ……………….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ó vagyontárgy (pl.: gépjármű, műszaki és egyéb berendezések), amelyek értéke a 100.000,- Ft-ot meghaladj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értéke: 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értéke: 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értéke: 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értéke: 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értéke: 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ékpapír: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értéke: ………………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értéke: ………………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zesség, bankgaranci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értéke: ………………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értéke: ………………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II. A KÉRELEM BENYÚJTÁSÁNAK RÉSZLETES INDOKOLÁSA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  <w:u w:val="none"/>
        </w:rPr>
        <w:t>.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/>
      </w:pPr>
      <w:r>
        <w:rPr>
          <w:sz w:val="24"/>
          <w:szCs w:val="24"/>
          <w:u w:val="none"/>
        </w:rPr>
        <w:t>Büntetőjogi felelősségem tudatában kijelentem, hogy az általam szolgáltatott adatok a valóságnak megfelelnek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.20………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érelmező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ulírott ……………………………………hozzájárulok ahhoz, hogy személyes adataimat a hatóság a kérelem elbírálásához szükséges mértékben kezelj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.20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Érintett közös háztartásban együtt élő családtag(ok) aláírása: 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right" w:pos="8505" w:leader="dot"/>
      </w:tabs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dot"/>
      </w:tabs>
      <w:ind w:left="720" w:hanging="36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505" w:leader="dot"/>
      </w:tabs>
      <w:ind w:left="540" w:hanging="180"/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8505" w:leader="dot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8505" w:leader="dot"/>
      </w:tabs>
      <w:jc w:val="both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9"/>
        <w:tab w:val="right" w:pos="8505" w:leader="dot"/>
      </w:tabs>
      <w:jc w:val="both"/>
    </w:pPr>
    <w:rPr>
      <w:b/>
      <w:bCs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4:00Z</dcterms:created>
  <dc:creator>Takács Miklósné</dc:creator>
  <dc:description/>
  <dc:language>en-US</dc:language>
  <cp:lastModifiedBy>Windows-felhasználó</cp:lastModifiedBy>
  <cp:lastPrinted>2010-01-18T08:09:00Z</cp:lastPrinted>
  <dcterms:modified xsi:type="dcterms:W3CDTF">2020-03-11T15:14:00Z</dcterms:modified>
  <cp:revision>2</cp:revision>
  <dc:subject/>
  <dc:title>VESZPRÉM MEGYEI EGÉSZSÉGBIZTOSÍTÁSI PÉNZTÁR</dc:title>
</cp:coreProperties>
</file>