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5. számú melléklet a 125/1993. (IX. 22.) Korm. rendeleth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 Főváros Kormányhivatalán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Állampolgárság igazolása iránti kérel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ázassági családi neve: 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családi neve: ......................................................... utóneve(i): 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zületési helye: ............................................. (ország) 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udapest esetén kerület: 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eje: ............ év .............................. hó .......... na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családi és utóneve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óhelye: .......................................... (ország) ......................................... (város/köz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elebbi címe: ................................................................................. (utca, házszám stb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us levél (e-mail) címe: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állampolgársági bizonyítvány kiállítását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magyar állampolgárság fennállásáró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magyar állampolgárság megszűnéséről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rról, hogy nem magyar állampolgár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bővebb adattartalommal (állampolgárság fennállása meghatározott időtartamra, állampolgárság megszerzésének jogcíme, időpontja) egyéb: 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célból kéri az állampolgárság igazolásá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 hatóságnál kívánja felhasználni a bizonyítványt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A kívánt részt szíveskedjen aláhúzni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i bizonyítványt az alább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mre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 külképviseletre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 megkülde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. Az állampolgársági vizsgálattal érintett személy adat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 Házassági családi neve: ....................................... utóneve(i): ..............................................................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családi neve: ............................................. utóneve(i):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(házassági, illetve névváltoztatás előtti) családi és utóneve(i): …………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földre távozáskor viselt családi és utóneve(i)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: férfi □ nő 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 (ország) ......................................... (város/közsé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ideje: ............ év ............................ hó .......... nap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I. A vizsgált személy felmenőire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ja neve: …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63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ja születési helye: ................................................ ideje:………………………………………………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ja állampolgársága(i)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pja családi és utóneve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ai nagyanyja születési családi és utóneve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15" w:leader="none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e: ......................................................... ideje: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i nagyszülei házasságkötésének helye és ideje: 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3. Anyja születési családi és utóneve: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születési helye: ............................................... ideje:……………………………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ja állampolgársága(i):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apja családi és utóneve: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i nagyanyja születési családi és utóneve: 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815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............ ideje:…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Anyai nagyszülei házasságkötésének helye és ideje: 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zülei házasságkötésének helye és idej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5"/>
              <w:gridCol w:w="23"/>
            </w:tblGrid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A vizsgált személy távolabbi felmenőire vonatkozó adatok:</w:t>
                    <w:br/>
                    <w:t>Magyarországról kivándorolt dédszülő vagy távolabbi felmenő családi és utóneve, születési helye, ideje, házasságkötés helye, ideje és a rokonsági fok feltünteté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 vizsgált személy rokoni kapcsolataira vonatkozó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yermek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..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. ……….…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estvér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..….. ideje: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családi és utóneve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5040" w:leader="none"/>
          <w:tab w:val="left" w:pos="63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e: .............................................……… ideje: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. A vizsgált személy családi állapot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. Családi állapota: 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asságkötésének helye: ....................................(ország) .................................(város/község)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Budapest esetén kerület: ......................................) ideje: …..... év .................... hó .......... nap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társa (volt házastársa) születési családi és utóneve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ázassági neve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tési helye és ideje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Állampolgársága a házasságkötéskor: 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elenlegi állampolgársága: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. A vizsgált személy és felmenői külföldre távozására, külföldi állampolgárságára vonatkozó adato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 Mikortól meddig élt Magyarország mai területén: ...........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kóhelyei Magyarországon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tolsó magyarországi lakcíme: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országról melyik országba távozott, és mely országokban élt: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ikortól meddig éltek Magyarország mai területén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utolsó magyarországi lakcím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ülei (nagyszülei) melyik országba távoztak, és mely országokban éltek: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elkezett-e valaha magyar útlevéllel: igen □ nem □ (magánútlevél, turista útlevél, konzuli útlevé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ülföldön élők útlevele, egyéb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ülföldi állampolgársága(i):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egszerzésének ideje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Jogcíme: 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yar hatóságtól a vizsgált személy vagy a hozzátartozója kapott-e állampolgársági bizonyítványt, honosítási, visszahonosítási, elbocsátási vagy más állampolgársági okiratot, bizonyítványt?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en □ nem 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igen, az érintett személy neve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irat száma: ................................................ , kelte: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llampolgárság megállapításához szükséges egyéb adat: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jelentem, hogy a fenti adatok a valóságnak megfeleln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z állampolgársági bizonyítvány iránti kérelemhez mellékelni kell a hazai anyakönyvezéshez szükséges adatlapo(t/kat), ha a külföldön történt anyakönyvi események hazai anyakönyvezése korábban nem történt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gyarországi anyakönyvek adatainak ellenőrzése hivatalból megtörténi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elt: 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>…………………………………………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lmező aláírása</w:t>
        <w:tab/>
        <w:tab/>
        <w:tab/>
        <w:tab/>
        <w:t>törvényes képviselő aláírás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korlátozottan cselekvőképes 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áírás hitelesíté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 kérelmező és/vagy törvényes képviselő aláírását hitelesít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kérelmező és/vagy törvényes képviselő személyazonosságát a ................................... számú, ..................................... típusú ............................... -ig érvényes fényképes okmánnyal igazol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auto" w:line="360"/>
        <w:ind w:left="3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met átvevő aláírás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>P. H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br/>
        <w:t>a kérelmet átvevő hatóság megnevezés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9:00Z</dcterms:created>
  <dc:creator>VeressGyorgyi</dc:creator>
  <dc:description/>
  <cp:keywords/>
  <dc:language>en-US</dc:language>
  <cp:lastModifiedBy>Dan Zsuzsanna dr.</cp:lastModifiedBy>
  <cp:lastPrinted>2022-01-12T16:03:00Z</cp:lastPrinted>
  <dcterms:modified xsi:type="dcterms:W3CDTF">2022-01-13T10:29:00Z</dcterms:modified>
  <cp:revision>2</cp:revision>
  <dc:subject/>
  <dc:title>5</dc:title>
</cp:coreProperties>
</file>