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Állapotváltozás bejelentése </w:t>
        <w:br/>
        <w:t>megváltozott munkaképességűek ellátásában részesülők eseté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gyszám:                                                                                                A személyi adatok hitelesítésére</w:t>
      </w:r>
    </w:p>
    <w:p>
      <w:pPr>
        <w:pStyle w:val="Normal"/>
        <w:rPr/>
      </w:pPr>
      <w:r>
        <w:rPr>
          <w:b/>
        </w:rPr>
        <w:t xml:space="preserve">Iktatószám:                                                                                             jogosult szerv/személy tölti ki!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A személyi adatok hitelességét 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szám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alapján igazol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aláírás(ok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észetes személyazonosító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saládi és utóneve: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zületési családi és utóneve:</w:t>
      </w:r>
      <w:r>
        <w:rPr/>
        <w:t xml:space="preserve"> ……………………………………………………………………….............</w:t>
      </w:r>
    </w:p>
    <w:p>
      <w:pPr>
        <w:pStyle w:val="Normal"/>
        <w:rPr/>
      </w:pPr>
      <w:r>
        <w:rPr>
          <w:b/>
        </w:rPr>
        <w:t>Születési helye:</w:t>
      </w:r>
      <w:r>
        <w:rPr/>
        <w:t xml:space="preserve"> ………………………………………………………………………………………..........</w:t>
      </w:r>
    </w:p>
    <w:p>
      <w:pPr>
        <w:pStyle w:val="Normal"/>
        <w:rPr/>
      </w:pPr>
      <w:r>
        <w:rPr>
          <w:b/>
        </w:rPr>
        <w:t>Születési ideje:</w:t>
      </w:r>
      <w:r>
        <w:rPr/>
        <w:t xml:space="preserve"> 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Anyja születési családi és utóneve:</w:t>
      </w:r>
      <w:r>
        <w:rPr/>
        <w:t xml:space="preserve"> 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sadalombiztosítási azonosító jele:</w:t>
      </w:r>
      <w:r>
        <w:rPr/>
        <w:t xml:space="preserve"> _ _ _ - _ _ _ - _ _ 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yósítási törzsszáma:_ _ _-_ _ _ _ _ _-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ejelentés/kérelem elbírálásához szükséges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 kérelmező lakóhelye (bejelentett)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.irányítószám…………………..település………………………közterület neve </w:t>
        <w:br/>
        <w:t>………………………………………….……… jellege………szám …..emelet…….ajtó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Elérhetőségei</w:t>
      </w:r>
      <w:r>
        <w:rPr/>
        <w:t xml:space="preserve">: telefonszám: </w:t>
        <w:tab/>
        <w:tab/>
        <w:t xml:space="preserve">  ………………………………..…………….</w:t>
      </w:r>
    </w:p>
    <w:p>
      <w:pPr>
        <w:pStyle w:val="Normal"/>
        <w:tabs>
          <w:tab w:val="clear" w:pos="708"/>
          <w:tab w:val="left" w:pos="1985" w:leader="none"/>
          <w:tab w:val="left" w:pos="4320" w:leader="none"/>
        </w:tabs>
        <w:jc w:val="both"/>
        <w:rPr/>
      </w:pPr>
      <w:r>
        <w:rPr/>
        <w:tab/>
        <w:t xml:space="preserve">    fax szám: </w:t>
        <w:tab/>
        <w:t xml:space="preserve"> ………………………………………..…….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</w:t>
      </w:r>
      <w:r>
        <w:rPr/>
        <w:t>e-mail cím:</w:t>
        <w:tab/>
        <w:tab/>
        <w:t xml:space="preserve">  ……………………………………..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 kérelmező tartózkodási helye (bejelentett)</w:t>
      </w:r>
      <w:r>
        <w:rPr>
          <w:rStyle w:val="FootnoteCharacters"/>
          <w:rStyle w:val="FootnoteAnchor"/>
        </w:rPr>
        <w:footnoteReference w:id="3"/>
      </w:r>
      <w:r>
        <w:rPr/>
        <w:t xml:space="preserve">: ………….irányítószám…………………..település……………………… közterület neve </w:t>
        <w:br/>
        <w:t>…………………………………………………… jellege………szám …..emelet…….ajtó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 Kérelem elbírálását az alábbi szervtől kérem:</w:t>
      </w:r>
      <w:r>
        <w:rPr/>
        <w:t xml:space="preserve"> </w:t>
      </w:r>
      <w:r>
        <w:rPr>
          <w:i/>
        </w:rPr>
        <w:t>(Kérjük, válasszon!)</w:t>
      </w:r>
    </w:p>
    <w:p>
      <w:pPr>
        <w:pStyle w:val="ListParagraph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</w:r>
      <w:r>
        <w:rPr>
          <w:rFonts w:cs="Arial" w:ascii="Arial" w:hAnsi="Arial"/>
        </w:rPr>
        <w:t xml:space="preserve"> </w:t>
      </w:r>
      <w:r>
        <w:rPr/>
        <w:t xml:space="preserve">(bejelentett) lakóhely szerinti </w:t>
      </w:r>
    </w:p>
    <w:p>
      <w:pPr>
        <w:pStyle w:val="ListParagraph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</w:r>
      <w:r>
        <w:rPr>
          <w:rFonts w:cs="Arial" w:ascii="Arial" w:hAnsi="Arial"/>
        </w:rPr>
        <w:t xml:space="preserve"> </w:t>
      </w:r>
      <w:r>
        <w:rPr/>
        <w:t xml:space="preserve">(bejelentett) tartózkodási hely szerinti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evelezési/Értesítési címe:</w:t>
      </w:r>
      <w:r>
        <w:rPr/>
        <w:t xml:space="preserve"> </w:t>
      </w:r>
      <w:r>
        <w:rPr>
          <w:i/>
        </w:rPr>
        <w:t>(Amennyiben eltér a lakcímtől vagy tartózkodási helytől!)</w:t>
      </w:r>
    </w:p>
    <w:p>
      <w:pPr>
        <w:pStyle w:val="ListParagraph"/>
        <w:rPr/>
      </w:pPr>
      <w:r>
        <w:rPr/>
        <w:t>…………</w:t>
      </w:r>
      <w:r>
        <w:rPr/>
        <w:t xml:space="preserve">.irányítószám…………………..település……………………… közterület neve </w:t>
        <w:br/>
        <w:t>…………………………………………………… jellege………szám …..emelet…….ajtó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Gondnoka van-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?</w:t>
      </w:r>
      <w:r>
        <w:rPr/>
        <w:t xml:space="preserve">                                     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 Igen    </w:t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 N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1"/>
        <w:rPr/>
      </w:pPr>
      <w:r>
        <w:rPr>
          <w:b/>
        </w:rPr>
        <w:t>Gondnok adatai</w:t>
      </w:r>
      <w:r>
        <w:rPr>
          <w:rStyle w:val="FootnoteCharacters"/>
          <w:rStyle w:val="FootnoteAnchor"/>
        </w:rPr>
        <w:footnoteReference w:id="5"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saládi és utóneve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akóhelye (bejelentett):</w:t>
      </w:r>
      <w:r>
        <w:rPr/>
        <w:t xml:space="preserve"> ……. irányítószám ……………………………………..….... település ……………….…………..……… közterület neve …… jellege ……szám …..emelet …….ajtó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artózkodási helye (bejelentett):</w:t>
      </w:r>
      <w:r>
        <w:rPr/>
        <w:t xml:space="preserve"> ……. irányítószám ……………………………..….... település ……………….…………..……… közterület neve …… jellege ……szám …..emelet …….ajtó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lérhetőségei:</w:t>
      </w:r>
      <w:r>
        <w:rPr/>
        <w:tab/>
        <w:t xml:space="preserve">telefonszám: </w:t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2835" w:hanging="0"/>
        <w:rPr/>
      </w:pPr>
      <w:r>
        <w:rPr/>
        <w:t xml:space="preserve">fax szám: </w:t>
        <w:tab/>
        <w:t xml:space="preserve">             …………………………………………</w:t>
      </w:r>
    </w:p>
    <w:p>
      <w:pPr>
        <w:pStyle w:val="Normal"/>
        <w:ind w:left="2835" w:hanging="0"/>
        <w:rPr/>
      </w:pPr>
      <w:r>
        <w:rPr/>
        <w:t>e-mail cím:</w:t>
        <w:tab/>
        <w:tab/>
        <w:t xml:space="preserve"> …………………………………………</w:t>
      </w:r>
    </w:p>
    <w:p>
      <w:pPr>
        <w:pStyle w:val="Normal"/>
        <w:ind w:left="2835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Kérelem leírása:</w:t>
      </w:r>
      <w:r>
        <w:rPr/>
        <w:t xml:space="preserve"> </w:t>
      </w:r>
      <w:r>
        <w:rPr>
          <w:b/>
        </w:rPr>
        <w:t>Alulírott ezúton bejelentem, hogy</w:t>
      </w:r>
      <w:r>
        <w:rPr/>
        <w:t xml:space="preserve"> </w:t>
      </w:r>
      <w:r>
        <w:rPr>
          <w:b/>
        </w:rPr>
        <w:t>egészségi állapotomban az utolsó felülvizsgálatomat követően változás következett be, ezért kérem a rehabilitációs hatóságtól a komplex minősítésemet, és a komplex minősítési bizottsági vélemény eredményétől függő intézkedés megtételét.</w:t>
      </w:r>
      <w:r>
        <w:rPr/>
        <w:t xml:space="preserve"> Csatoltan megküldöm egészségi állapotomat igazoló orvosi okmányaimat, az orvosi beutalót és a nyilatkozatot a komplex minősítéshez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ijelentem, hogy a kérdésekre adott válaszok a valóságnak megfelelnek és a kérelmemhez csatolt másolatok az eredetivel megegyezne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udomásul veszem, hogy a valótlan adatszolgáltatásból eredő kárért felelősséggel tartozom, valamint köteles vagyok azonnal, de legkésőbb 10 napon belül bejelenteni a kérelmet elbíráló szervnek minden olyan tényt, adatot, körülményt, amely az ellátásra való jogosultságomat érin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Az információs önrendelkezési jogról és az információszabadságról szóló 2011. évi CXII. törvény, az általános közigazgatási rendtartásról szóló 2016. évi CL. törvény, valamint a megváltozott munkaképességű személyek ellátásairól és egyes törvények módosításáról szóló 2011. évi CXCI. törvény értelmében a jelen kérelmemre indított eljárásban a rehabilitációs hatóság az igényelt ellátás megállapításához szükséges mértékű és azzal összefüggő személyes- és különleges adataim kezelésére jogosult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‗‗‗‗‗‗‗‗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kérelmező/meghatalmazott/gondnok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 átvéve: 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ind w:left="6840" w:hanging="0"/>
        <w:jc w:val="both"/>
        <w:rPr/>
      </w:pPr>
      <w:r>
        <w:rPr/>
        <w:t>igényfelvevő aláírása</w:t>
      </w:r>
      <w:r>
        <w:br w:type="page"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  <w:t>Záradékok: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Kérelmet, </w:t>
        <w:br/>
        <w:t>a Kérelem …………………………………………………………… pontjait a kérelmező/ meghatalmazott/ gondnok helyett, kérésére és beleegyezésével, akaratának és nyilatkozatának megfelelő tartalommal töltöttem ki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  ‗‗‗‗‗‗‗‗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igényfelvevő aláírása</w:t>
        <w:tab/>
        <w:t xml:space="preserve">     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Kérelem ……………………………………………….……………………………… pontjaiban a </w:t>
        <w:br/>
        <w:t>kérelmező/ meghatalmazott/gondnok helyett, kérésére és beleegyezésével, akaratának és nyilatkozatának megfelelő tartalommal módosításokat esz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‗‗‗‗‗‗‗‗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igényfelvevő aláírása</w:t>
        <w:tab/>
        <w:t xml:space="preserve">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 gondnok kirendelő gyámhivatali határozato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a kérelmezőnek van</w:t>
      </w:r>
      <w:r>
        <w:rPr>
          <w:lang w:val="hu-HU"/>
        </w:rPr>
        <w:t xml:space="preserve"> gondnoka</w:t>
      </w:r>
      <w:r>
        <w:rPr/>
        <w:t>. A nem megfelelő szövegrész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sz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5:00Z</dcterms:created>
  <dc:creator>Dr Szépe Edit</dc:creator>
  <dc:description/>
  <cp:keywords/>
  <dc:language>en-US</dc:language>
  <cp:lastModifiedBy>Holod Patrik Gergő</cp:lastModifiedBy>
  <cp:lastPrinted>2012-05-30T13:02:00Z</cp:lastPrinted>
  <dcterms:modified xsi:type="dcterms:W3CDTF">2020-04-14T13:00:00Z</dcterms:modified>
  <cp:revision>4</cp:revision>
  <dc:subject/>
  <dc:title>Állapotváltozás bejelentése megváltozott munkaképességűek ellátásában részesülők esetén</dc:title>
</cp:coreProperties>
</file>