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 w:before="0" w:after="45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hu-HU"/>
        </w:rPr>
        <w:t>1. melléklet a 390/2017. (XII. 13.) Korm. rendelethez</w:t>
      </w:r>
    </w:p>
    <w:p>
      <w:pPr>
        <w:pStyle w:val="Normal"/>
        <w:shd w:fill="FFFFFF" w:val="clear"/>
        <w:spacing w:lineRule="atLeast" w:line="310" w:before="0" w:after="45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u-HU"/>
        </w:rPr>
        <w:t>Bejelentés gyermekvédelmi szakértői/szociálpolitikai szakértői tevékenység folytatásáról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A bejelentés ok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1.1. Szakértői tevékenység megkezdése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1.2. Szakterület kiterjesztése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1.3. Adatváltozás bejelentése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2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A bejelentő adatai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1. Név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2. Lakcím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3. Tevékenység helye: 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4. Születési név: 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5. Születési hely: 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6. Születési idő: 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7. Anyja születési neve: 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8. Telefonszám: 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.9. Elektronikus levélcím: ...............................................................................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/>
        <w:t>2.10. A szakképesítésre, végzettségre vonatkozó adatok:</w:t>
      </w:r>
    </w:p>
    <w:tbl>
      <w:tblPr>
        <w:tblW w:w="977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0"/>
        <w:gridCol w:w="4654"/>
        <w:gridCol w:w="4819"/>
      </w:tblGrid>
      <w:tr>
        <w:trPr>
          <w:trHeight w:val="235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0" w:before="0" w:after="0"/>
              <w:ind w:firstLine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</w:tr>
      <w:tr>
        <w:trPr>
          <w:trHeight w:val="817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képesítés, végzettség megnevezése:</w:t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szakképzettséget, képesítést igazoló okiratot kiállító intézmény neve, a kiállítás időpontja:</w:t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6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ködési engedély:</w:t>
            </w:r>
          </w:p>
        </w:tc>
        <w:tc>
          <w:tcPr>
            <w:tcW w:w="4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ilvántartási szám:</w:t>
            </w:r>
          </w:p>
        </w:tc>
      </w:tr>
    </w:tbl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 xml:space="preserve">3. Az Országos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hu-HU"/>
        </w:rPr>
        <w:t>Gyermekvédelm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 xml:space="preserve"> Szakértői Névjegyzékbe felvételemet az alábbi szakterület(ek)re kérem: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. gyermekjóléti szolgálta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2. bölcsődei ellá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3 gyermekek egyéb napközbeni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4. gyermekek átmeneti gondoz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5. nevelőszülői, helyettes szülői ellá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6. gyermekotthoni ellá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7. területi gyermekvédelmi szakszolgálta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8. javítóintézeti nevelé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9. fogyatékos gyermekek nevelése-gondoz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0. speciális és kettős ellátási szükségletű gyermekek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1. gyermekek, illetve a gyámhatósági eljárásban érintett ügyfelek személyiségvizsgálat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2. konfliktuskezelés,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3. gyermekvédelmi közvetítés (mediáció)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4. gyermekjóléti, gyermekvédelmi ellátórendszerek kialakítása, értékelése,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5. nyilvántar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6. az egyéni gondozás, nevelés szakmai-módszertani tervezése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7. gyermekek vagyoni érdekvédelme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3.18. gyermekvédelmi és gyámügyi igazga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 xml:space="preserve">4. Az Országos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hu-HU"/>
        </w:rPr>
        <w:t>Szociálpolitika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 xml:space="preserve"> Szakértői Névjegyzékbe felvételemet az alábbi szakterület(ek)re kérem: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. időskorúak szociális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2. fogyatékos személyek szociális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3. pszichiátriai betegek szociális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4. szenvedélybetegek szociális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5. hajléktalan személyek szociális ellátása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6. családsegíté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7. szociális igazga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8. fejlesztő foglalkoztat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9. rehabilitációs utógondoz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0. szociális szolgáltatások tervezése, fejlesztése, szervezése, ideértve a csoportmunkát, valamint a szolgáltatástervezési koncepcióval kapcsolatos tanácsad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1. szociális minőségfejlesztési tanácsadás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2. szakértői közreműködés a személyes gondoskodás igénybevételével kapcsolatos eljárásokban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3. szakértői közreműködés a fogyatékos személyek alapvizsgálatában, a szociális intézményekben ellátott személyek állapotának felülvizsgálatában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4.14. szakértői közreműködés a komplex minősítési eljárásban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lalom, hogy a névjegyzékben nyilvántartott adataimban történt változást, illetv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z Országos Gyermekvédelmi Szakértői Névjegyzékről és az Országos Szociálpolitikai Szakértői Névjegyzékről</w:t>
      </w:r>
      <w:r>
        <w:rPr>
          <w:rFonts w:cs="Arial" w:ascii="Arial" w:hAnsi="Arial"/>
          <w:sz w:val="20"/>
          <w:szCs w:val="20"/>
        </w:rPr>
        <w:t xml:space="preserve"> szóló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hu-HU"/>
        </w:rPr>
        <w:t>390/2017. (XII. 13.) Korm. rendelet</w:t>
      </w:r>
      <w:r>
        <w:rPr>
          <w:rFonts w:cs="Arial" w:ascii="Arial" w:hAnsi="Arial"/>
          <w:sz w:val="20"/>
          <w:szCs w:val="20"/>
        </w:rPr>
        <w:t xml:space="preserve"> 8. § (1) bekezdése szerinti változást haladéktalanul bejelentem.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10" w:before="0" w:after="45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Nyilatkozom arról, hogy az egyéb elérhetőség (telefonszám, e-mail cím) megadásával, hozzájárulok a Budapest Főváros Kormányhivatal honlapján való közzétételhez. 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Kelt:</w:t>
      </w:r>
    </w:p>
    <w:p>
      <w:pPr>
        <w:pStyle w:val="Normal"/>
        <w:shd w:fill="FFFFFF" w:val="clear"/>
        <w:spacing w:lineRule="atLeast" w:line="310" w:before="0" w:after="45"/>
        <w:ind w:left="4248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.....................................................</w:t>
        <w:br/>
        <w:t>bejelen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7:00Z</dcterms:created>
  <dc:creator>Ébert Péter</dc:creator>
  <dc:description/>
  <dc:language>en-US</dc:language>
  <cp:lastModifiedBy>windbrechtingereva1</cp:lastModifiedBy>
  <dcterms:modified xsi:type="dcterms:W3CDTF">2018-08-24T07:17:00Z</dcterms:modified>
  <cp:revision>2</cp:revision>
  <dc:subject/>
  <dc:title/>
</cp:coreProperties>
</file>