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</w:t>
      </w:r>
    </w:p>
    <w:p>
      <w:pPr>
        <w:pStyle w:val="Heading1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405</wp:posOffset>
            </wp:positionH>
            <wp:positionV relativeFrom="page">
              <wp:posOffset>-57150</wp:posOffset>
            </wp:positionV>
            <wp:extent cx="6057900" cy="1350010"/>
            <wp:effectExtent l="0" t="0" r="0" b="0"/>
            <wp:wrapTight wrapText="bothSides">
              <wp:wrapPolygon edited="0">
                <wp:start x="-66" y="0"/>
                <wp:lineTo x="-66" y="21332"/>
                <wp:lineTo x="21600" y="21332"/>
                <wp:lineTo x="21600" y="0"/>
                <wp:lineTo x="-6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zerv, illetve szövetadományozás költségtérítése</w:t>
      </w:r>
    </w:p>
    <w:p>
      <w:pPr>
        <w:pStyle w:val="Heading1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szervet, vagy szövetet adományozó személy (donor) jogosult az adományozással összefüggésben (donáció) felmerült, és igazolt – jogszabályban meghatározott – költségeinek megtérítésére. </w:t>
      </w:r>
    </w:p>
    <w:p>
      <w:pPr>
        <w:pStyle w:val="NormlWeb"/>
        <w:spacing w:lineRule="auto" w:line="276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0" w:name="Ki_jogosult_a_szerv-,_illetve_szövetadom"/>
      <w:bookmarkEnd w:id="0"/>
      <w:r>
        <w:rPr>
          <w:rFonts w:cs="Arial" w:ascii="Arial" w:hAnsi="Arial"/>
          <w:sz w:val="20"/>
          <w:szCs w:val="20"/>
        </w:rPr>
        <w:t xml:space="preserve">Ki jogosult a szerv-, illetve szövetadományozással összefüggésben költségtérítésre?  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z élő személy, aki szervet, vagy szövetet adományoz más személybe való átültetés céljából (donor), jogosult az ezzel összefüggésben felmerült és igazolt költségeinek megtérítésére.</w:t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1" w:name="A_donor_mely_költségeinek_megtérítését_k"/>
      <w:bookmarkEnd w:id="1"/>
      <w:r>
        <w:rPr>
          <w:rFonts w:cs="Arial" w:ascii="Arial" w:hAnsi="Arial"/>
          <w:sz w:val="20"/>
          <w:szCs w:val="20"/>
        </w:rPr>
        <w:t xml:space="preserve">A donor mely költségeinek megtérítését kérheti?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donor kérheti a </w:t>
      </w:r>
      <w:r>
        <w:rPr>
          <w:rFonts w:cs="Arial" w:ascii="Arial" w:hAnsi="Arial"/>
          <w:b/>
          <w:sz w:val="20"/>
          <w:szCs w:val="20"/>
        </w:rPr>
        <w:t>donációval összefüggésben szükséges</w:t>
      </w:r>
      <w:r>
        <w:rPr>
          <w:rFonts w:cs="Arial" w:ascii="Arial" w:hAnsi="Arial"/>
          <w:sz w:val="20"/>
          <w:szCs w:val="20"/>
        </w:rPr>
        <w:t xml:space="preserve"> egészségügyi ellátásának máshonnan meg nem térülő (pl. egészségbiztosító által nem finanszírozott vizsgálatok, gyógyszer) költségeinek megtérítését,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ha a donor az adományozással összefüggésben keresőképtelenné válik, abban az esetben kérheti a keresőképtelenség idejére folyósított nettó ellátá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tegszabadság, táppénz</w:t>
        </w:r>
      </w:hyperlink>
      <w:r>
        <w:rPr>
          <w:rFonts w:cs="Arial" w:ascii="Arial" w:hAnsi="Arial"/>
          <w:sz w:val="20"/>
          <w:szCs w:val="20"/>
        </w:rPr>
        <w:t>), és a nettó munkabér különbözetének megtérítését (jövedelem kiesés),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ományozás közjegyzői okiratba foglalásának költségeit (nyilatkozattétellel kapcsolatos költség),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int kérheti az utazással összefüggésben felmerült költségeinek megtérítését.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ti költségek megtérítésére a szerv-, illetve szövetadományozás elvégzését követően van lehetőség. A költségek kifizetése a kérelmező által megadott módon bankszámlára, vagy postai utalványon történik. </w:t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2" w:name="Hogyan_történik_a_költségek_megállapítás"/>
      <w:bookmarkEnd w:id="2"/>
      <w:r>
        <w:rPr>
          <w:rFonts w:cs="Arial" w:ascii="Arial" w:hAnsi="Arial"/>
          <w:sz w:val="20"/>
          <w:szCs w:val="20"/>
        </w:rPr>
        <w:t xml:space="preserve">Hogyan történik a költségek megállapítása? </w:t>
      </w:r>
    </w:p>
    <w:p>
      <w:pPr>
        <w:pStyle w:val="Heading3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Jövedelem kiesés esetén felmerült költségek megtérítés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jövedelem kiesés</w:t>
      </w:r>
      <w:r>
        <w:rPr>
          <w:rFonts w:cs="Arial" w:ascii="Arial" w:hAnsi="Arial"/>
          <w:sz w:val="20"/>
          <w:szCs w:val="20"/>
        </w:rPr>
        <w:t xml:space="preserve"> a foglalkoztató által kiállítot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„Igazolás a jövedelemről, élő személy testéből szerv, illetve szövet adományozásával összefüggő jövedelem kiesés miatti költségek elszámolásához”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ovábbiakban: „Igazolás a jövedelemről”) elnevezésű nyomtatvány </w:t>
      </w:r>
      <w:r>
        <w:rPr>
          <w:rFonts w:cs="Arial" w:ascii="Arial" w:hAnsi="Arial"/>
          <w:i/>
          <w:sz w:val="20"/>
          <w:szCs w:val="20"/>
        </w:rPr>
        <w:t>(KDO-2 jelű nyomtatvány, KDO-2/A jelű nyomtatvány),</w:t>
      </w:r>
      <w:r>
        <w:rPr>
          <w:rFonts w:cs="Arial" w:ascii="Arial" w:hAnsi="Arial"/>
          <w:sz w:val="20"/>
          <w:szCs w:val="20"/>
        </w:rPr>
        <w:t xml:space="preserve"> illetve – külföldi munkavégzés esetén – egyéb igazolások alapján történik, amely a donáció időpontját megelőző hat havi nettó jövedelme figyelembevételével megállapított naptári napi átlagjövedelem és a donációval összefüggésben bekövetkezett keresőképtelenségére tekintettel kifizetett távolléti díj (betegszabadság) és táppénz különbözet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i munkavégzés esetén a külföldi munkáltató által kiállított - a donáció időpontját megelőző hat hónapban kifizetett munkabérről, és a keresőképtelenségére tekintettel folyósított ellátások adatairól (időszak és összeg) - szóló igazolás alapján történik a jövedelem kiesés számítása.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Utazással összefüggésben felmerült költségek megtérítés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megközlekedési eszközzel történő utazás esetén a benyújtott menetjegyek, pótjegyek, vonaljegyek alapján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kocsival történő utazás esetén az elszámolás a közúti gépjárművek, az egyes mezőgazdasági, erdészeti és halászati erőgépek üzemanyag- és kenőanyag fogyasztásának igazolás nélkül elszámolható mértékét a 60/1992. (IV.1.) Korm. rendelet 4. § szerinti fogyasztási alapnorma- átalány szerint kerül megállapításra. Az alapnorma- átalány helyett a kérelmező választása alapján megállapított alapnorma is alkalmazható (60/1992. (IV.1.) Korm. rend. 1 sz. és 1/A sz. melléklete alapján). A Nemzeti Adó- és Vámhivatal havonta megjelenő közleményként tünteti fel az alkalmazható üzemanyagárakat, így az elszámolható költséget az alapnorma átalány vagy alapnorma és a meghatározott típusú üzemanyag árának szorzata fogja adni. </w:t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utópálya díj, parkolási díj kifizetésére is sor került, az eredeti számlák alapján e költségek is megtérítésre </w:t>
      </w:r>
      <w:r>
        <w:rPr>
          <w:rFonts w:cs="Arial" w:ascii="Arial" w:hAnsi="Arial"/>
          <w:b/>
          <w:sz w:val="20"/>
          <w:szCs w:val="20"/>
        </w:rPr>
        <w:t>kerülhetnek. 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gyéb költségek megtérítése</w:t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donációval összefüggésben szükséges egészségügyi ellátásokkal</w:t>
      </w:r>
      <w:r>
        <w:rPr>
          <w:rFonts w:cs="Arial" w:ascii="Arial" w:hAnsi="Arial"/>
          <w:sz w:val="20"/>
          <w:szCs w:val="20"/>
        </w:rPr>
        <w:t xml:space="preserve">, továbbá az </w:t>
      </w:r>
      <w:r>
        <w:rPr>
          <w:rFonts w:cs="Arial" w:ascii="Arial" w:hAnsi="Arial"/>
          <w:b/>
          <w:bCs/>
          <w:sz w:val="20"/>
          <w:szCs w:val="20"/>
        </w:rPr>
        <w:t>adományozás közjegyzői okiratba foglalásával kapcsolatban</w:t>
      </w:r>
      <w:r>
        <w:rPr>
          <w:rFonts w:cs="Arial" w:ascii="Arial" w:hAnsi="Arial"/>
          <w:sz w:val="20"/>
          <w:szCs w:val="20"/>
        </w:rPr>
        <w:t xml:space="preserve"> felmerült költségek a benyújtott eredeti számlák alapján kerülnek megállapításra.</w:t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donáció közjegyzői okiratba foglalásával összefüggésben</w:t>
      </w:r>
      <w:r>
        <w:rPr>
          <w:rFonts w:cs="Arial" w:ascii="Arial" w:hAnsi="Arial"/>
          <w:sz w:val="20"/>
          <w:szCs w:val="20"/>
        </w:rPr>
        <w:t xml:space="preserve"> felmerült költségeinek megtérítéséhez  szükséges a közjegyző által kiállított eredeti számla alapján kerül megállapításra.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Igényléshez_szükséges_nyomtatványok,_dok"/>
      <w:bookmarkStart w:id="4" w:name="Igényléshez_szükséges_nyomtatványok,_dok"/>
      <w:bookmarkEnd w:id="4"/>
    </w:p>
    <w:p>
      <w:pPr>
        <w:pStyle w:val="NormlWeb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gényléshez szükséges nyomtatványok, dokumentumok </w:t>
      </w:r>
    </w:p>
    <w:p>
      <w:pPr>
        <w:pStyle w:val="NormlWeb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beavatkozást végző egészségügyi szolgáltató által kiállítot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„Donáció igazolás, élő személy testéből szerv, illetve szövet adományozása kapcsán nyújtott egészségügyi szolgáltatásról”</w:t>
        </w:r>
      </w:hyperlink>
      <w:r>
        <w:rPr>
          <w:rFonts w:cs="Arial" w:ascii="Arial" w:hAnsi="Arial"/>
          <w:sz w:val="20"/>
          <w:szCs w:val="20"/>
        </w:rPr>
        <w:t xml:space="preserve"> (továbbiakban: „Donáció igazolás”) elnevezésű nyomtatvány </w:t>
      </w:r>
      <w:r>
        <w:rPr>
          <w:rFonts w:cs="Arial" w:ascii="Arial" w:hAnsi="Arial"/>
          <w:i/>
          <w:sz w:val="20"/>
          <w:szCs w:val="20"/>
        </w:rPr>
        <w:t>(KDO-1 jelű nyomtatvány)</w:t>
      </w:r>
      <w:r>
        <w:rPr>
          <w:rFonts w:cs="Arial" w:ascii="Arial" w:hAnsi="Arial"/>
          <w:sz w:val="20"/>
          <w:szCs w:val="20"/>
        </w:rPr>
        <w:t xml:space="preserve">  eredeti példánya, amely a beavatkozás elvégzését igazolja.</w:t>
      </w:r>
    </w:p>
    <w:p>
      <w:pPr>
        <w:pStyle w:val="NormlWeb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rvkivételt elrendelő egészségügyi intézménybe történt átszállítás esetén keletkezett többletköltség megtérítése a szállításról szóló eredeti számla, valamint az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„Igazolás többletszállítási költségről szerv, illetve szövet adományozása során felmerülő többletszállítási költség megtérítéséhez”</w:t>
        </w:r>
      </w:hyperlink>
      <w:r>
        <w:rPr>
          <w:rFonts w:cs="Arial" w:ascii="Arial" w:hAnsi="Arial"/>
          <w:bCs/>
          <w:sz w:val="20"/>
          <w:szCs w:val="20"/>
        </w:rPr>
        <w:t xml:space="preserve"> (továbbiakban: Igazolás többletszállítási költségről</w:t>
      </w:r>
      <w:r>
        <w:rPr>
          <w:rFonts w:cs="Arial" w:ascii="Arial" w:hAnsi="Arial"/>
          <w:sz w:val="20"/>
          <w:szCs w:val="20"/>
        </w:rPr>
        <w:t xml:space="preserve">) elnevezésű nyomtatvány </w:t>
      </w:r>
      <w:r>
        <w:rPr>
          <w:rFonts w:cs="Arial" w:ascii="Arial" w:hAnsi="Arial"/>
          <w:i/>
          <w:sz w:val="20"/>
          <w:szCs w:val="20"/>
        </w:rPr>
        <w:t>(KDO-4 jelű nyomtatvány)</w:t>
      </w:r>
      <w:r>
        <w:rPr>
          <w:rFonts w:cs="Arial" w:ascii="Arial" w:hAnsi="Arial"/>
          <w:sz w:val="20"/>
          <w:szCs w:val="20"/>
        </w:rPr>
        <w:t xml:space="preserve"> alapján történik. A többletszállítás költségét azon személy részére kell megtéríteni, akinek a nevére a számla kiállításra került.</w:t>
      </w:r>
    </w:p>
    <w:p>
      <w:pPr>
        <w:pStyle w:val="NormlWeb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 donációval összefüggésben szükséges egészségügyi ellátással, szolgáltatással összefüggésben felmerült költségek esetén szükséges az egészségügyi ellátás, szolgáltatás elvégzését igazoló – egészségügyi szolgáltató (kórház, rendelőintézet, gyógyszertár stb.) által kiállított – eredeti számla.</w:t>
      </w:r>
    </w:p>
    <w:p>
      <w:pPr>
        <w:pStyle w:val="NormlWeb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közjegyzői okirat is készül, az arról szóló eredeti számla.</w:t>
      </w:r>
    </w:p>
    <w:p>
      <w:pPr>
        <w:pStyle w:val="NormlWeb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jövedelem kiesés is felmerült az „Igazolás jövedelemről” elnevezésű nyomtatvány </w:t>
      </w:r>
      <w:r>
        <w:rPr>
          <w:rFonts w:cs="Arial" w:ascii="Arial" w:hAnsi="Arial"/>
          <w:i/>
          <w:sz w:val="20"/>
          <w:szCs w:val="20"/>
        </w:rPr>
        <w:t>(KDO-2 jelű nyomtatvány, KDO-2/A jelű nyomtatvány)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Utazással összefüggésben felmerült költségek megtérítéséh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„</w:t>
        </w:r>
        <w:r>
          <w:rPr>
            <w:rStyle w:val="InternetLink"/>
            <w:rFonts w:cs="Arial" w:ascii="Arial" w:hAnsi="Arial"/>
            <w:sz w:val="20"/>
            <w:szCs w:val="20"/>
          </w:rPr>
          <w:t>Utazási költségelszámoló lap, elő személy testéből, illetve szövet adományozásával összefüggő utazási költségek elszámolásához”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továbbiakban: „Utazási költségelszámoló lap”) elnevezésű nyomtatvány </w:t>
      </w:r>
      <w:r>
        <w:rPr>
          <w:rFonts w:cs="Arial" w:ascii="Arial" w:hAnsi="Arial"/>
          <w:bCs/>
          <w:i/>
          <w:sz w:val="20"/>
          <w:szCs w:val="20"/>
        </w:rPr>
        <w:t>(KDO-3 jelű nyomtatvány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Tömegközlekedési eszközzel történő utazás esetén az adott útvonalra szóló (az igénylő lakóhelye, tartózkodási helye és az egészségügyi szolgáltató között) menetjegy, kiegészítő jegy, pótjegy, helyi közlekedés esetén, vonaljegy becsatolása szüksége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deti taxi számla 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5" w:name="Hová_kell_benyújtani_a_kérelmet%3F"/>
      <w:bookmarkEnd w:id="5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Hová kell benyújtani a kérelmet? 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relmet a </w:t>
      </w:r>
      <w:r>
        <w:rPr>
          <w:rFonts w:cs="Arial" w:ascii="Arial" w:hAnsi="Arial"/>
          <w:b/>
          <w:bCs/>
          <w:sz w:val="20"/>
          <w:szCs w:val="20"/>
        </w:rPr>
        <w:t xml:space="preserve">Budapest Főváros Kormányhivatala Egészségbiztosítási Főosztályához </w:t>
      </w:r>
      <w:r>
        <w:rPr>
          <w:rFonts w:cs="Arial" w:ascii="Arial" w:hAnsi="Arial"/>
          <w:sz w:val="20"/>
          <w:szCs w:val="20"/>
        </w:rPr>
        <w:t xml:space="preserve">kell benyújtani (címe: </w:t>
      </w:r>
      <w:r>
        <w:rPr>
          <w:rFonts w:cs="Arial" w:ascii="Arial" w:hAnsi="Arial"/>
          <w:b/>
          <w:bCs/>
          <w:sz w:val="20"/>
          <w:szCs w:val="20"/>
        </w:rPr>
        <w:t xml:space="preserve">1139 Budapest, Teve u. 1/a-c, </w:t>
      </w:r>
      <w:r>
        <w:rPr>
          <w:rFonts w:cs="Arial" w:ascii="Arial" w:hAnsi="Arial"/>
          <w:sz w:val="20"/>
          <w:szCs w:val="20"/>
        </w:rPr>
        <w:t xml:space="preserve">postacíme: 1387 Budapest, Pf.: 27.). 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6" w:name="Az_ügyintézés_menete,_határideje"/>
      <w:bookmarkEnd w:id="6"/>
      <w:r>
        <w:rPr>
          <w:rFonts w:cs="Arial" w:ascii="Arial" w:hAnsi="Arial"/>
          <w:sz w:val="20"/>
          <w:szCs w:val="20"/>
        </w:rPr>
        <w:t xml:space="preserve">Az ügyintézés menete, határidej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hatóság rendelkezésére álló adatok alapján a tényállás tisztázott, a hatóságnak az általános közigazgatási rendtartásról szóló 2016. évi CL. törvény </w:t>
      </w:r>
      <w:r>
        <w:rPr>
          <w:rFonts w:cs="Arial" w:ascii="Arial" w:hAnsi="Arial"/>
          <w:bCs/>
          <w:sz w:val="20"/>
          <w:szCs w:val="20"/>
        </w:rPr>
        <w:t>alapján</w:t>
      </w:r>
      <w:r>
        <w:rPr>
          <w:rFonts w:cs="Arial" w:ascii="Arial" w:hAnsi="Arial"/>
          <w:sz w:val="20"/>
          <w:szCs w:val="20"/>
        </w:rPr>
        <w:t xml:space="preserve"> kell a döntést meghoznia, és gondoskodnia a döntés közléséről. 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7" w:name="Tájékoztatás_az_ügyfelet_megillető_jogok"/>
      <w:bookmarkEnd w:id="7"/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Budapest Főváros Kormányhivatala Egészségbiztosítási Főosztály Egészségbiztosítási Koordinációs Osztályának </w:t>
      </w:r>
      <w:r>
        <w:rPr>
          <w:rFonts w:cs="Arial" w:ascii="Arial" w:hAnsi="Arial"/>
          <w:sz w:val="20"/>
          <w:szCs w:val="20"/>
        </w:rPr>
        <w:t xml:space="preserve">határozatában megállapított összeg folyósításáról a Nemzeti Egészségbiztosítási Alapkezelő Ellátási Gazdálkodási Főosztálya gondoskodik. (1139 Budapest Váci út 73/A.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eak.gov.h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lWeb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Az_ügyben_használt_nyomtatványok_listája"/>
      <w:bookmarkStart w:id="9" w:name="Az_ügyben_használt_nyomtatványok_listája"/>
      <w:bookmarkEnd w:id="9"/>
    </w:p>
    <w:p>
      <w:pPr>
        <w:pStyle w:val="NormlWeb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z ügyben használt alábbi elnevezésű nyomtatványok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TÖLTHETŐK ITT</w:t>
        </w:r>
      </w:hyperlink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onáció igazolás </w:t>
        </w:r>
      </w:hyperlink>
      <w:r>
        <w:rPr>
          <w:rFonts w:cs="Arial" w:ascii="Arial" w:hAnsi="Arial"/>
          <w:sz w:val="20"/>
          <w:szCs w:val="20"/>
        </w:rPr>
        <w:t xml:space="preserve"> (KDO-1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Igazolás a jövedelemről </w:t>
        </w:r>
      </w:hyperlink>
      <w:r>
        <w:rPr>
          <w:rFonts w:cs="Arial" w:ascii="Arial" w:hAnsi="Arial"/>
          <w:sz w:val="20"/>
          <w:szCs w:val="20"/>
        </w:rPr>
        <w:t xml:space="preserve"> (KDO-2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tlap a jövedelemmel el nem látott időszakokról (KDO-2/A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Utazási költségelszámoló lap</w:t>
        </w:r>
      </w:hyperlink>
      <w:r>
        <w:rPr>
          <w:rFonts w:cs="Arial" w:ascii="Arial" w:hAnsi="Arial"/>
          <w:sz w:val="20"/>
          <w:szCs w:val="20"/>
        </w:rPr>
        <w:t xml:space="preserve"> (KDO-3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 többletszállítási költségről (KDO-4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Jogszabályok"/>
      <w:bookmarkStart w:id="11" w:name="Jogszabályok"/>
      <w:bookmarkEnd w:id="11"/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natkozó jogszabályok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7. évi CLIV. törvény az egészségügyről;</w:t>
      </w:r>
      <w:r>
        <w:rPr>
          <w:rFonts w:cs="Arial" w:ascii="Arial" w:hAnsi="Arial"/>
          <w:b/>
          <w:bCs/>
          <w:sz w:val="20"/>
          <w:szCs w:val="20"/>
        </w:rPr>
        <w:t xml:space="preserve"> érintett szakasz: 207. § (2) bek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. évi CL. törvény az általános közigazgatási rendtartásról</w:t>
      </w:r>
    </w:p>
    <w:p>
      <w:pPr>
        <w:pStyle w:val="Listaszerbekezds"/>
        <w:numPr>
          <w:ilvl w:val="0"/>
          <w:numId w:val="6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0. évi XCIII törvény az illetékekről</w:t>
        <w:b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0. március 1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biztpenzbeli.onyf.hu/ell&#225;t&#225;sok/betegs&#233;g-eset&#233;n/t&#225;pp&#233;nz,-betegszabads&#225;g.html" TargetMode="External"/><Relationship Id="rId4" Type="http://schemas.openxmlformats.org/officeDocument/2006/relationships/hyperlink" Target="http://www.kormanyhivatal.hu/hu/budapest/jarasok/donacio" TargetMode="External"/><Relationship Id="rId5" Type="http://schemas.openxmlformats.org/officeDocument/2006/relationships/hyperlink" Target="http://www.kormanyhivatal.hu/hu/budapest/jarasok/donacio" TargetMode="External"/><Relationship Id="rId6" Type="http://schemas.openxmlformats.org/officeDocument/2006/relationships/hyperlink" Target="http://www.kormanyhivatal.hu/hu/budapest/jarasok/donacio" TargetMode="External"/><Relationship Id="rId7" Type="http://schemas.openxmlformats.org/officeDocument/2006/relationships/hyperlink" Target="http://www.kormanyhivatal.hu/hu/budapest/jarasok/donacio" TargetMode="External"/><Relationship Id="rId8" Type="http://schemas.openxmlformats.org/officeDocument/2006/relationships/hyperlink" Target="http://www.neak.gov.hu/" TargetMode="External"/><Relationship Id="rId9" Type="http://schemas.openxmlformats.org/officeDocument/2006/relationships/hyperlink" Target="http://www.kormanyhivatal.hu/hu/budapest/jarasok/donacio" TargetMode="External"/><Relationship Id="rId10" Type="http://schemas.openxmlformats.org/officeDocument/2006/relationships/hyperlink" Target="http://www.oep.hu/nyomtatvanytar/temp_sc_521867.html" TargetMode="External"/><Relationship Id="rId11" Type="http://schemas.openxmlformats.org/officeDocument/2006/relationships/hyperlink" Target="http://www.oep.hu/nyomtatvanytar/temp_sc_521865.html" TargetMode="External"/><Relationship Id="rId12" Type="http://schemas.openxmlformats.org/officeDocument/2006/relationships/hyperlink" Target="http://www.oep.hu/nyomtatvanytar/temp_sc_521866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Mullerv</dc:creator>
  <dc:description/>
  <dc:language>en-US</dc:language>
  <cp:lastModifiedBy>Windows-felhasználó</cp:lastModifiedBy>
  <dcterms:modified xsi:type="dcterms:W3CDTF">2020-05-14T10:54:00Z</dcterms:modified>
  <cp:revision>2</cp:revision>
  <dc:subject/>
  <dc:title/>
</cp:coreProperties>
</file>