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ztársasági elnökn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HONOSÍ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magyar állampolgárságról szóló 1993. évi LV. törvény 4. § (1), (2), (2a), (4), (5) és (7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lulírott </w:t>
        <w:tab/>
        <w:t xml:space="preserve"> és házastársam, </w:t>
        <w:tab/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rem/kérjük, hogy </w:t>
        <w:tab/>
        <w:tab/>
        <w:t xml:space="preserve"> nevű kiskorú vagy cselekvőképtelen nagykorú gyermeke(i)mmel/inkkel együtt a magyar állampolgárságról szóló 1993. évi LV. törvény (a továbbiakban Ápt.) alapján honosítani és erről részemre/részünkre okiratot kiállítani szíveskedj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9"/>
          <w:tab w:val="left" w:pos="2340" w:leader="none"/>
          <w:tab w:val="left" w:pos="9356" w:leader="dot"/>
        </w:tabs>
        <w:autoSpaceDE w:val="false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</w:rPr>
        <w:t>Intézmény megnevezése, székhelye:</w:t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</w:rPr>
        <w:t>Bizonyítvány/oklevél száma, kelte:</w:t>
        <w:tab/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</w:rPr>
        <w:t>Megélhetésének forrása: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ládi állapota: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  <w:tab w:val="left" w:pos="828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tlen/hajadon (soha nem volt házas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nős/férjes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özvegy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elvál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6120" w:leader="dot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kötésének helye:</w:t>
        <w:tab/>
        <w:t xml:space="preserve"> ideje: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váltaknál a házasságot felbontó bíróság megnevezés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ítélet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ogerőre emelkedésének ideje: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Özvegyeknél a házastárs haláleset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jelenlegit megelőzően a 4. pontban foglaltakon kívül több házassága is volt, ennek adatai (a 4. pontban foglalt részletezés szerint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re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612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9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házastársam magyar állampolgár (elhunyt házastársam magyar állampolgár volt)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</w:p>
    <w:p>
      <w:pPr>
        <w:pStyle w:val="TextBody"/>
        <w:tabs>
          <w:tab w:val="clear" w:pos="709"/>
          <w:tab w:val="right" w:pos="340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ÉLETRAJZ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szakma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érelmező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is kérelmező, akkor valamennyi pontot szíveskedjen kitöl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nem kérelmező, akkor kizárólag a VI. rész 1., 2., 3., 5. és 7. pontját házastárs esetén, illetve a VI. rész 1., 2. és 3. pontját megszűnt házasság (házastárs halála, házasság felbontása) esetén  szíveskedjen kitölte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ának születés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9"/>
          <w:tab w:val="left" w:pos="1980" w:leader="none"/>
          <w:tab w:val="left" w:pos="2520" w:leader="none"/>
          <w:tab w:val="left" w:pos="9356" w:leader="dot"/>
        </w:tabs>
        <w:autoSpaceDE w:val="false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7513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9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</w:rPr>
        <w:t>Intézmény megnevezés, székhelye:</w:t>
        <w:tab/>
        <w:br/>
        <w:t>Bizonyítvány/oklevél száma, kelte:</w:t>
        <w:tab/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Megélhetésének forrása:</w:t>
        <w:tab/>
        <w:br/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 xml:space="preserve"> 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korábbi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>Ha a jelenlegi házassága nem az első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z előbb feltüntetetteket megelőzően volt házassága, ennek adatai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házastárs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a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házastársa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612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9"/>
          <w:tab w:val="left" w:pos="5580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, 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9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ÉLETRAJZ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szakma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KISKORÚ GYERMEKE(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onosítási eljárás során a születési hely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9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 ÉLETTÁR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autoSpaceDE w:val="false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</w:r>
    </w:p>
    <w:p>
      <w:pPr>
        <w:pStyle w:val="Normal"/>
        <w:tabs>
          <w:tab w:val="clear" w:pos="709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righ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NAGYKORÚ GYERMEKE(I)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TESTVÉRE(I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9072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eve:</w:t>
        <w:tab/>
      </w:r>
    </w:p>
    <w:p>
      <w:pPr>
        <w:pStyle w:val="Normal"/>
        <w:tabs>
          <w:tab w:val="left" w:pos="709" w:leader="none"/>
          <w:tab w:val="left" w:pos="5670" w:leader="dot"/>
          <w:tab w:val="left" w:pos="9072" w:leader="dot"/>
        </w:tabs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9"/>
          <w:tab w:val="left" w:pos="4395" w:leader="dot"/>
          <w:tab w:val="righ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Foglalkozás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Munkahelye megnevezése:</w:t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névmódosítás lehetőségéről a tájékoztatást megkapt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ki kell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nem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nem kell ki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 iránti kérel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pt. 20/A. §-a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Névmódosítási lehetőség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saját vagy felmenő egykori magyar születési családi nevének viselése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több tagú születési családi névből egy vagy több tag, valamint a születési és házassági névből a nemre utaló végződés vagy névelem elhagyás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utónév magyar megfelelőjének viselése, valamint többtagú utónévből egy vagy több tag elhagyása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házastárs vagy volt házastárs saját vagy felmenője egykori magyar születési családi nevének viselése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elhalt anyja nevének magyar nyelven történő feltüntet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fentiek alapján kérem a választást a megfelelő szám feltüntetésével jelölni, és a kérelmezett név rovatot ezzel egyezően kitölten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házastársa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vmódosítási kérelem alátámasztására mellék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apám, anyám, nagyapám, nagyanyám (távolabbi felmenőm) egykori állami születési anyakönyvi kivonatá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felmenőm születési családi nevét tartalmazó, korabeli magyar hatóság által kiállított alábbi okmányt: személyazonosító (személyazonossági, személyi) igazolvány; útlevél; lakcímbejelentő lap; katonakönyv; illetőségi bizonyítvány; korabeli iskolai bizonyítvány; egyéb okirat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talam elhagyni kívánt névelem nyelvi jellemzőjérő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Országos Fordító és Fordításhitelesítő Iroda fordítását vagy igazolását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Nyelvtudományi Kutatóközpont szakvéleményét;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gyéb szakvéleményt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lhalt anyám halotti anyakönyvi kivonatát és hivatalos okiratot születési családi nevének magyar nyelvű feltüntetés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ËÎĚĺ" w:cs="Times New Roman"/>
          <w:b/>
          <w:b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sz w:val="24"/>
          <w:szCs w:val="24"/>
          <w:lang w:eastAsia="zh-CN"/>
        </w:rPr>
        <w:t>MELLÉKLETEK</w:t>
      </w:r>
    </w:p>
    <w:p>
      <w:pPr>
        <w:pStyle w:val="Normal"/>
        <w:autoSpaceDE w:val="false"/>
        <w:jc w:val="center"/>
        <w:rPr>
          <w:rFonts w:ascii="Times New Roman" w:hAnsi="Times New Roman" w:eastAsia="SimSun;ËÎĚĺ" w:cs="Times New Roman"/>
          <w:b/>
          <w:b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etési anyakönyvi kivonat(ok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sági anyakönyvi kivonat(ok), jogerős bontóítélet, házastárs halotti anyakönyvi kivonat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egélhetés igazolásár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lakóhely (lakás, lakhatás) igazolásár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lkotmányos alapismeretekből tett sikeres vizsgáról szóló igazolás(ok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vizsga alóli mentesülés igazolásár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gyermek(ek) másik szülőjének hozzájáruló nyilatkozata a honosításhoz (és a névmódosításhoz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cselekvőképtelen gyermek(ek) másik szülőjének hozzájáruló nyilatkozata a </w:t>
      </w:r>
      <w:r>
        <w:rPr>
          <w:rFonts w:eastAsia="SimSun;ËÎĚĺ" w:cs="Times New Roman" w:ascii="Times New Roman" w:hAnsi="Times New Roman"/>
          <w:sz w:val="24"/>
          <w:szCs w:val="24"/>
          <w:lang w:eastAsia="zh-CN"/>
        </w:rPr>
        <w:t>hivatalból kiadásra kerülő személyazonosító igazolványhoz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írásképtelenség tényét igazoló orvosi igazolás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both"/>
        <w:rPr>
          <w:rFonts w:ascii="Times New Roman" w:hAnsi="Times New Roman" w:eastAsia="SimSun;ËÎĚĺ" w:cs="Times New Roman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szCs w:val="24"/>
          <w:lang w:eastAsia="zh-CN"/>
        </w:rPr>
        <w:t xml:space="preserve">Egyéb iratok: </w:t>
        <w:tab/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i/>
          <w:i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i/>
          <w:i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i/>
          <w:sz w:val="24"/>
          <w:szCs w:val="24"/>
          <w:lang w:eastAsia="zh-CN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i/>
          <w:i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i/>
          <w:i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i/>
          <w:sz w:val="24"/>
          <w:szCs w:val="24"/>
          <w:lang w:eastAsia="zh-CN"/>
        </w:rPr>
        <w:t>A magyarországi anyakönyvek adatainak ellenőrzése hivatalból megtörténik.</w:t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i/>
          <w:i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ËÎĚĺ" w:cs="Times New Roman"/>
          <w:b/>
          <w:b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sz w:val="24"/>
          <w:szCs w:val="24"/>
          <w:lang w:eastAsia="zh-CN"/>
        </w:rPr>
        <w:t>NYILATKOZATOK</w:t>
      </w:r>
    </w:p>
    <w:p>
      <w:pPr>
        <w:pStyle w:val="Normal"/>
        <w:autoSpaceDE w:val="false"/>
        <w:jc w:val="both"/>
        <w:rPr>
          <w:rFonts w:ascii="Times New Roman" w:hAnsi="Times New Roman" w:eastAsia="SimSun;ËÎĚĺ" w:cs="Times New Roman"/>
          <w:b/>
          <w:b/>
          <w:sz w:val="24"/>
          <w:szCs w:val="24"/>
          <w:lang w:eastAsia="zh-CN"/>
        </w:rPr>
      </w:pPr>
      <w:r>
        <w:rPr>
          <w:rFonts w:eastAsia="SimSun;ËÎĚĺ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ËÎĚĺ" w:cs="Times New Roman"/>
          <w:sz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lang w:eastAsia="zh-CN"/>
        </w:rPr>
        <w:t>Kijelentem/kijelentjük, hogy a fenti adatok a valóságnak megfelelnek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ËÎĚĺ" w:cs="Times New Roman"/>
          <w:sz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ËÎĚĺ" w:cs="Times New Roman"/>
          <w:sz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lang w:eastAsia="zh-CN"/>
        </w:rPr>
        <w:t>Kijelentem, hogy büntetlen előéletű vagyok, és nem folyik ellenem büntetőeljárás, továbbá az elmúlt öt évben szándékos bűncselekmény miatt bíróság nem marasztalt el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SimSun;ËÎĚĺ" w:cs="Times New Roman"/>
          <w:sz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05" w:leader="dot"/>
          <w:tab w:val="right" w:pos="9072" w:leader="dot"/>
        </w:tabs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Büntetőjogi felelősségem tudatában nyilatkozom, hogy kiskorú gyermekem honosításához a másik szülő </w:t>
        <w:tab/>
        <w:t>(név) hozzájáruló nyilatkozatát beszerezni nem tudom, a következő okok miatt (részletes indoklás):</w:t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ijelentem, hogy egészségi állapotom tartós és visszafordíthatatlan romlása miatt képtelen vagyok saját kézzel történő önéletrajz írására. Hozzájárulok az ennek igazolására szolgáló egészségügyi adataim állampolgársági eljárásban történő kezeléséhez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-6"/>
          <w:sz w:val="24"/>
          <w:lang w:eastAsia="hu-HU"/>
        </w:rPr>
      </w:pPr>
      <w:r>
        <w:rPr>
          <w:rFonts w:cs="Times New Roman" w:ascii="Times New Roman" w:hAnsi="Times New Roman"/>
          <w:spacing w:val="-6"/>
          <w:sz w:val="24"/>
          <w:lang w:eastAsia="hu-HU"/>
        </w:rPr>
        <w:t>Az Ápt. 4/A. § (2) bekezdése alapján mentesülök az alkotmányos alapismeretek vizsga alól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Kijelentem, hogy értem és beszélem a magyar nyelvet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orlátozottan cselekvőképes kérelmező</w:t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orlátozottan cselekvőképes kérelmező</w:t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Nyilatkozom, hogy az idegenrendészeti eljáráshoz csatoltam a </w:t>
        <w:tab/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ab/>
        <w:t xml:space="preserve"> okiratot, melyet kérek hivatalból beszerezni.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ËÎĚĺ" w:cs="Times New Roman"/>
          <w:sz w:val="24"/>
          <w:lang w:eastAsia="zh-CN"/>
        </w:rPr>
      </w:pPr>
      <w:r>
        <w:rPr>
          <w:rFonts w:eastAsia="SimSun;ËÎĚĺ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</w:rPr>
        <w:t>Nyilatkozom, hogy a kérelem benyújtása után bekövetkezett változásokról (pl. családi állapot változása, gyermek születése, lakcím vagy elérhetőség változása stb.) az állampolgársági ügyekben eljáró szervet 15 napon belül a változást igazoló okiratok egyidejű csatolásával értesítem. A lakcímváltozást és egyéb elérhetőségek változását jelezni kell, arról iratot nem szükséges mellékelni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center" w:pos="4536" w:leader="dot"/>
          <w:tab w:val="center" w:pos="7088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</w:rPr>
        <w:t xml:space="preserve">Az Ápt. 4. § (2a) és (7) bekezdésére alapozott kérelem esetén az állampolgársági esküt vagy fogadalmat </w:t>
        <w:tab/>
        <w:t>országban</w:t>
        <w:tab/>
        <w:tab/>
        <w:t>településen/magyar külképviseleten kívánom/kívánjuk letenn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házastárs aláírása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9"/>
          <w:tab w:val="center" w:pos="2126" w:leader="none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kérelmez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látozottan cselekvőképes kérelmező(ke)t meghallga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aláírását hitelesí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személyazonosság(uk)at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9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rvényes személyazonosságot igazoló okirattal igazolták, valamint bemutatták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címet igazoló hatósági igazolványt.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</w:t>
        <w:tab/>
        <w:t>(név) kérelmező írásképtelen, amelyn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igazolására orvosi igazolást nyújtott be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ténye orvosi igazolás nélkül is egyértelműen megállapíthat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Ujjnyomat felvételezésére nem került sor, mert</w:t>
      </w:r>
    </w:p>
    <w:p>
      <w:pPr>
        <w:pStyle w:val="Normal"/>
        <w:tabs>
          <w:tab w:val="clear" w:pos="709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060" w:leader="dot"/>
        </w:tabs>
        <w:autoSpaceDE w:val="false"/>
        <w:spacing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a 6. életévet még nem töltötte(ék) be,</w:t>
      </w:r>
    </w:p>
    <w:p>
      <w:pPr>
        <w:pStyle w:val="Normal"/>
        <w:tabs>
          <w:tab w:val="clear" w:pos="709"/>
          <w:tab w:val="left" w:pos="3060" w:leader="dot"/>
        </w:tabs>
        <w:autoSpaceDE w:val="false"/>
        <w:spacing w:before="0" w:after="12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annak adására ideiglenesen fizikailag képtelen(ek) vagy</w:t>
      </w:r>
    </w:p>
    <w:p>
      <w:pPr>
        <w:pStyle w:val="Normal"/>
        <w:tabs>
          <w:tab w:val="clear" w:pos="709"/>
          <w:tab w:val="left" w:pos="3060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annak adására fizikailag képtelen(ek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z alkotmányos alapismeretek vizsga alól mentesülő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úsítom, hogy az alkotmányos alapismeretek vizsga alól mentesülő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(név) kérelmező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érti és beszél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agyar nyelvet nem érti és nem beszél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jegyzés a nyelvismeretre vonatkozóan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. 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e)t tájékoztattam az alábbi törvényi feltétel hiányáról és az alábbi hiányosságokról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jékoztatást tudomásul vet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jegyzéseim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Liberation Serif" w:hAnsi="Liberation Serif" w:cs="Lohit Devanagari;Times New Roman"/>
      <w:kern w:val="2"/>
      <w:sz w:val="24"/>
      <w:szCs w:val="24"/>
      <w:lang w:val="hu-HU" w:eastAsia="zh-CN" w:bidi="hi-IN"/>
    </w:rPr>
  </w:style>
  <w:style w:type="character" w:styleId="HeaderChar">
    <w:name w:val="Head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8:00Z</dcterms:created>
  <dc:creator>prieszolm</dc:creator>
  <dc:description/>
  <cp:keywords/>
  <dc:language>en-US</dc:language>
  <cp:lastModifiedBy>baksazo</cp:lastModifiedBy>
  <cp:lastPrinted>2023-07-14T08:14:00Z</cp:lastPrinted>
  <dcterms:modified xsi:type="dcterms:W3CDTF">2023-07-17T08:48:00Z</dcterms:modified>
  <cp:revision>2</cp:revision>
  <dc:subject/>
  <dc:title>A köztársasági elnöknek</dc:title>
</cp:coreProperties>
</file>