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18"/>
          <w:szCs w:val="18"/>
        </w:rPr>
        <w:t xml:space="preserve">  </w:t>
        <w:tab/>
        <w:t xml:space="preserve">Az olvashatóan kitöltött nyomtatványt, a </w:t>
      </w:r>
      <w:r>
        <w:rPr>
          <w:rFonts w:cs="Calibri" w:ascii="Calibri" w:hAnsi="Calibri"/>
          <w:b/>
          <w:color w:val="1F497D"/>
          <w:sz w:val="18"/>
          <w:szCs w:val="18"/>
        </w:rPr>
        <w:t>magyarországi lakóhely</w:t>
      </w:r>
      <w:r>
        <w:rPr>
          <w:rFonts w:cs="Calibri" w:ascii="Calibri" w:hAnsi="Calibri"/>
          <w:color w:val="1F497D"/>
          <w:sz w:val="18"/>
          <w:szCs w:val="18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8"/>
          <w:szCs w:val="18"/>
        </w:rPr>
        <w:t>kormányhivatal egészségbiztosítási fő/osztályához</w:t>
      </w:r>
      <w:r>
        <w:rPr>
          <w:rFonts w:cs="Calibri" w:ascii="Calibri" w:hAnsi="Calibri"/>
          <w:color w:val="1F497D"/>
          <w:sz w:val="18"/>
          <w:szCs w:val="18"/>
        </w:rPr>
        <w:t xml:space="preserve"> kell benyújtani; Budapest és Pest megye esetében az Egészségbiztosítási Főosztály (1139 Budapest, Teve u. 1/a-c.)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családok otthonteremtési kedvezményeinek igényléséhez szükséges biztosítási jogviszonyt igazoló Hatósági Bizonyítvány kiállításához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3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 16/2016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. (II.10.) Korm. rendelet az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új lakások építéséhez, vásárlásáho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kapcsolódó lakáscélú támogatásról 30. § (1) bekezdés szerinti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gy vagy két gyermeke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új lakást építők vagy vásárlók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családi otthonteremtési támogatása /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a 69.§ szerint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dó-visszatérí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72.§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zerint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többgyereke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legalább két gyermek esetén)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 16/2016.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II.10.) Korm. rendelet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z új lakások építéséhez, vásárlásáho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kapcsolódó lakáscélú támogatásról 31. § (1) és (2) bekezdései szerint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egalább három gyermeke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új lakást építők vagy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vásárló családi otthonterem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69.§ szerint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dó-visszatérí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72.§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zerint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többgyerekes családok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legalább három gyermek esetén)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sznált lakás vásárlásához, bővítéséhe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igényelhető családi otthonteremtési kedvezményről 14. § (1) bekezdés c) pont és az 51/B. § szerinti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legalább két gyermek esetén)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7/A. alcíme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preferált igényelhető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saládi otthonteremtési kedvezmény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„falusi CSOK”) és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7/A. alcíme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a preferált kistelepüléseken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u w:val="single"/>
              </w:rPr>
              <w:t>legalább három gyermek után, használt lakás vásárlásával egybekötött bővítésére, és/vagy korszerűsítésére igényelhető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saládi otthonteremtési kedvezmény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„falusi CSOK”) és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41/2011. (XII. 29.) Korm. rendelet az otthonteremtési kamattámogatásról 4. § (1) bekezdés f) pont*</w:t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  <w:t xml:space="preserve">*A megfelelő szöveg előtti kockába tegyen X-t!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18"/>
          <w:szCs w:val="18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18"/>
          <w:szCs w:val="18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18"/>
          <w:szCs w:val="18"/>
        </w:rPr>
        <w:t>Térítésmentes nyomtatvány</w:t>
      </w:r>
      <w:r>
        <w:rPr>
          <w:rFonts w:cs="Calibri" w:ascii="Calibri" w:hAnsi="Calibri"/>
          <w:b/>
          <w:bCs/>
          <w:color w:val="1F497D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748" w:gutter="0" w:header="0" w:top="28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NYT.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8:00Z</dcterms:created>
  <dc:creator>OEP</dc:creator>
  <dc:description/>
  <dc:language>en-US</dc:language>
  <cp:lastModifiedBy>kovacssj</cp:lastModifiedBy>
  <cp:lastPrinted>2019-07-01T05:55:00Z</cp:lastPrinted>
  <dcterms:modified xsi:type="dcterms:W3CDTF">2020-07-15T12:18:00Z</dcterms:modified>
  <cp:revision>2</cp:revision>
  <dc:subject/>
  <dc:title>IGÉNYLŐLAP</dc:title>
</cp:coreProperties>
</file>