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onosítással / visszahonosítással magyar állampolgárságot szerzett kérelmező külföldön kötött házasságának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u w:val="single"/>
          <w:lang w:val="hu-HU"/>
        </w:rPr>
        <w:t>II. H</w:t>
      </w:r>
      <w:r>
        <w:rPr/>
        <w:t>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a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C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5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5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hu-HU"/>
        </w:rPr>
        <w:t>I</w:t>
      </w:r>
      <w:r>
        <w:rPr/>
        <w:t>V. Hivatkozások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09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A. A kérelmező személy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6"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883" w:leader="none"/>
              </w:tabs>
              <w:rPr>
                <w:lang w:val="hu-HU"/>
              </w:rPr>
            </w:pPr>
            <w:r>
              <w:rPr>
                <w:lang w:val="hu-HU"/>
              </w:rPr>
              <w:t>A kérelmező házasságkötésének hazai anyakönyvezésével egyidejűleg kéri saját születésének hazai anyakönyvezését is.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883" w:leader="none"/>
              </w:tabs>
              <w:rPr/>
            </w:pPr>
            <w:r>
              <w:rPr>
                <w:lang w:val="hu-HU"/>
              </w:rPr>
              <w:t>A kérelmező házasságkötésének hazai anyakönyvezésével egyidejűleg kéri saját születésének hazai anyakönyvezését is.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hu-HU"/>
              </w:rPr>
            </w:pPr>
            <w:r>
              <w:rPr>
                <w:b/>
                <w:highlight w:val="yellow"/>
                <w:lang w:val="hu-HU"/>
              </w:rPr>
            </w:r>
          </w:p>
        </w:tc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51"/>
      </w:tblGrid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B. A kérelmező(k) gyermeke születésének hazai anyakönyvezéséhez szükséges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7"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0"/>
        <w:gridCol w:w="5132"/>
      </w:tblGrid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/ C. A kérelmező Magyarországon anyakönyvezett egyéb anyakönyvi eseménye(i)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Gyermek születésének adata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8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ületés EAK eseményazonosítója / anyakönyvi folyószáma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lang w:val="hu-HU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0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>Kelt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1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a házasságot megszüntető jogerős bírósági/közjegyzői/közigazgatási dönté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záradékolt házassági anyakönyvi okira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ülföldi állampolgár házastárs névviselésének igazolása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280" w:before="120" w:after="120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gyéb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éb kérelmező jogosultságát igazoló oki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tLeast" w:line="28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tLeast" w:line="28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születésének hazai anyakönyvezését is kéri egyidejűleg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gyermeke születésének hazai anyakönyvezését is kéri egyidejűleg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  <w:szCs w:val="24"/>
      <w:lang w:val="en-GB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lang w:val="en-GB"/>
    </w:rPr>
  </w:style>
  <w:style w:type="character" w:styleId="CharChar">
    <w:name w:val=" Char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k11k18dy</dc:creator>
  <dc:description/>
  <cp:keywords/>
  <dc:language>en-US</dc:language>
  <cp:lastModifiedBy>baksazo</cp:lastModifiedBy>
  <dcterms:modified xsi:type="dcterms:W3CDTF">2023-03-09T09:07:00Z</dcterms:modified>
  <cp:revision>2</cp:revision>
  <dc:subject/>
  <dc:title>ADATLAP</dc:title>
</cp:coreProperties>
</file>