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9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ge">
              <wp:posOffset>213995</wp:posOffset>
            </wp:positionV>
            <wp:extent cx="6057900" cy="1350010"/>
            <wp:effectExtent l="0" t="0" r="0" b="0"/>
            <wp:wrapTight wrapText="bothSides">
              <wp:wrapPolygon edited="0">
                <wp:start x="-27" y="0"/>
                <wp:lineTo x="-27" y="21475"/>
                <wp:lineTo x="21600" y="21475"/>
                <wp:lineTo x="21600" y="0"/>
                <wp:lineTo x="-2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99"/>
          <w:sz w:val="20"/>
          <w:szCs w:val="20"/>
        </w:rPr>
        <w:t>Igazolás a jövedelemről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 xml:space="preserve">élő személy testéből szerv, illetve szövet adományozásával összefüggő jövedelemkiesés miatti költségek elszámolásához  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1. A kérelmező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saládi és utónev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Születéskori nev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Születési helye, időpontj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,   </w:t>
            </w: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bookmarkStart w:id="0" w:name="Szöveg6"/>
            <w:r>
              <w:rPr>
                <w:rFonts w:cs="Arial" w:ascii="Arial" w:hAnsi="Arial"/>
                <w:color w:val="003399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TAJ szám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Lakcím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Bankszámla szám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Telefonszám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2. Foglalkoztató, táppénzt folyósító szerv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8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Foglalkoztató megnevezése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Cí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Ügyintéző nev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Telefonszám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3. A biztosításra vonatkozó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A kérelmező jelenlegi biztosítási jogviszonyának kezdete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Ha a biztosítás megszűnt, a megszűnés időpontja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4. A szerv, vagy szövet adományozás időpont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3399"/>
          <w:sz w:val="20"/>
        </w:rPr>
        <w:t>5. A szerv, vagy szövet adományozás időpontját megelőző hat hónapban kifizetésre került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eastAsia="Arial" w:cs="Arial" w:ascii="Arial" w:hAnsi="Arial"/>
          <w:b/>
          <w:color w:val="003399"/>
          <w:sz w:val="20"/>
        </w:rPr>
        <w:t xml:space="preserve">    </w:t>
      </w:r>
      <w:r>
        <w:rPr>
          <w:rFonts w:cs="Arial" w:ascii="Arial" w:hAnsi="Arial"/>
          <w:b/>
          <w:color w:val="003399"/>
          <w:sz w:val="20"/>
        </w:rPr>
        <w:t>nettó jövedel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4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tó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tó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tó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tó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tó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tó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99"/>
                <w:sz w:val="20"/>
                <w:szCs w:val="20"/>
              </w:rPr>
              <w:t>Pótlap a jövedelemmel el nem látott időszakokról csatolásra kerül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3399"/>
                <w:sz w:val="20"/>
              </w:rPr>
              <w:t>IGE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1" w:name="__Fieldmark__69_1326859395"/>
            <w:bookmarkStart w:id="2" w:name="__Fieldmark__69_1326859395"/>
            <w:bookmarkEnd w:id="2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3399"/>
                <w:sz w:val="20"/>
              </w:rPr>
              <w:t>NE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3" w:name="__Fieldmark__70_1326859395"/>
            <w:bookmarkStart w:id="4" w:name="__Fieldmark__70_1326859395"/>
            <w:bookmarkEnd w:id="4"/>
            <w:r/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6. A donációval összefüggésben kiutalt ellátásokra vonatkozó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99"/>
                <w:sz w:val="20"/>
              </w:rPr>
              <w:t>a)</w:t>
            </w:r>
            <w:r>
              <w:rPr>
                <w:rFonts w:cs="Arial" w:ascii="Arial" w:hAnsi="Arial"/>
                <w:color w:val="003399"/>
                <w:sz w:val="20"/>
              </w:rPr>
              <w:t xml:space="preserve"> A keresőképtelenség első napj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99"/>
                <w:sz w:val="20"/>
              </w:rPr>
              <w:t>b)</w:t>
            </w:r>
            <w:r>
              <w:rPr>
                <w:rFonts w:cs="Arial" w:ascii="Arial" w:hAnsi="Arial"/>
                <w:color w:val="003399"/>
                <w:sz w:val="20"/>
              </w:rPr>
              <w:t xml:space="preserve"> A keresőképtelenséget megelőzően utolsó munkában töltött nap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c) A donációval összefüggő keresőképtelenség kezdetekor igénybe vett betegszabadság időtartama és nettó összeg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4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tó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tó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d) A donációval összefüggésben kiutalt táppénz folyósításának időtartama és nettó összege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540"/>
        <w:gridCol w:w="244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 xml:space="preserve">A táppénzre való jogosultság első napja: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tó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tó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napjá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Ft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Nyilatkozom, hogy a közölt adatok a valóságnak megfelelnek.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</w:r>
    </w:p>
    <w:p>
      <w:pPr>
        <w:pStyle w:val="Normal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  <w:t xml:space="preserve">Kelt,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3399"/>
          <w:sz w:val="20"/>
        </w:rPr>
        <w:t>,</w:t>
      </w:r>
      <w:r>
        <w:rPr>
          <w:rFonts w:cs="Arial" w:ascii="Arial" w:hAnsi="Arial"/>
          <w:sz w:val="20"/>
        </w:rPr>
        <w:t xml:space="preserve">    </w:t>
      </w:r>
      <w:r>
        <w:fldChar w:fldCharType="begin">
          <w:ffData>
            <w:name w:val="Szöveg5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3399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3399"/>
          <w:sz w:val="20"/>
        </w:rPr>
        <w:t xml:space="preserve">év </w:t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3399"/>
          <w:sz w:val="20"/>
        </w:rPr>
        <w:t xml:space="preserve">hó 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3399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3399"/>
          <w:sz w:val="20"/>
        </w:rPr>
        <w:t>nap</w:t>
      </w:r>
    </w:p>
    <w:p>
      <w:pPr>
        <w:pStyle w:val="Normal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</w:r>
    </w:p>
    <w:p>
      <w:pPr>
        <w:pStyle w:val="Normal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</w:r>
    </w:p>
    <w:p>
      <w:pPr>
        <w:pStyle w:val="Normal"/>
        <w:ind w:left="3516" w:firstLine="144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…………………………………………………</w:t>
      </w:r>
    </w:p>
    <w:p>
      <w:pPr>
        <w:pStyle w:val="Normal"/>
        <w:ind w:firstLine="1440"/>
        <w:rPr/>
      </w:pPr>
      <w:r>
        <w:rPr>
          <w:rFonts w:cs="Arial" w:ascii="Arial" w:hAnsi="Arial"/>
          <w:b/>
          <w:color w:val="003399"/>
          <w:sz w:val="20"/>
        </w:rPr>
        <w:t>P. H.</w:t>
        <w:tab/>
        <w:tab/>
        <w:tab/>
        <w:tab/>
        <w:tab/>
        <w:tab/>
        <w:t xml:space="preserve">    foglalkoztató aláírása</w:t>
      </w:r>
    </w:p>
    <w:sectPr>
      <w:footerReference w:type="default" r:id="rId3"/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>KDO-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1:00Z</dcterms:created>
  <dc:creator>MullerVe</dc:creator>
  <dc:description/>
  <cp:keywords/>
  <dc:language>en-US</dc:language>
  <cp:lastModifiedBy>Mullerv</cp:lastModifiedBy>
  <cp:lastPrinted>2017-04-26T11:32:00Z</cp:lastPrinted>
  <dcterms:modified xsi:type="dcterms:W3CDTF">2017-10-02T12:55:00Z</dcterms:modified>
  <cp:revision>21</cp:revision>
  <dc:subject/>
  <dc:title>Donáció igazolás</dc:title>
</cp:coreProperties>
</file>