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page">
              <wp:posOffset>214630</wp:posOffset>
            </wp:positionV>
            <wp:extent cx="6057900" cy="1350010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3399"/>
          <w:sz w:val="20"/>
          <w:szCs w:val="20"/>
        </w:rPr>
        <w:t>Igazolás a jövedelemről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 xml:space="preserve">élő személy testéből szerv, illetve szövet adományozásával összefüggő jövedelemkiesés miatti költségek elszámolásához </w:t>
      </w:r>
    </w:p>
    <w:p>
      <w:pPr>
        <w:pStyle w:val="Normal"/>
        <w:jc w:val="center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sz w:val="20"/>
          <w:szCs w:val="20"/>
          <w:u w:val="single"/>
        </w:rPr>
        <w:t>PÓTLAP a jövedelemmel el nem látott időszakokról</w:t>
      </w:r>
    </w:p>
    <w:p>
      <w:pPr>
        <w:pStyle w:val="Normal"/>
        <w:spacing w:before="36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1. A kérelmező adata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Családi és utónev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TAJ szám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-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2. Foglalkoztató, táppénzt folyósító szerv adata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Foglalkoztató megnevezés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Cím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>3. A biztosításra vonatkozó adatok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0"/>
              </w:rPr>
              <w:t>A kérelmező jelenlegi biztosítási jogviszonyának kezde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bookmarkStart w:id="0" w:name="Szöveg16"/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bookmarkStart w:id="1" w:name="Szöveg17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4. A szerv, vagy szövet adományozás időpont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</w:t>
            </w:r>
          </w:p>
        </w:tc>
      </w:tr>
    </w:tbl>
    <w:p>
      <w:pPr>
        <w:pStyle w:val="Normal"/>
        <w:spacing w:before="360" w:after="4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5</w:t>
      </w:r>
      <w:r>
        <w:rPr>
          <w:rFonts w:cs="Arial" w:ascii="Arial" w:hAnsi="Arial"/>
          <w:b/>
          <w:color w:val="003399"/>
          <w:sz w:val="20"/>
          <w:szCs w:val="18"/>
        </w:rPr>
        <w:t>. A szerv, vagy szövet adományozás időpontját megelőző hat hónapban jövedelemmel el nem látott időszakok:</w:t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. év </w:t>
            </w: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hó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tó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 xml:space="preserve"> 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 napjái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Nyilatkozom, hogy a közölt adatok a valóságnak megfelelnek.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3399"/>
          <w:sz w:val="20"/>
        </w:rPr>
        <w:t>Kelt,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3399"/>
          <w:sz w:val="20"/>
        </w:rPr>
        <w:t xml:space="preserve">,   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zöveg5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3399"/>
          <w:sz w:val="20"/>
        </w:rPr>
        <w:t xml:space="preserve">. év </w:t>
      </w: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>hó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3399"/>
          <w:sz w:val="20"/>
        </w:rPr>
        <w:t>. n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3399"/>
          <w:sz w:val="20"/>
        </w:rPr>
      </w:pPr>
      <w:r>
        <w:rPr>
          <w:rFonts w:cs="Arial" w:ascii="Arial" w:hAnsi="Arial"/>
          <w:color w:val="003399"/>
          <w:sz w:val="20"/>
        </w:rPr>
      </w:r>
    </w:p>
    <w:p>
      <w:pPr>
        <w:pStyle w:val="Normal"/>
        <w:ind w:left="3516" w:firstLine="1440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…………………………………………………</w:t>
      </w:r>
    </w:p>
    <w:p>
      <w:pPr>
        <w:pStyle w:val="Normal"/>
        <w:ind w:firstLine="1440"/>
        <w:rPr/>
      </w:pPr>
      <w:r>
        <w:rPr>
          <w:rFonts w:cs="Arial" w:ascii="Arial" w:hAnsi="Arial"/>
          <w:b/>
          <w:color w:val="003399"/>
          <w:sz w:val="20"/>
        </w:rPr>
        <w:t xml:space="preserve">P. H. </w:t>
        <w:tab/>
        <w:tab/>
        <w:tab/>
        <w:tab/>
        <w:tab/>
        <w:tab/>
        <w:t xml:space="preserve">    foglalkoztató aláírása</w:t>
      </w:r>
    </w:p>
    <w:sectPr>
      <w:footerReference w:type="default" r:id="rId3"/>
      <w:type w:val="continuous"/>
      <w:pgSz w:w="11906" w:h="16838"/>
      <w:pgMar w:left="1134" w:right="1134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>KDO-2/A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4:00Z</dcterms:created>
  <dc:creator>MullerVe</dc:creator>
  <dc:description/>
  <cp:keywords/>
  <dc:language>en-US</dc:language>
  <cp:lastModifiedBy>Mullerv</cp:lastModifiedBy>
  <cp:lastPrinted>2017-09-21T10:44:00Z</cp:lastPrinted>
  <dcterms:modified xsi:type="dcterms:W3CDTF">2017-10-02T11:33:00Z</dcterms:modified>
  <cp:revision>7</cp:revision>
  <dc:subject/>
  <dc:title>Donáció igazolás</dc:title>
</cp:coreProperties>
</file>