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714500</wp:posOffset>
            </wp:positionH>
            <wp:positionV relativeFrom="page">
              <wp:posOffset>426085</wp:posOffset>
            </wp:positionV>
            <wp:extent cx="5829300" cy="1298575"/>
            <wp:effectExtent l="0" t="0" r="0" b="0"/>
            <wp:wrapTight wrapText="bothSides">
              <wp:wrapPolygon edited="0">
                <wp:start x="-27" y="0"/>
                <wp:lineTo x="-27" y="21475"/>
                <wp:lineTo x="21600" y="21475"/>
                <wp:lineTo x="21600" y="0"/>
                <wp:lineTo x="-27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99"/>
          <w:sz w:val="20"/>
          <w:szCs w:val="20"/>
        </w:rPr>
        <w:t>Utazási költségelszámoló lap</w:t>
      </w:r>
    </w:p>
    <w:p>
      <w:pPr>
        <w:pStyle w:val="Normal"/>
        <w:jc w:val="center"/>
        <w:rPr/>
      </w:pPr>
      <w:r>
        <w:rPr>
          <w:rFonts w:cs="Arial" w:ascii="Arial" w:hAnsi="Arial"/>
          <w:color w:val="000099"/>
          <w:sz w:val="20"/>
          <w:szCs w:val="20"/>
        </w:rPr>
        <w:t xml:space="preserve">élő személy testéből szerv, illetve szövet adományozásával összefüggő utazási költségek elszámolásához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color w:val="000099"/>
          <w:sz w:val="20"/>
          <w:szCs w:val="20"/>
        </w:rPr>
        <w:t>1. A kérelmező ada</w:t>
      </w:r>
      <w:r>
        <w:rPr/>
        <w:t>tai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80"/>
        <w:gridCol w:w="5440"/>
      </w:tblGrid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ládi és utóneve, születéskori neve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Születési helye, időpontja, TAJ száma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 xml:space="preserve">,   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 xml:space="preserve">. év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 xml:space="preserve">hó </w:t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nap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-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Lakcíme (tartózkodási helye):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Elérhetősége (telefonszám):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z ellátás utalását bankszámlára kéri?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0" w:name="__Fieldmark__11_1259975302"/>
            <w:bookmarkStart w:id="1" w:name="__Fieldmark__11_1259975302"/>
            <w:bookmarkEnd w:id="1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7F7F7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IG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2" w:name="__Fieldmark__12_1259975302"/>
            <w:bookmarkStart w:id="3" w:name="__Fieldmark__12_1259975302"/>
            <w:bookmarkEnd w:id="3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 xml:space="preserve">NEM   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 bankszámlát vezető bank megnevezése: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A bankszámla száma: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-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Utalási cím: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2. A szerv, illetve szövet </w:t>
      </w:r>
      <w:r>
        <w:rPr/>
        <w:t>adományozás időpontja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391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 xml:space="preserve">. év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 xml:space="preserve">hó </w:t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nap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3. Az utazásra vonatozó adatok:</w:t>
      </w:r>
    </w:p>
    <w:tbl>
      <w:tblPr>
        <w:tblW w:w="1477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00"/>
        <w:gridCol w:w="3960"/>
        <w:gridCol w:w="2340"/>
        <w:gridCol w:w="3822"/>
      </w:tblGrid>
      <w:tr>
        <w:trPr>
          <w:trHeight w:val="45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Az utazás időpontj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Igénybe vett közlekedési eszköz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Utazási útvonal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 xml:space="preserve">Megjelenés igazolása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(intézményi és orvosi bélyegző, orvos aláírása)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na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4" w:name="__Fieldmark__24_1259975302"/>
            <w:bookmarkStart w:id="5" w:name="__Fieldmark__24_1259975302"/>
            <w:bookmarkEnd w:id="5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Gépkocsi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Üzemanyag: benz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6" w:name="__Fieldmark__25_1259975302"/>
            <w:bookmarkStart w:id="7" w:name="__Fieldmark__25_1259975302"/>
            <w:bookmarkEnd w:id="7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ázol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8" w:name="__Fieldmark__26_1259975302"/>
            <w:bookmarkStart w:id="9" w:name="__Fieldmark__26_1259975302"/>
            <w:bookmarkEnd w:id="9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nnan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0" w:name="__Fieldmark__27_1259975302"/>
            <w:bookmarkStart w:id="11" w:name="__Fieldmark__27_1259975302"/>
            <w:bookmarkEnd w:id="11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Járóbeteg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2" w:name="__Fieldmark__28_1259975302"/>
            <w:bookmarkStart w:id="13" w:name="__Fieldmark__28_1259975302"/>
            <w:bookmarkEnd w:id="13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ekvőbeteg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ípusa: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P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4" w:name="__Fieldmark__30_1259975302"/>
            <w:bookmarkStart w:id="15" w:name="__Fieldmark__30_1259975302"/>
            <w:bookmarkEnd w:id="15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elektrom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6" w:name="__Fieldmark__31_1259975302"/>
            <w:bookmarkStart w:id="17" w:name="__Fieldmark__31_1259975302"/>
            <w:bookmarkEnd w:id="17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8" w:name="__Fieldmark__32_1259975302"/>
            <w:bookmarkStart w:id="19" w:name="__Fieldmark__32_1259975302"/>
            <w:bookmarkEnd w:id="19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engerűrtartalma:</w:t>
            </w:r>
            <w:bookmarkStart w:id="20" w:name="Szöveg14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9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Csatolt autópálya díj számlák: 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va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21" w:name="__Fieldmark__36_1259975302"/>
            <w:bookmarkStart w:id="22" w:name="__Fieldmark__36_1259975302"/>
            <w:bookmarkEnd w:id="2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ömegközlekedés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menetjegyek száma:</w:t>
            </w:r>
            <w:bookmarkStart w:id="23" w:name="Szöveg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taxi számla:</w:t>
            </w:r>
            <w:bookmarkStart w:id="24" w:name="Szöveg1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egtett k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Nyilatkozom, hogy a közölt adatok a valóságnak megfelelnek.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color w:val="000099"/>
          <w:sz w:val="20"/>
          <w:szCs w:val="20"/>
        </w:rPr>
        <w:t>Kel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Szöveg3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99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Szöveg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99"/>
          <w:sz w:val="20"/>
        </w:rPr>
        <w:t xml:space="preserve">. év </w:t>
      </w:r>
      <w:r>
        <w:fldChar w:fldCharType="begin">
          <w:ffData>
            <w:name w:val="Szöveg4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99"/>
          <w:sz w:val="20"/>
        </w:rPr>
        <w:t xml:space="preserve">hó </w:t>
      </w:r>
      <w:r>
        <w:fldChar w:fldCharType="begin">
          <w:ffData>
            <w:name w:val="Szöveg4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99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99"/>
          <w:sz w:val="20"/>
        </w:rPr>
        <w:t>nap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000099"/>
          <w:sz w:val="20"/>
          <w:szCs w:val="20"/>
        </w:rPr>
        <w:tab/>
        <w:t xml:space="preserve">  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Kérelmező aláírása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tbl>
      <w:tblPr>
        <w:tblW w:w="1477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00"/>
        <w:gridCol w:w="3960"/>
        <w:gridCol w:w="2340"/>
        <w:gridCol w:w="3822"/>
      </w:tblGrid>
      <w:tr>
        <w:trPr>
          <w:trHeight w:val="25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na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25" w:name="__Fieldmark__48_1259975302"/>
            <w:bookmarkStart w:id="26" w:name="__Fieldmark__48_1259975302"/>
            <w:bookmarkEnd w:id="2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Gépkocsi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Üzemanyag: benz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27" w:name="__Fieldmark__49_1259975302"/>
            <w:bookmarkStart w:id="28" w:name="__Fieldmark__49_1259975302"/>
            <w:bookmarkEnd w:id="2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ázol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29" w:name="__Fieldmark__50_1259975302"/>
            <w:bookmarkStart w:id="30" w:name="__Fieldmark__50_1259975302"/>
            <w:bookmarkEnd w:id="30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nnan: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31" w:name="__Fieldmark__51_1259975302"/>
            <w:bookmarkStart w:id="32" w:name="__Fieldmark__51_1259975302"/>
            <w:bookmarkEnd w:id="3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Járóbeteg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33" w:name="__Fieldmark__52_1259975302"/>
            <w:bookmarkStart w:id="34" w:name="__Fieldmark__52_1259975302"/>
            <w:bookmarkEnd w:id="3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ekvőbeteg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ípusa: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P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35" w:name="__Fieldmark__54_1259975302"/>
            <w:bookmarkStart w:id="36" w:name="__Fieldmark__54_1259975302"/>
            <w:bookmarkEnd w:id="3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elektrom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37" w:name="__Fieldmark__55_1259975302"/>
            <w:bookmarkStart w:id="38" w:name="__Fieldmark__55_1259975302"/>
            <w:bookmarkEnd w:id="3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9" w:name="__Fieldmark__56_1259975302"/>
            <w:bookmarkStart w:id="40" w:name="__Fieldmark__56_1259975302"/>
            <w:bookmarkEnd w:id="40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engerűrtartal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9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Csatolt autópálya díj számlák:  </w:t>
            </w:r>
            <w:r>
              <w:fldChar w:fldCharType="begin">
                <w:ffData>
                  <w:name w:val="Szöveg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va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41" w:name="__Fieldmark__60_1259975302"/>
            <w:bookmarkStart w:id="42" w:name="__Fieldmark__60_1259975302"/>
            <w:bookmarkEnd w:id="4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ömegközlekedés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menetjegyek szá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taxi száml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egtett k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00"/>
        <w:gridCol w:w="3960"/>
        <w:gridCol w:w="2340"/>
        <w:gridCol w:w="3822"/>
      </w:tblGrid>
      <w:tr>
        <w:trPr>
          <w:trHeight w:val="25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na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43" w:name="__Fieldmark__68_1259975302"/>
            <w:bookmarkStart w:id="44" w:name="__Fieldmark__68_1259975302"/>
            <w:bookmarkEnd w:id="4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Gépkocsi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Üzemanyag: benz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45" w:name="__Fieldmark__69_1259975302"/>
            <w:bookmarkStart w:id="46" w:name="__Fieldmark__69_1259975302"/>
            <w:bookmarkEnd w:id="4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ázol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47" w:name="__Fieldmark__70_1259975302"/>
            <w:bookmarkStart w:id="48" w:name="__Fieldmark__70_1259975302"/>
            <w:bookmarkEnd w:id="48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nnan: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49" w:name="__Fieldmark__71_1259975302"/>
            <w:bookmarkStart w:id="50" w:name="__Fieldmark__71_1259975302"/>
            <w:bookmarkEnd w:id="5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Járóbeteg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51" w:name="__Fieldmark__72_1259975302"/>
            <w:bookmarkStart w:id="52" w:name="__Fieldmark__72_1259975302"/>
            <w:bookmarkEnd w:id="5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ekvőbeteg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ípusa: </w:t>
            </w: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P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53" w:name="__Fieldmark__74_1259975302"/>
            <w:bookmarkStart w:id="54" w:name="__Fieldmark__74_1259975302"/>
            <w:bookmarkEnd w:id="5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elektrom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55" w:name="__Fieldmark__75_1259975302"/>
            <w:bookmarkStart w:id="56" w:name="__Fieldmark__75_1259975302"/>
            <w:bookmarkEnd w:id="5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57" w:name="__Fieldmark__76_1259975302"/>
            <w:bookmarkStart w:id="58" w:name="__Fieldmark__76_1259975302"/>
            <w:bookmarkEnd w:id="58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engerűrtartal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9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Csatolt autópálya díj számlák:  </w:t>
            </w:r>
            <w:r>
              <w:fldChar w:fldCharType="begin">
                <w:ffData>
                  <w:name w:val="Szöveg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va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59" w:name="__Fieldmark__80_1259975302"/>
            <w:bookmarkStart w:id="60" w:name="__Fieldmark__80_1259975302"/>
            <w:bookmarkEnd w:id="6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ömegközlekedés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menetjegyek szá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taxi száml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egtett k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00"/>
        <w:gridCol w:w="3960"/>
        <w:gridCol w:w="2340"/>
        <w:gridCol w:w="3822"/>
      </w:tblGrid>
      <w:tr>
        <w:trPr>
          <w:trHeight w:val="25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na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61" w:name="__Fieldmark__88_1259975302"/>
            <w:bookmarkStart w:id="62" w:name="__Fieldmark__88_1259975302"/>
            <w:bookmarkEnd w:id="6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Gépkocsi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Üzemanyag: benz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63" w:name="__Fieldmark__89_1259975302"/>
            <w:bookmarkStart w:id="64" w:name="__Fieldmark__89_1259975302"/>
            <w:bookmarkEnd w:id="6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ázol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65" w:name="__Fieldmark__90_1259975302"/>
            <w:bookmarkStart w:id="66" w:name="__Fieldmark__90_1259975302"/>
            <w:bookmarkEnd w:id="66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nnan: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67" w:name="__Fieldmark__91_1259975302"/>
            <w:bookmarkStart w:id="68" w:name="__Fieldmark__91_1259975302"/>
            <w:bookmarkEnd w:id="6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Járóbeteg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69" w:name="__Fieldmark__92_1259975302"/>
            <w:bookmarkStart w:id="70" w:name="__Fieldmark__92_1259975302"/>
            <w:bookmarkEnd w:id="7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ekvőbeteg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ípusa: </w:t>
            </w: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P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71" w:name="__Fieldmark__94_1259975302"/>
            <w:bookmarkStart w:id="72" w:name="__Fieldmark__94_1259975302"/>
            <w:bookmarkEnd w:id="7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elektrom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73" w:name="__Fieldmark__95_1259975302"/>
            <w:bookmarkStart w:id="74" w:name="__Fieldmark__95_1259975302"/>
            <w:bookmarkEnd w:id="7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75" w:name="__Fieldmark__96_1259975302"/>
            <w:bookmarkStart w:id="76" w:name="__Fieldmark__96_1259975302"/>
            <w:bookmarkEnd w:id="76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engerűrtartal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9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Csatolt autópálya díj számlák:  </w:t>
            </w:r>
            <w:r>
              <w:fldChar w:fldCharType="begin">
                <w:ffData>
                  <w:name w:val="Szöveg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va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77" w:name="__Fieldmark__100_1259975302"/>
            <w:bookmarkStart w:id="78" w:name="__Fieldmark__100_1259975302"/>
            <w:bookmarkEnd w:id="7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ömegközlekedés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menetjegyek szá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taxi száml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egtett k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00"/>
        <w:gridCol w:w="3960"/>
        <w:gridCol w:w="2340"/>
        <w:gridCol w:w="3822"/>
      </w:tblGrid>
      <w:tr>
        <w:trPr>
          <w:trHeight w:val="25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na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79" w:name="__Fieldmark__108_1259975302"/>
            <w:bookmarkStart w:id="80" w:name="__Fieldmark__108_1259975302"/>
            <w:bookmarkEnd w:id="8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Gépkocsi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Üzemanyag: benz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81" w:name="__Fieldmark__109_1259975302"/>
            <w:bookmarkStart w:id="82" w:name="__Fieldmark__109_1259975302"/>
            <w:bookmarkEnd w:id="8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ázol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83" w:name="__Fieldmark__110_1259975302"/>
            <w:bookmarkStart w:id="84" w:name="__Fieldmark__110_1259975302"/>
            <w:bookmarkEnd w:id="84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nnan: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85" w:name="__Fieldmark__111_1259975302"/>
            <w:bookmarkStart w:id="86" w:name="__Fieldmark__111_1259975302"/>
            <w:bookmarkEnd w:id="8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Járóbeteg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87" w:name="__Fieldmark__112_1259975302"/>
            <w:bookmarkStart w:id="88" w:name="__Fieldmark__112_1259975302"/>
            <w:bookmarkEnd w:id="8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ekvőbeteg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ípusa: </w:t>
            </w: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P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89" w:name="__Fieldmark__114_1259975302"/>
            <w:bookmarkStart w:id="90" w:name="__Fieldmark__114_1259975302"/>
            <w:bookmarkEnd w:id="9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elektrom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91" w:name="__Fieldmark__115_1259975302"/>
            <w:bookmarkStart w:id="92" w:name="__Fieldmark__115_1259975302"/>
            <w:bookmarkEnd w:id="92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93" w:name="__Fieldmark__116_1259975302"/>
            <w:bookmarkStart w:id="94" w:name="__Fieldmark__116_1259975302"/>
            <w:bookmarkEnd w:id="94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engerűrtartal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9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Csatolt autópálya díj számlák:  </w:t>
            </w:r>
            <w:r>
              <w:fldChar w:fldCharType="begin">
                <w:ffData>
                  <w:name w:val="Szöveg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va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95" w:name="__Fieldmark__120_1259975302"/>
            <w:bookmarkStart w:id="96" w:name="__Fieldmark__120_1259975302"/>
            <w:bookmarkEnd w:id="9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ömegközlekedés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menetjegyek szá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taxi száml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egtett k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74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700"/>
        <w:gridCol w:w="3960"/>
        <w:gridCol w:w="2340"/>
        <w:gridCol w:w="3822"/>
      </w:tblGrid>
      <w:tr>
        <w:trPr>
          <w:trHeight w:val="25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év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</w:rPr>
              <w:t>hó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Szöveg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99"/>
                <w:sz w:val="20"/>
              </w:rPr>
              <w:t>. nap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97" w:name="__Fieldmark__128_1259975302"/>
            <w:bookmarkStart w:id="98" w:name="__Fieldmark__128_1259975302"/>
            <w:bookmarkEnd w:id="9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Gépkocsi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Üzemanyag: benz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99" w:name="__Fieldmark__129_1259975302"/>
            <w:bookmarkStart w:id="100" w:name="__Fieldmark__129_1259975302"/>
            <w:bookmarkEnd w:id="10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gázol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01" w:name="__Fieldmark__130_1259975302"/>
            <w:bookmarkStart w:id="102" w:name="__Fieldmark__130_1259975302"/>
            <w:bookmarkEnd w:id="102"/>
            <w:r/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nnan:</w:t>
            </w:r>
          </w:p>
        </w:tc>
        <w:tc>
          <w:tcPr>
            <w:tcW w:w="3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03" w:name="__Fieldmark__131_1259975302"/>
            <w:bookmarkStart w:id="104" w:name="__Fieldmark__131_1259975302"/>
            <w:bookmarkEnd w:id="10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Járóbeteg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05" w:name="__Fieldmark__132_1259975302"/>
            <w:bookmarkStart w:id="106" w:name="__Fieldmark__132_1259975302"/>
            <w:bookmarkEnd w:id="106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Fekvőbeteg</w:t>
            </w:r>
          </w:p>
        </w:tc>
      </w:tr>
      <w:tr>
        <w:trPr>
          <w:trHeight w:val="284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Típusa: </w:t>
            </w: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99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LP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07" w:name="__Fieldmark__134_1259975302"/>
            <w:bookmarkStart w:id="108" w:name="__Fieldmark__134_1259975302"/>
            <w:bookmarkEnd w:id="108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elektrom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09" w:name="__Fieldmark__135_1259975302"/>
            <w:bookmarkStart w:id="110" w:name="__Fieldmark__135_1259975302"/>
            <w:bookmarkEnd w:id="110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11" w:name="__Fieldmark__136_1259975302"/>
            <w:bookmarkStart w:id="112" w:name="__Fieldmark__136_1259975302"/>
            <w:bookmarkEnd w:id="112"/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engerűrtartal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cm</w:t>
            </w:r>
            <w:r>
              <w:rPr>
                <w:rFonts w:cs="Arial" w:ascii="Arial" w:hAnsi="Arial"/>
                <w:color w:val="000099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Csatolt autópálya díj számlák:  </w:t>
            </w:r>
            <w:r>
              <w:fldChar w:fldCharType="begin">
                <w:ffData>
                  <w:name w:val="Szöveg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Hova:</w:t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separate"/>
            </w:r>
            <w:bookmarkStart w:id="113" w:name="__Fieldmark__140_1259975302"/>
            <w:bookmarkStart w:id="114" w:name="__Fieldmark__140_1259975302"/>
            <w:bookmarkEnd w:id="114"/>
            <w:r>
              <w:rPr>
                <w:rFonts w:cs="Arial" w:ascii="Arial" w:hAnsi="Arial"/>
                <w:color w:val="595959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  <w:color w:val="595959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  <w:t>Tömegközlekedés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menetjegyek szám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>d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exac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Csatolt taxi száml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t xml:space="preserve"> db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99"/>
                <w:sz w:val="20"/>
                <w:szCs w:val="20"/>
              </w:rPr>
              <w:t>Megtett k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Nyilatkozom, hogy a közölt adatok a valóságnak megfelelnek.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before="200" w:after="0"/>
        <w:rPr/>
      </w:pPr>
      <w:r>
        <w:rPr>
          <w:rFonts w:cs="Arial" w:ascii="Arial" w:hAnsi="Arial"/>
          <w:b/>
          <w:color w:val="000099"/>
          <w:sz w:val="20"/>
          <w:szCs w:val="20"/>
        </w:rPr>
        <w:t>Kel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Szöveg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99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fldChar w:fldCharType="begin">
          <w:ffData>
            <w:name w:val="Szöveg1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99"/>
          <w:sz w:val="20"/>
        </w:rPr>
        <w:t xml:space="preserve">. év </w:t>
      </w:r>
      <w:r>
        <w:fldChar w:fldCharType="begin">
          <w:ffData>
            <w:name w:val="Szöveg12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99"/>
          <w:sz w:val="20"/>
        </w:rPr>
        <w:t xml:space="preserve">hó </w:t>
      </w:r>
      <w:r>
        <w:fldChar w:fldCharType="begin">
          <w:ffData>
            <w:name w:val="Szöveg12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99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0099"/>
          <w:sz w:val="20"/>
        </w:rPr>
        <w:t>nap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000099"/>
          <w:sz w:val="20"/>
          <w:szCs w:val="20"/>
        </w:rPr>
        <w:tab/>
        <w:t xml:space="preserve">  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Kérelmező aláírá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15" w:name="WWSetBkmk1"/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ASK "2132" MERGEFORMAT \d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16" w:name="2132"/>
      <w:r>
        <w:rPr>
          <w:sz w:val="20"/>
          <w:b/>
          <w:szCs w:val="20"/>
          <w:rFonts w:cs="Arial" w:ascii="Arial" w:hAnsi="Arial"/>
        </w:rPr>
      </w:r>
      <w:bookmarkEnd w:id="116"/>
      <w:r>
        <w:rPr>
          <w:sz w:val="20"/>
          <w:b/>
          <w:szCs w:val="20"/>
          <w:rFonts w:cs="Arial" w:ascii="Arial" w:hAnsi="Arial"/>
        </w:rPr>
        <w:fldChar w:fldCharType="end"/>
      </w:r>
      <w:bookmarkEnd w:id="115"/>
    </w:p>
    <w:sectPr>
      <w:footerReference w:type="default" r:id="rId3"/>
      <w:type w:val="continuous"/>
      <w:pgSz w:orient="landscape" w:w="16838" w:h="11906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99"/>
        <w:sz w:val="20"/>
        <w:szCs w:val="20"/>
      </w:rPr>
    </w:pPr>
    <w:r>
      <w:rPr>
        <w:rFonts w:cs="Arial" w:ascii="Arial" w:hAnsi="Arial"/>
        <w:b/>
        <w:color w:val="000099"/>
        <w:sz w:val="20"/>
        <w:szCs w:val="20"/>
      </w:rPr>
      <w:t>KDO-3</w: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0:00Z</dcterms:created>
  <dc:creator>MullerVe</dc:creator>
  <dc:description/>
  <cp:keywords/>
  <dc:language>en-US</dc:language>
  <cp:lastModifiedBy>Mullerv</cp:lastModifiedBy>
  <cp:lastPrinted>2017-04-28T08:51:00Z</cp:lastPrinted>
  <dcterms:modified xsi:type="dcterms:W3CDTF">2017-10-02T12:53:00Z</dcterms:modified>
  <cp:revision>12</cp:revision>
  <dc:subject/>
  <dc:title/>
</cp:coreProperties>
</file>