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3544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80" w:before="60" w:after="0"/>
              <w:rPr/>
            </w:pPr>
            <w:r>
              <w:rPr/>
              <w:t>Kérelem</w:t>
            </w:r>
          </w:p>
          <w:p>
            <w:pPr>
              <w:pStyle w:val="Normal"/>
              <w:spacing w:lineRule="atLeast" w:line="28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akönyvi hatósági bizonyítvány kiállítása iránt</w:t>
            </w:r>
          </w:p>
          <w:p>
            <w:pPr>
              <w:pStyle w:val="Normal"/>
              <w:spacing w:lineRule="atLeast" w:line="28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v azonosítój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v megnevezés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járó ügyintéző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gyintéző elérhetőség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ktatószám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K ügyazonosító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3"/>
        <w:gridCol w:w="6507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érelmező adatai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természetes személy kérelmező adatai</w:t>
            </w:r>
          </w:p>
        </w:tc>
      </w:tr>
      <w:tr>
        <w:trPr/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saládi neve: 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tóneve(i):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ületési helye: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ületési ideje: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zemélyi azonosítója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vertAlign w:val="superscript"/>
              </w:rPr>
              <w:t>(nem kötelező)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nyj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ületési családi neve: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nyj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ületési utóneve(i):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Ügyfélminőség (saját ügyében jár el, hozzátartozó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2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meghatalmazott, egyéb):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akcíme: 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Személyazonosító okmányának:</w:t>
            </w:r>
          </w:p>
        </w:tc>
      </w:tr>
      <w:tr>
        <w:trPr/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ípusa: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kmányazonosítója: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állító hatóság megnevezése: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érvényességi ideje: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érhetősége: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MACROBUTTON nomacro _______________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t>_______________</w: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MACROBUTTON nomacro _______________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t>_______________</w: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-mail címe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MACROBUTTON nomacro _______________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t>_______________</w: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száma</w:t>
            </w:r>
          </w:p>
        </w:tc>
      </w:tr>
      <w:tr>
        <w:trPr>
          <w:trHeight w:val="557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zzájárulok elérhetőségi adataim kezeléséhez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zzájárulok személyi azonosítóm kezeléséhez és a személyiadat- és lakcímnyilvántartásban tárolt adataim felhasználásához. </w:t>
            </w:r>
          </w:p>
        </w:tc>
      </w:tr>
      <w:tr>
        <w:trPr>
          <w:trHeight w:val="381" w:hRule="atLeast"/>
        </w:trPr>
        <w:tc>
          <w:tcPr>
            <w:tcW w:w="96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MACROBUTTON nomacro _____________________________________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_____________________________________</w:t>
            </w:r>
            <w:r>
              <w:rPr>
                <w:bCs/>
              </w:rPr>
              <w:fldChar w:fldCharType="end"/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érelmező aláírás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meghatalmazott adata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</w:rPr>
              <w:footnoteReference w:id="3"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saládi neve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tóneve(i)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ületési családi neve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ületési utóneve(i)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akcíme: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nem természetes személy kérelmező adatai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ve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Székhelye/ telephelye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épviselő neve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Képviselő lakcíme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z anyakönyvezett személy adat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akire vonatkozóan az anyakönyvi hatósági bizonyítvány kibocsátását kérik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saládi neve: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tóneve(i)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letési családi neve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letési utóneve(i)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ületési helye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zületési ideje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nyj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ületési családi neve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nyj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ületési utóneve(i)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z anyakönyvezett személyre vonatkozóan igazolni kívánt adat, tényállás megnevezése és célja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MACROBUTTON AblakElrendezés _____________________________________________________________________________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_____________________________________________________________________________</w:t>
            </w:r>
            <w:r>
              <w:rPr>
                <w:bCs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MACROBUTTON AblakElrendezés ___________________________________________________________________________________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___________________________________________________________________________________</w:t>
            </w:r>
            <w:r>
              <w:rPr>
                <w:bCs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MACROBUTTON AblakElrendezés ___________________________________________________________________________________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___________________________________________________________________________________</w:t>
            </w:r>
            <w:r>
              <w:rPr>
                <w:bCs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MACROBUTTON AblakElrendezés ___________________________________________________________________________________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___________________________________________________________________________________</w:t>
            </w:r>
            <w:r>
              <w:rPr>
                <w:bCs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MACROBUTTON AblakElrendezés ___________________________________________________________________________________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___________________________________________________________________________________</w:t>
            </w:r>
            <w:r>
              <w:rPr>
                <w:bCs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MACROBUTTON AblakElrendezés ___________________________________________________________________________________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___________________________________________________________________________________</w:t>
            </w:r>
            <w:r>
              <w:rPr>
                <w:bCs/>
              </w:rPr>
              <w:fldChar w:fldCharType="end"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bejegyzés folyószáma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bejegyzés dátuma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bejelentő neve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tori cím, más tudományos fokozat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es címek, rangok, valamint azok igazolására vonatkozó bejegyzés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ülföldi községi illetőség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őző állampolgárság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gadványnév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„közéletben ismert” név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űzharcos jelző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különböztető betűjel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gyermek születésének ideje (óra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halva születés ténye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gyermek családi jogállás változása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gyermek vallása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anya vallása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apa vallása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ermészetes atya vallása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gyermek vallásváltoztatása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anya vallásváltoztatása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apa vallásváltoztatása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anya életkora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apa életkora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ermészetes atya életkora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ermészetes atya neve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anya foglalkozása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apa foglalkozása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ermészetes atya foglalkozása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anya lakóhelye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apa lakóhelye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ermészetes atya lakóhelye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 és utónév változása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vadományozás ténye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évadományozás ideje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letési névváltoztatás előtt viselt név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ónév-módosítás előtt viselt név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érj foglalkozása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eleség foglalkozása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érj vallása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eleség vallása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érj életkora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eleség életkora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érj lakóhelye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eleség lakóhelye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érj házasságkötés előtti családi állapota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eleség házasságkötés előtti családi állapota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érj házasságkötés előtt viselt neve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eleség házasságkötés előtt viselt neve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érj korábbi házassági névviselési formája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eleség korábbi házassági névviselési formája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házasságkötési tanú lakóhelye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házasságkötési tanú neve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házasulók és a polgári tisztviselő házasságkötési jelentései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olgári tisztviselő neve és hivatalos minőségének megjelölése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ázassági névváltoztatás előtt viselt név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bejegyzett élettárs lakóhelye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bejegyzett élettárs BÉT létesítés előtti családi állapota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bejegyzett élettárs anyakönyvezés előtt viselt neve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BÉT létesítésnél közreműködő tanú lakóhelye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BÉT létesítésnél közreműködő tanú neve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áleset ideje (óra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lhalt életkora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lhalt állása (foglakozása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lhalt lakóhelye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lhalt vallása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 elhalt családi állapota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lál oka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  <w:gridCol w:w="675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z anyakönyvi hatósági bizonyítvány kézbesítése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4"/>
                <w:szCs w:val="24"/>
              </w:rPr>
              <w:footnoteReference w:id="4"/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személyes átvétel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érelmező lakcímére/székhelyére/telephelyére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0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ghatalmazott lakcímére</w:t>
            </w:r>
          </w:p>
          <w:p>
            <w:pPr>
              <w:pStyle w:val="Listaszerbekezds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onzuli tisztviselő részér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0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97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gyéb címre: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984"/>
        <w:gridCol w:w="4943"/>
      </w:tblGrid>
      <w:tr>
        <w:trPr>
          <w:trHeight w:val="523" w:hRule="atLeast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lt: </w:t>
            </w: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MACROBUTTON nomacro _____________________________________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_____________________________________</w:t>
            </w:r>
            <w:r>
              <w:rPr>
                <w:bCs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67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MACROBUTTON nomacro _____________________________________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_____________________________________</w:t>
            </w:r>
            <w:r>
              <w:rPr>
                <w:bCs/>
              </w:rPr>
              <w:fldChar w:fldCharType="end"/>
            </w:r>
          </w:p>
        </w:tc>
      </w:tr>
      <w:tr>
        <w:trPr>
          <w:trHeight w:val="253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érelmező / meghatalmazott aláírása</w:t>
            </w:r>
          </w:p>
        </w:tc>
      </w:tr>
      <w:tr>
        <w:trPr>
          <w:trHeight w:val="1499" w:hRule="atLeast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yakönyvvezető megjegyzései: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fldChar w:fldCharType="begin"/>
            </w:r>
            <w:r>
              <w:rPr>
                <w:bCs/>
                <w:rFonts w:cs="Times New Roman" w:ascii="Times New Roman" w:hAnsi="Times New Roman"/>
              </w:rPr>
              <w:instrText xml:space="preserve"> MACROBUTTON AblakElrendezés _____________________________________________________________________________________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rFonts w:cs="Times New Roman" w:ascii="Times New Roman" w:hAnsi="Times New Roman"/>
              </w:rPr>
              <w:t>_____________________________________________________________________________________</w:t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fldChar w:fldCharType="begin"/>
            </w:r>
            <w:r>
              <w:rPr>
                <w:bCs/>
                <w:rFonts w:cs="Times New Roman" w:ascii="Times New Roman" w:hAnsi="Times New Roman"/>
              </w:rPr>
              <w:instrText xml:space="preserve"> MACROBUTTON AblakElrendezés _____________________________________________________________________________________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rFonts w:cs="Times New Roman" w:ascii="Times New Roman" w:hAnsi="Times New Roman"/>
              </w:rPr>
              <w:t>_____________________________________________________________________________________</w:t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fldChar w:fldCharType="begin"/>
            </w:r>
            <w:r>
              <w:rPr>
                <w:bCs/>
                <w:rFonts w:cs="Times New Roman" w:ascii="Times New Roman" w:hAnsi="Times New Roman"/>
              </w:rPr>
              <w:instrText xml:space="preserve"> MACROBUTTON AblakElrendezés _____________________________________________________________________________________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rFonts w:cs="Times New Roman" w:ascii="Times New Roman" w:hAnsi="Times New Roman"/>
              </w:rPr>
              <w:t>_____________________________________________________________________________________</w:t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fldChar w:fldCharType="begin"/>
            </w:r>
            <w:r>
              <w:rPr>
                <w:bCs/>
                <w:rFonts w:cs="Times New Roman" w:ascii="Times New Roman" w:hAnsi="Times New Roman"/>
              </w:rPr>
              <w:instrText xml:space="preserve"> MACROBUTTON AblakElrendezés _____________________________________________________________________________________</w:instrText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bCs/>
                <w:rFonts w:cs="Times New Roman" w:ascii="Times New Roman" w:hAnsi="Times New Roman"/>
              </w:rPr>
              <w:t>_____________________________________________________________________________________</w:t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327" w:hRule="atLeast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kérelme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MACROBUTTON nomacro _______________</w:instrTex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t>_______________</w:t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db melléklettel együtt átvettem.</w:t>
            </w:r>
          </w:p>
        </w:tc>
      </w:tr>
      <w:tr>
        <w:trPr>
          <w:trHeight w:val="2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lékletek:</w:t>
            </w:r>
          </w:p>
        </w:tc>
        <w:tc>
          <w:tcPr>
            <w:tcW w:w="8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zzájáruló nyilatkozat személyes adatok kezeléséhezés továbbításához</w:t>
            </w:r>
          </w:p>
        </w:tc>
      </w:tr>
      <w:tr>
        <w:trPr>
          <w:trHeight w:val="2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galapot igazoló irat</w:t>
            </w:r>
          </w:p>
        </w:tc>
      </w:tr>
      <w:tr>
        <w:trPr>
          <w:trHeight w:val="2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övedelemigazolás</w:t>
            </w:r>
          </w:p>
        </w:tc>
      </w:tr>
      <w:tr>
        <w:trPr>
          <w:trHeight w:val="2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ltségmentességi kérelem</w:t>
            </w:r>
          </w:p>
        </w:tc>
      </w:tr>
      <w:tr>
        <w:trPr>
          <w:trHeight w:val="2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hatalmazás</w:t>
            </w:r>
          </w:p>
        </w:tc>
      </w:tr>
      <w:tr>
        <w:trPr>
          <w:trHeight w:val="2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gyéb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érelemben szereplő adatokat a becsatolt és bemutatott okiratokkal egyeztettem.</w:t>
            </w:r>
          </w:p>
        </w:tc>
      </w:tr>
      <w:tr>
        <w:trPr>
          <w:trHeight w:val="523" w:hRule="atLeast"/>
        </w:trPr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ind w:left="3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.H)</w:t>
            </w:r>
          </w:p>
        </w:tc>
      </w:tr>
      <w:tr>
        <w:trPr>
          <w:trHeight w:val="379" w:hRule="atLeast"/>
        </w:trPr>
        <w:tc>
          <w:tcPr>
            <w:tcW w:w="96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ind w:left="3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MACROBUTTON nomacro _____________________________________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t>_____________________________________</w: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552" w:hRule="atLeast"/>
        </w:trPr>
        <w:tc>
          <w:tcPr>
            <w:tcW w:w="96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pacing w:lineRule="auto" w:line="240" w:before="0" w:after="0"/>
              <w:ind w:left="3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nyakönyvvezető aláírása </w:t>
            </w:r>
          </w:p>
        </w:tc>
      </w:tr>
    </w:tbl>
    <w:p>
      <w:pPr>
        <w:pStyle w:val="Normal"/>
        <w:spacing w:lineRule="atLeast" w:line="280"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Hozzátartozó:</w:t>
      </w:r>
      <w:r>
        <w:rPr/>
        <w:t xml:space="preserve"> </w:t>
      </w:r>
      <w:r>
        <w:rPr>
          <w:sz w:val="16"/>
          <w:szCs w:val="16"/>
        </w:rPr>
        <w:t>Házastárs, egyeneságbeli rokon, örökbefogadott, mostohagyermek, nevelt gyermek, örökbefogadó, a mostohaszülő, nevelőszülő, testvér, élettárs, egyeneságbeli rokon házastársa, házastárs egyeneságbeli rokona, házastárs testvére, testvér házastárs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Ha az ügyfél meghatalmazott útján jár e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zemélyes átvétel vagy lakcímre történő kézbesítés esetén, a megfelelő opció jelölendő. A lakcímtől eltérő címre történő kézbesítés esetén a kézbesítési cím kitöltendő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5">
    <w:name w:val=" Char Char5"/>
    <w:basedOn w:val="Bekezdsalapbettpusa"/>
    <w:qFormat/>
    <w:rPr/>
  </w:style>
  <w:style w:type="character" w:styleId="CharChar4">
    <w:name w:val=" Char Char4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CharChar3">
    <w:name w:val=" Char Char3"/>
    <w:qFormat/>
    <w:rPr/>
  </w:style>
  <w:style w:type="character" w:styleId="CharChar2">
    <w:name w:val=" Char Char2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6">
    <w:name w:val=" Char Char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">
    <w:name w:val=" Char Ch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33:00Z</dcterms:created>
  <dc:creator>Szóráth Ferenc</dc:creator>
  <dc:description/>
  <cp:keywords/>
  <dc:language>en-US</dc:language>
  <cp:lastModifiedBy>molnarcj</cp:lastModifiedBy>
  <cp:lastPrinted>2014-02-07T09:37:00Z</cp:lastPrinted>
  <dcterms:modified xsi:type="dcterms:W3CDTF">2023-07-05T11:33:00Z</dcterms:modified>
  <cp:revision>2</cp:revision>
  <dc:subject/>
  <dc:title>Kérelem</dc:title>
</cp:coreProperties>
</file>