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ülföldi állampolgárságú házastárs / bejegyzett élettár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halálesetével összefüggő adatváltozás bejegy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z elhalt adata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/ okmány szá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irat/ okmány érvényessége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leset idej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ének/ bejegyzett élettársi kapcsolata létesítésének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D. Az elhalt házastársának/ bejegyzett élettársának személyi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77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agyarországon történt az elhalt házasságkötése, vagy ha a házasság hazai anyakönyvezése már megtörtént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7:00Z</dcterms:created>
  <dc:creator>dr. Szepe Edit</dc:creator>
  <dc:description/>
  <cp:keywords/>
  <dc:language>en-US</dc:language>
  <cp:lastModifiedBy>molnarcj</cp:lastModifiedBy>
  <dcterms:modified xsi:type="dcterms:W3CDTF">2023-07-05T11:27:00Z</dcterms:modified>
  <cp:revision>2</cp:revision>
  <dc:subject/>
  <dc:title>_______________________________</dc:title>
</cp:coreProperties>
</file>