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ársasági elnöknek</w:t>
      </w:r>
    </w:p>
    <w:p>
      <w:pPr>
        <w:pStyle w:val="Nincstrkz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apest</w:t>
      </w:r>
    </w:p>
    <w:p>
      <w:pPr>
        <w:pStyle w:val="Nincstrkz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incstrkz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incstrkz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MONDÁS</w:t>
      </w:r>
    </w:p>
    <w:p>
      <w:pPr>
        <w:pStyle w:val="Nincstrkz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magyar állampolgárságról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lulírott ....................................................................... és házastársam, ………………..……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a magyar állampolgárságról szóló 1993. évi LV. törvény alapján a magyar állampolgárságról lemondok/lemondunk.</w:t>
      </w:r>
    </w:p>
    <w:p>
      <w:pPr>
        <w:pStyle w:val="Nincstrkz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érem/kérjük a lemondás elfogadását és erről okirat kiállítását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lemondás kiterjed ..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 nevű kiskorú gyermekem(ink)re is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 KÉRELMEZŐ</w:t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A kérelmező személyi adatai</w:t>
      </w:r>
      <w:r>
        <w:rPr>
          <w:rFonts w:cs="Arial" w:ascii="Arial" w:hAnsi="Arial"/>
        </w:rPr>
        <w:t>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sági neve: 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zületési családi neve: 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utóneve(i): 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családi és utóneve(i): 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ülföldre távozásakor viselt családi és utóneve: 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zületési helye: .................................................. (ország) 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Budapest esetén kerület: .....................................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ideje: .......................................... év .......................................... hó .............. n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me: nő     férfi 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ülföldi állampolgársága: 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egszerzésének ideje: 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ogcíme: 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 külföldi állampolgársága nincs, mely állampolgárság megszerzését tudja okirattal valószínűsíteni: 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kóhelye: ............................................... (ország) ..........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özelebbi címe: ................................................................................... (utca, házszám stb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száma: ............,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ktronikus levél (E-mail) címe: 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A kérelmező </w:t>
      </w:r>
      <w:r>
        <w:rPr>
          <w:rFonts w:cs="Arial" w:ascii="Arial" w:hAnsi="Arial"/>
          <w:b/>
        </w:rPr>
        <w:t>szüleire</w:t>
      </w:r>
      <w:r>
        <w:rPr>
          <w:rFonts w:cs="Arial" w:ascii="Arial" w:hAnsi="Arial"/>
        </w:rPr>
        <w:t xml:space="preserve"> vonatkozó adatok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pja</w:t>
      </w:r>
      <w:r>
        <w:rPr>
          <w:rFonts w:cs="Arial" w:ascii="Arial" w:hAnsi="Arial"/>
        </w:rPr>
        <w:t xml:space="preserve"> családi és utóneve: 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pja születési helye: ....................................................... ideje: 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pja állampolgársága: 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nyja</w:t>
      </w:r>
      <w:r>
        <w:rPr>
          <w:rFonts w:cs="Arial" w:ascii="Arial" w:hAnsi="Arial"/>
        </w:rPr>
        <w:t xml:space="preserve"> születési családi és utóneve: 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yja születési helye: .............................................................. ideje: 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nyja állampolgársága: 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zülei házasságkötésének</w:t>
      </w:r>
      <w:r>
        <w:rPr>
          <w:rFonts w:cs="Arial" w:ascii="Arial" w:hAnsi="Arial"/>
        </w:rPr>
        <w:t xml:space="preserve"> helye: ............................................. ideje: 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incstrkz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A kérelmező</w:t>
      </w:r>
      <w:r>
        <w:rPr>
          <w:rFonts w:cs="Arial" w:ascii="Arial" w:hAnsi="Arial"/>
          <w:b/>
        </w:rPr>
        <w:t xml:space="preserve"> családi állapotára</w:t>
      </w:r>
      <w:r>
        <w:rPr>
          <w:rFonts w:cs="Arial" w:ascii="Arial" w:hAnsi="Arial"/>
        </w:rPr>
        <w:t xml:space="preserve"> vonatkozó adatok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saládi állapota: nőtlen/hajadon (soha nem volt házas) 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ős/férjes     özvegy     elvált 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ságkötésének helye: ............................. (ország) ....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Budapest esetén kerület: ..............................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deje: ...................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incstrkz"/>
        <w:rPr/>
      </w:pPr>
      <w:r>
        <w:rPr>
          <w:rFonts w:cs="Arial" w:ascii="Arial" w:hAnsi="Arial"/>
          <w:i/>
          <w:iCs/>
        </w:rPr>
        <w:t xml:space="preserve">(A következő rovatot akkor szíveskedjék kitölteni, </w:t>
      </w:r>
      <w:r>
        <w:rPr>
          <w:rFonts w:cs="Arial" w:ascii="Arial" w:hAnsi="Arial"/>
          <w:i/>
          <w:iCs/>
          <w:u w:val="single"/>
        </w:rPr>
        <w:t>ha a házastársa nem kéri</w:t>
      </w:r>
      <w:r>
        <w:rPr>
          <w:rFonts w:cs="Arial" w:ascii="Arial" w:hAnsi="Arial"/>
          <w:i/>
          <w:iCs/>
        </w:rPr>
        <w:t xml:space="preserve"> a lemondását. </w:t>
      </w:r>
    </w:p>
    <w:p>
      <w:pPr>
        <w:pStyle w:val="Nincstrkz"/>
        <w:rPr/>
      </w:pPr>
      <w:r>
        <w:rPr>
          <w:rFonts w:cs="Arial" w:ascii="Arial" w:hAnsi="Arial"/>
          <w:i/>
          <w:iCs/>
        </w:rPr>
        <w:t>Ha a házastársa is lemond a magyar állampolgárságról, a II. részt kell kitöltenie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társa születési családi és utóneve: 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társa házassági neve: 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társának születési helye: ................................................. ideje: 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házasságkötésének helye: ...............................(ország) 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deje: .....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házastársa családi és utóneve: 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....... ideje: 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állampolgársága: 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kérelmező külföldre távozásának adatai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ikor hagyta el Magyarországot: 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tolsó magyarországi lakcíme: 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 soha nem élt Magyarországon, szülei (nagyszülei) mikor távoztak külföldre: 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i (nagyszülei) utolsó magyarországi lakcíme: 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 LEMONDÁST KÉRŐ HÁZASTÁRS ADATAI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A kérelmező </w:t>
      </w:r>
      <w:r>
        <w:rPr>
          <w:rFonts w:cs="Arial" w:ascii="Arial" w:hAnsi="Arial"/>
          <w:b/>
        </w:rPr>
        <w:t>házastársának személyi adatai</w:t>
      </w:r>
      <w:r>
        <w:rPr>
          <w:rFonts w:cs="Arial" w:ascii="Arial" w:hAnsi="Arial"/>
        </w:rPr>
        <w:t>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sági neve: 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zületési családi neve: 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utóneve(i): 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családi és utóneve(i): 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ülföldre távozásakor viselt családi és utóneve: 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zületési helye: ................................................. (ország) 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Budapest esetén kerület: .....................................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ideje: ............................................ év .......................................... hó .............. nap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ülföldi állampolgársága: 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egszerzésének ideje: 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ogcíme: 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 külföldi állampolgársága nincs, mely állampolgárság megszerzését tudja okirattal 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lószínűsíteni: 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kóhelye: .................................................. (ország) .......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özelebbi címe: ................................................................................... (utca, házszám stb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száma: ............,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ktronikus levél (E-mail) címe: 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incstrkz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 kérelmező </w:t>
      </w:r>
      <w:r>
        <w:rPr>
          <w:rFonts w:cs="Arial" w:ascii="Arial" w:hAnsi="Arial"/>
          <w:b/>
        </w:rPr>
        <w:t>házastársának szüleire</w:t>
      </w:r>
      <w:r>
        <w:rPr>
          <w:rFonts w:cs="Arial" w:ascii="Arial" w:hAnsi="Arial"/>
        </w:rPr>
        <w:t xml:space="preserve"> vonatkozó adatok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pja</w:t>
      </w:r>
      <w:r>
        <w:rPr>
          <w:rFonts w:cs="Arial" w:ascii="Arial" w:hAnsi="Arial"/>
        </w:rPr>
        <w:t xml:space="preserve"> családi és utóneve: 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pja születési helye: ................................................... ideje: 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pja állampolgársága: 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nyja</w:t>
      </w:r>
      <w:r>
        <w:rPr>
          <w:rFonts w:cs="Arial" w:ascii="Arial" w:hAnsi="Arial"/>
        </w:rPr>
        <w:t xml:space="preserve"> születési családi és utóneve: 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yja születési helye: ......................................................... ideje: 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yja állampolgársága: 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zülei házasságkötésének</w:t>
      </w:r>
      <w:r>
        <w:rPr>
          <w:rFonts w:cs="Arial" w:ascii="Arial" w:hAnsi="Arial"/>
        </w:rPr>
        <w:t xml:space="preserve"> helye: ......................................... ideje: 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 kérelmező </w:t>
      </w:r>
      <w:r>
        <w:rPr>
          <w:rFonts w:cs="Arial" w:ascii="Arial" w:hAnsi="Arial"/>
          <w:b/>
        </w:rPr>
        <w:t>házastársának korábbi családi állapotára</w:t>
      </w:r>
      <w:r>
        <w:rPr>
          <w:rFonts w:cs="Arial" w:ascii="Arial" w:hAnsi="Arial"/>
        </w:rPr>
        <w:t xml:space="preserve"> vonatkozó adatok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házasságkötésének helye: ....................................... ideje: 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házastársa családi és utóneve: 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. ideje: 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</w:rPr>
        <w:t xml:space="preserve">4. A kérelmező </w:t>
      </w:r>
      <w:r>
        <w:rPr>
          <w:rFonts w:cs="Arial" w:ascii="Arial" w:hAnsi="Arial"/>
          <w:b/>
        </w:rPr>
        <w:t>házastársa külföldre távozásának adatai</w:t>
      </w:r>
      <w:r>
        <w:rPr>
          <w:rFonts w:cs="Arial" w:ascii="Arial" w:hAnsi="Arial"/>
        </w:rPr>
        <w:t>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kor hagyta el Magyarországot: 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tolsó magyarországi lakcíme: 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 soha nem lakott Magyarországon, szülei (nagyszülei) mikor távoztak külföldre: 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i (nagyszülei) utolsó magyarországi lakcíme: 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 KÉRELMEZŐ(K) SZÜLŐI FELÜGYELETE ALATT ÁLLÓ KISKORÚ GYERMEKE(I)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 kiskorú gyermek családi és utóneve: 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 ideje: 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 kiskorú gyermek családi és utóneve: 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 ideje: 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 kiskorú gyermek családi és utóneve: 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 ideje: 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A kiskorú gyermek családi és utóneve: 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 ideje: 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ek:</w:t>
      </w:r>
    </w:p>
    <w:p>
      <w:pPr>
        <w:pStyle w:val="Nincstrkz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 csatolt mellékleteket szíveskedjék aláhúzással vagy más módon megjelölni.)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ületési anyakönyvi kivonat(ok),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saládi állapot és a névviselés igazolására: házassági anyakönyvi kivonat(ok), jogerős bontóítélet, házastárs halotti anyakönyvi kivonata,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ülföldi állampolgárság igazolására szolgáló okirat,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ülföldi állampolgárság megszerzésének valószínűsítésére szolgáló irat,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ülői hozzájáruló nyilatkozat a kiskorú magyar állampolgárságának megszűnéséhez.</w:t>
      </w:r>
    </w:p>
    <w:p>
      <w:pPr>
        <w:pStyle w:val="Nincstrkz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incstrkz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agyarországi anyakönyvek adatainak ellenőrzése hivatalból megtörténik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</w:rPr>
        <w:t xml:space="preserve">Kijelentem/kijelentjük, hogy az alábbi </w:t>
      </w:r>
      <w:r>
        <w:rPr>
          <w:rFonts w:cs="Arial" w:ascii="Arial" w:hAnsi="Arial"/>
          <w:b/>
        </w:rPr>
        <w:t>magyar állampolgárságot igazoló okmányok</w:t>
      </w:r>
      <w:r>
        <w:rPr>
          <w:rFonts w:cs="Arial" w:ascii="Arial" w:hAnsi="Arial"/>
        </w:rPr>
        <w:t xml:space="preserve"> vannak a birtokomban/birtokunkban: ................................................... okmányazonosítójú személyazonosító igazolvány, érvényes ...................................-ig, ...................................... okmányazonosítójú útlevél, érvényes ..............................-ig, hatósági igazolvány személyi azonosítóról és lakcímről,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egyéb: ......................................................................................................................................................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fenti okmányokat a lemondásról szóló okirat átvétele előtt a konzulnak át kell adnom.</w:t>
      </w:r>
    </w:p>
    <w:p>
      <w:pPr>
        <w:pStyle w:val="Nincstrkz"/>
        <w:rPr/>
      </w:pPr>
      <w:r>
        <w:rPr>
          <w:rFonts w:cs="Arial" w:ascii="Arial" w:hAnsi="Arial"/>
          <w:b/>
        </w:rPr>
        <w:t>Kijelentem, hogy a fenti adatok a valóságnak megfelelnek</w:t>
      </w:r>
      <w:r>
        <w:rPr>
          <w:rFonts w:cs="Arial" w:ascii="Arial" w:hAnsi="Arial"/>
        </w:rPr>
        <w:t>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Kelt: 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..</w:t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relmező aláírása</w:t>
        <w:tab/>
        <w:t>házastárs aláírása</w:t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……</w:t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látozottan cselekvőképes</w:t>
        <w:tab/>
        <w:t xml:space="preserve">korlátozottan cselekvőképes </w:t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relmező aláírása</w:t>
        <w:tab/>
        <w:t>kérelmező aláírása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áírás hitelesítése: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korlátozottan cselekvőképes kérelmezőt meghallgattam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kérelmező(k) aláírását hitelesítem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kérelmező(k) a személyazonosság(uk)at ........................ számú, ...................................... típusú …………......................................-ig érvényes fényképes okmánnyal igazolta/igazolták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kérelmező(ke)t tájékoztattam az alábbi hiányosságokról: …………………………….……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incstrkz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kérelmet átvevő aláírása</w:t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  <w:t>P. H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tájékoztatást tudomásul vettem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Megjegyzéseim: ......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incstrkz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kérelmező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basedOn w:val="Bekezdsalapbettpusa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2:00Z</dcterms:created>
  <dc:creator>Parragi</dc:creator>
  <dc:description/>
  <dc:language>en-US</dc:language>
  <cp:lastModifiedBy>recsenyiad</cp:lastModifiedBy>
  <cp:lastPrinted>1995-11-21T17:41:00Z</cp:lastPrinted>
  <dcterms:modified xsi:type="dcterms:W3CDTF">2022-05-13T06:42:00Z</dcterms:modified>
  <cp:revision>2</cp:revision>
  <dc:subject/>
  <dc:title>A köztársasági elnöknek</dc:title>
</cp:coreProperties>
</file>