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tavételi irányelvek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2835"/>
        <w:gridCol w:w="4990"/>
        <w:gridCol w:w="10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tavétel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 xml:space="preserve">és beküldés </w:t>
            </w:r>
            <w:r>
              <w:rPr>
                <w:rFonts w:cs="Arial" w:ascii="Arial" w:hAnsi="Arial"/>
                <w:sz w:val="20"/>
                <w:highlight w:val="yellow"/>
              </w:rPr>
              <w:t>mikológiai</w:t>
            </w:r>
            <w:r>
              <w:rPr>
                <w:rFonts w:cs="Arial" w:ascii="Arial" w:hAnsi="Arial"/>
                <w:sz w:val="20"/>
              </w:rPr>
              <w:t xml:space="preserve"> eredetű betegségek eseté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zsgálati any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 vizsgálat indikációj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mintavétel ideje, helye, módja, a minta mennyiség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 légúti mint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 légúti megbetegedések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Normálisan a gombák által kolonizált szervek, üregek (orrüreg, torokképletek, stb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rgarat, szájgarat és képletei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sopharyngealis tampon </w:t>
            </w:r>
          </w:p>
          <w:p>
            <w:pPr>
              <w:pStyle w:val="Normal"/>
              <w:numPr>
                <w:ilvl w:val="2"/>
                <w:numId w:val="17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or gyanújakor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il tamponos törlés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rüreg:</w:t>
            </w:r>
          </w:p>
          <w:p>
            <w:pPr>
              <w:pStyle w:val="Normal"/>
              <w:numPr>
                <w:ilvl w:val="3"/>
                <w:numId w:val="1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il tamponos törlés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ülső hallójárat:</w:t>
            </w:r>
          </w:p>
          <w:p>
            <w:pPr>
              <w:pStyle w:val="Normal"/>
              <w:numPr>
                <w:ilvl w:val="3"/>
                <w:numId w:val="10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il tamponos törlé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álisan steril, vagy gombát alig tartalmazó szervek, üregek (közép- és belsőfül, melléküregek, stb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áladékok beküldése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 légúti mint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ly légúti infekciók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Köpet: Általában elegendő 48 órán belül 1-2 jó minőségű mintát beküldeni. A mintát lehetőleg reggel, csapvizes szájöblítés után, mélyről felköhögve steril széles szájú edénybe kell üríteni, majd üveg Koch- vagy csavaros tetejű műanyag csőbe áttölteni. Szobahőmérsékleten legfeljebb 2 órán, 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C-on is csak néhány órán át tartható a min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otrachealis aspirátumok: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Szívókatéterrel vett minta: orron, szájon, vagy a tracheostomiás nyíláson át kell levezetni a bifurcatióig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skendővel aspirálható váladék: steril tartályban eredeti állapotban kell bekülde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 minta néhány óráig 4- 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C-on tárolhat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nchoscopos minták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) Szegmentális bronchusokból származó mosófolyad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Védett bronchoalveolaris lavag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Védett kefe eljárás</w:t>
            </w:r>
          </w:p>
          <w:p>
            <w:pPr>
              <w:pStyle w:val="Heading4"/>
              <w:keepNext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mintát ne tároljuk, hűtés nélkül azonnal a laboratóriumba kell küldeni!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ológiai minták (Vizelet dializáló folyadé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kut és krónikus húgyúti fertőzések gyanúja eseté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minta vételére legalkalmasabb a reggeli első, középsugaras vizele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Spontán módon ürített középsugár vizele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intát mindig közvetlenül a vizsgálatra használt steril edénybe, vagy csőbe vegyük.</w:t>
            </w:r>
          </w:p>
          <w:p>
            <w:pPr>
              <w:pStyle w:val="Heading4"/>
              <w:keepNext w:val="false"/>
              <w:rPr/>
            </w:pPr>
            <w:r>
              <w:rPr>
                <w:rFonts w:cs="Arial" w:ascii="Arial" w:hAnsi="Arial"/>
                <w:sz w:val="16"/>
              </w:rPr>
              <w:t>Soha ne használjunk egyéb vizeletes edényt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A nőknél feltétlenül szükséges a szeméremtájék gondos, ismételt lemosása a húgycsőnyílás környékétől a hüvelybemenet felé. Célszerű szappanos, vizes lemosást alkalmazni, mivel a fertőtlenítőszer maradéka esetlegesen a vizeletbe juthat, s gátolhatja a mikróbák növekedését. A nagy- és kisajkakat szét kell tárni, enyhén a symphysis felé húzni, s a vizelet ürülése alatt így tartan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A férfiaknál a fitymát hátrahúzva a húgycsőnyílást, és környékét le kell mosni, és a fitymát a vizelet ürítése alatt hátrahúzva kell tartan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vizelet első részét hagyni kell kiürülni, majd a vizelet folyását meg nem szakítva, a középső porcióból, 4-5 ml-nyit steril edénybe kell felfogni úgy, hogy közben az edény szájadéka semmihez se érjen hozzá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2) Katéteren keresztül ürített vizelet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ólyagkatéterezés előtt a húgycsőnyílást, s környékét alaposan le kell mosni, s a katétert a sterilitás szabályainak betartásával kell bevezetni. Ügyelni kell arra, hogy a hólyagban elegendő vizelet legyen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katéteren át ürülő vizelet első részét kiöntve, a középső vagy később ürülő vizelet porciót kell a mintavételre szolgáló steril edénybe felfogn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 vizeletet levétele után 2 órán belül fel kell dolgozni, amennyiben ez nem oldható meg, legfeljebb 24 órán át tárolható 4-6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C-on, hűtőszekrényben. Ismételt vizeletvétel indokolt, ha a mintát 2 órán túl hűtés nélkül tároltá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itális minták (váladék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ológiai vizsgálat céljából vett genitális minták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ői genitális traktus infekcióiban laboratóriumba küldendő anyagok: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pitis:</w:t>
            </w:r>
          </w:p>
          <w:p>
            <w:pPr>
              <w:pStyle w:val="Normal"/>
              <w:numPr>
                <w:ilvl w:val="3"/>
                <w:numId w:val="7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hátsó hüvelyboltozatban felgyülemlett váladékból vett minta,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icitis: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ervicalis nyák letörlését követően a nyak-csatornában megforgatott mintavevővel vett mint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ervicalis mintavétel során – amennyire lehet – kerüljük el a hüvelyi flórával történő kontaminációt!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férfi genitális tratkus infekcióiban laboratóriumba küldendő minták.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ethritis:</w:t>
            </w:r>
          </w:p>
          <w:p>
            <w:pPr>
              <w:pStyle w:val="Normal"/>
              <w:numPr>
                <w:ilvl w:val="3"/>
                <w:numId w:val="8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il mintavevőre vett minta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tatitis:</w:t>
            </w:r>
          </w:p>
          <w:p>
            <w:pPr>
              <w:pStyle w:val="Normal"/>
              <w:numPr>
                <w:ilvl w:val="3"/>
                <w:numId w:val="1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zázs után az urethrából vett váladék</w:t>
            </w:r>
          </w:p>
          <w:p>
            <w:pPr>
              <w:pStyle w:val="Normal"/>
              <w:numPr>
                <w:ilvl w:val="3"/>
                <w:numId w:val="1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il tartályba vett ejaculat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Arial" w:ascii="Arial" w:hAnsi="Arial"/>
                <w:sz w:val="16"/>
              </w:rPr>
              <w:t>Emésztő-rendszeri mint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gyomor-bélrendszer fertőzésének a gyanúja eseté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széklet nyákos, gennyes, véres, lehetőleg az edényzettel nem érintkező részéből a kereskedelmi forgalomban kapható tartályt félig, töltjük me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 tartósítás nélkül beküldött székletminták vizsgálatának a mintavétel és a laboratóriumi feldolgozás között 2-4 óránál több idő nem telt el. Ha a minták feldolgozása néhány órán belül nem lehetséges, 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C-on tartva és szállítva egy, esetleg két napig még megfelelő eredményt nyújtanak. Postai szállítás esetén érdemes tartósító oldatot (pl. glicerines széklettartósító oldat) alkalmaz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Csongrád-Csanád Megyei Kormányhivatal Népegészségügyi Főosztály, Minőségirányítási Kézikönyv, Klinikai és Járványügyi Mikrobiológiai Laboratórium (MKkjm M47-02 10.1)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rissítve: 2018-03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2">
    <w:name w:val="WW8Num55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9:00Z</dcterms:created>
  <dc:creator>katai.andrea</dc:creator>
  <dc:description/>
  <cp:keywords/>
  <dc:language>en-US</dc:language>
  <cp:lastModifiedBy>farkas.marta</cp:lastModifiedBy>
  <cp:lastPrinted>2007-01-29T12:44:00Z</cp:lastPrinted>
  <dcterms:modified xsi:type="dcterms:W3CDTF">2020-06-02T12:56:00Z</dcterms:modified>
  <cp:revision>3</cp:revision>
  <dc:subject>M47-02</dc:subject>
  <dc:title>Mintavételi irányelvek</dc:title>
</cp:coreProperties>
</file>