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tavételi irányelvek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3016"/>
        <w:gridCol w:w="4724"/>
      </w:tblGrid>
      <w:tr>
        <w:trPr>
          <w:trHeight w:val="280" w:hRule="atLeast"/>
          <w:cantSplit w:val="true"/>
        </w:trPr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tavétel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és beküldés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parazitás</w:t>
            </w:r>
            <w:r>
              <w:rPr>
                <w:rFonts w:cs="Arial" w:ascii="Arial" w:hAnsi="Arial"/>
                <w:sz w:val="16"/>
                <w:szCs w:val="16"/>
              </w:rPr>
              <w:t xml:space="preserve"> megbetegedések esetén</w:t>
            </w:r>
          </w:p>
        </w:tc>
      </w:tr>
      <w:tr>
        <w:trPr>
          <w:trHeight w:val="2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zsgál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yag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 vizsgálat indikációja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mintavétel ideje, helye, módja, a minta mennyisége</w:t>
            </w:r>
          </w:p>
        </w:tc>
      </w:tr>
      <w:tr>
        <w:trPr>
          <w:trHeight w:val="28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ékle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erális protozoon vagy helminth fertőzés gyanúja enyhe tünetekkel, környezetszűré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kereskedelmi forgalomban kapható tartályt legalább kétharmad részéig kell megtölteni a széklet nyákos, gennyes, véres részeiből, vagy normál széklet esetében a széklet különböző részeiből származó mintával. A széklet fertőtlenítőszerrel, vizelettel, talajjal ne érintkezzen. A mintavétel a terápia megkezdése előtt történjen. A vizsgálati anyagot 1-2 napon belül a laboratóriumba kell juttatni. A paraziták szakaszos ürülése miatt, alapos klinikai gyanú esetén –, ha az első vizsgálat negatív, a mintavételt 3 különböző napon meg lehet ismételni.</w:t>
            </w:r>
          </w:p>
        </w:tc>
      </w:tr>
      <w:tr>
        <w:trPr>
          <w:trHeight w:val="28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erális protozoon vagy helminth fertőzés gyanúja súlyos hasmenéses tünetekkel, akut amoebás dizentéria gyanúja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kereskedelmi forgalomban kapható tartályt legalább kétharmad részéig kell megtölteni a széklet nyákos, gennyes, véres részeiből, vagy normál széklet esetében a széklet különböző részeiből származó mintával. A széklet fertőtlenítőszerrel, vizelettel, talajjal ne érintkezzen. A mintavétel a terápia megkezdése előtt történjen. A vizsgálati anyagot lehetőleg kézmelegen tartva, 1-2 órán belül (tenyésztéses vizsgálatra), de legkésőbb 1-2 napon belül (antigén meghatározásra) a laboratóriumba kell juttatni. A paraziták szakaszos ürülése miatt, alapos klinikai gyanú esetén –, ha az első vizsgálat negatív, a mintavételt 3 különböző napon meg lehet ismételni.</w:t>
            </w:r>
          </w:p>
        </w:tc>
      </w:tr>
      <w:tr>
        <w:trPr>
          <w:trHeight w:val="28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ápiát követő kontrollvizsgálat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 kereskedelmi forgalomban kapható tartályt legalább kétharmad részéig kell megtölteni a széklet különböző részeiből származó mintával. A széklet fertőtlenítőszerrel, vizelettel, talajjal ne érintkezzen. A mintavétel a kezelés befejezését követően 10 nap múlva történjen az alábbi kivételektől eltekintve: diphyllobotriosis 5–6 hét múlva, taeniosis 2–3 hónap múlva, schistosomosis 1, 3 és 12 hónap múlva. A vizsgálati anyagot 1-2 napon belül a laboratóriumba kell juttatni. A paraziták szakaszos ürülése miatt a mintavételt 3 különböző napon meg kell ismételni. </w:t>
            </w:r>
          </w:p>
        </w:tc>
      </w:tr>
      <w:tr>
        <w:trPr>
          <w:trHeight w:val="2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éklettel ürülő féreg, féregrész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áciens a székletben féregnek tűnő képletet lát, galandféreg fertőzé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féreg(rész)nek vélt képlet(ek)et fiziológiás sóoldatot, de legalább csapvizet tartalmazó edénybe kell összegyűjteni. Ha a beküldés hosszabb időt igényel 70%-os alkoholt lehet használni a tárolásra.</w:t>
            </w:r>
          </w:p>
        </w:tc>
      </w:tr>
      <w:tr>
        <w:trPr>
          <w:trHeight w:val="2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anális anyag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Enterobius vermicularis</w:t>
            </w:r>
            <w:r>
              <w:rPr>
                <w:rFonts w:cs="Arial" w:ascii="Arial" w:hAnsi="Arial"/>
                <w:sz w:val="16"/>
                <w:szCs w:val="16"/>
              </w:rPr>
              <w:t xml:space="preserve"> fertőzés gyanúja, perianális viszketé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intavételt reggel, felkelés után, mosakodás, székelés előtt kell elvégezni az alábbi eljárások valamelyikéve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asztócsíkkal</w:t>
              <w:br/>
              <w:t>A kereskedelmi forgalomban kapható átlátszó, kb. 1 cm széles (pl.: Tixo) ragasztócsíkot ragasztós felével a széthúzott farpofák között a végbélnyílásra, illetve a perianális redőkhöz feszítjük, majd a csíkot gyűrődésmentesen, hosszában tárgylemezre ragasztju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ofánsapkás törlővel</w:t>
              <w:br/>
              <w:t>A vattás végű, cellofánsapkás törlőpálca cellofános végét kissé megnedvesítjük (ettől megpuhul), ezután a széthúzott farpofák között a perianális redőket körkörösen végigsímítjuk vele, majd a pálcát visszahelyezzük a csőbe.</w:t>
            </w:r>
          </w:p>
        </w:tc>
      </w:tr>
      <w:tr>
        <w:trPr>
          <w:trHeight w:val="28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zele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Schistosoma</w:t>
            </w:r>
            <w:r>
              <w:rPr>
                <w:rFonts w:cs="Arial" w:ascii="Arial" w:hAnsi="Arial"/>
                <w:sz w:val="16"/>
                <w:szCs w:val="16"/>
              </w:rPr>
              <w:t xml:space="preserve"> fertőzés gyanúja trópusi anamnézissel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vizeletet (a teljes mennyiséget) 24 órán keresztül kell gyűjteni. A vizelések alkalmával az utolsó cseppek gyűjtése is nagyon fontos. A teljes mennyiséget vagy az egésznek az üledékét kell vizsgálatra beküldeni.</w:t>
            </w:r>
          </w:p>
        </w:tc>
      </w:tr>
      <w:tr>
        <w:trPr>
          <w:trHeight w:val="28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Trichomonas vaginalis</w:t>
            </w:r>
            <w:r>
              <w:rPr>
                <w:rFonts w:cs="Arial" w:ascii="Arial" w:hAnsi="Arial"/>
                <w:sz w:val="16"/>
                <w:szCs w:val="16"/>
              </w:rPr>
              <w:t xml:space="preserve"> fertőzés gyanúja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reggeli vizelet első sugarából vett kb 10 ml mintát kell beküldeni. A mintát 1 órán belül a laboratóriumba kell szállítani, ellenkező esetben a vizelet üledékét táptalajra (pl. CPLM) kell átoltani.</w:t>
            </w:r>
          </w:p>
        </w:tc>
      </w:tr>
      <w:tr>
        <w:trPr>
          <w:trHeight w:val="28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uodenum-nedv, ep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jmétely fertőzés gyanúja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odenalis szondázással nyert frakciók 24 órán belüli beküldése javasolt.</w:t>
            </w:r>
          </w:p>
        </w:tc>
      </w:tr>
      <w:tr>
        <w:trPr>
          <w:trHeight w:val="28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rdiosis, strongyloidosis gyanúja esetén, ha a széklet</w:t>
              <w:softHyphen/>
              <w:t>vizsgálatok eredményei ismételten negatívak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odenalis szondázással nyert frakciók azonnali beküldése javasolt.</w:t>
            </w:r>
          </w:p>
        </w:tc>
      </w:tr>
      <w:tr>
        <w:trPr>
          <w:trHeight w:val="2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zta-, tályogbennék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inococcosis vagy extraintestinalis amoebosis gyanúja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unkció vagy operáció során sterilen levett mintát 2 órán belül a laboratóriumba kell juttatni.</w:t>
            </w:r>
          </w:p>
        </w:tc>
      </w:tr>
      <w:tr>
        <w:trPr>
          <w:trHeight w:val="2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ogenitalis váladéko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hüvely-, húgycső-, prosztatavála-dék, ondó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Trichomonas vaginalis</w:t>
            </w:r>
            <w:r>
              <w:rPr>
                <w:rFonts w:cs="Arial" w:ascii="Arial" w:hAnsi="Arial"/>
                <w:sz w:val="16"/>
                <w:szCs w:val="16"/>
              </w:rPr>
              <w:t xml:space="preserve"> fertőzés gyanúja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intavétel után a váladékot rögtön CPLM táptalajba kell leoltani és 4-6 órán belül a laboratóriumba kell juttatni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songrád-Csanád Megyei Kormányhivatal Népegészségügyi Főosztály, Minőségirányítási Kézikönyv, Klinikai és Járványügyi Mikrobiológiai Laboratórium (MKkjm M47-02 12.1) 2017. 01. 10.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/>
    </w:pPr>
    <w:r>
      <w:rPr>
        <w:rFonts w:cs="Arial" w:ascii="Arial" w:hAnsi="Arial"/>
      </w:rPr>
      <w:t>Frissítve: 2017. 01. 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5z2">
    <w:name w:val="WW8Num55z2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13:00Z</dcterms:created>
  <dc:creator>katai.andrea</dc:creator>
  <dc:description/>
  <cp:keywords/>
  <dc:language>en-US</dc:language>
  <cp:lastModifiedBy>farkas.marta</cp:lastModifiedBy>
  <cp:lastPrinted>2007-01-29T12:44:00Z</cp:lastPrinted>
  <dcterms:modified xsi:type="dcterms:W3CDTF">2020-06-02T12:47:00Z</dcterms:modified>
  <cp:revision>3</cp:revision>
  <dc:subject>M47-02</dc:subject>
  <dc:title>Mintavételi irányelvek</dc:title>
</cp:coreProperties>
</file>