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Főváros  Kormányhivatala</w:t>
        <w:tab/>
        <w:tab/>
        <w:tab/>
        <w:tab/>
        <w:t>Hivatkozási szám:…………………………..</w:t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ügyi  és Igazságügyi Főosztálya</w:t>
      </w:r>
    </w:p>
    <w:p>
      <w:pPr>
        <w:pStyle w:val="Normal"/>
        <w:ind w:left="5664" w:hanging="5664"/>
        <w:rPr/>
      </w:pPr>
      <w:r>
        <w:rPr>
          <w:b/>
          <w:sz w:val="20"/>
          <w:szCs w:val="20"/>
        </w:rPr>
        <w:t>Igazságügyi Osztály</w:t>
        <w:tab/>
        <w:t>Engedélyező határozat száma:</w:t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17 Budapest, Prielle Kornélia u. 4/B.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árgy:</w:t>
      </w:r>
      <w:r>
        <w:rPr>
          <w:sz w:val="20"/>
          <w:szCs w:val="20"/>
        </w:rPr>
        <w:t xml:space="preserve"> Pártfogó ügyvédi díjigény …………………………….. számú  peres ügy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felperes/ek ………………………………………………………………………………………………………………………..…alperes/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özötti …………………………………………………………………………. iránt ….………………………………..…számú ………………………………………………Bíróság előtti </w:t>
      </w:r>
      <w:r>
        <w:rPr>
          <w:b/>
          <w:i/>
          <w:sz w:val="20"/>
          <w:szCs w:val="20"/>
        </w:rPr>
        <w:t xml:space="preserve">jogerős döntéssel*/ permegszüntető végzéssel / egyezséget jóváhagyó végzéssel* </w:t>
      </w:r>
      <w:r>
        <w:rPr>
          <w:sz w:val="20"/>
          <w:szCs w:val="20"/>
        </w:rPr>
        <w:t xml:space="preserve">  befejezett perben a</w:t>
      </w:r>
      <w:r>
        <w:rPr>
          <w:b/>
          <w:i/>
          <w:sz w:val="20"/>
          <w:szCs w:val="20"/>
        </w:rPr>
        <w:t xml:space="preserve">  felperes*/  alperes* </w:t>
      </w:r>
      <w:r>
        <w:rPr>
          <w:sz w:val="20"/>
          <w:szCs w:val="20"/>
        </w:rPr>
        <w:t>támogatott fél pártfogó ügyvédi képviseletét láttam e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………………………………… tól 20………………………………….ig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Kérem a munkadíjam megállapítását, tekintettel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ernyertességre / egyezségkötésre</w:t>
      </w:r>
      <w:r>
        <w:rPr>
          <w:sz w:val="20"/>
          <w:szCs w:val="20"/>
        </w:rPr>
        <w:t xml:space="preserve">, a bírósági eljárásban megállapítható ügyvédi költségekről szóló </w:t>
      </w:r>
      <w:r>
        <w:rPr>
          <w:b/>
          <w:sz w:val="20"/>
          <w:szCs w:val="20"/>
        </w:rPr>
        <w:t xml:space="preserve">32/2003. (VIII.22.) IM rendelet </w:t>
      </w:r>
      <w:r>
        <w:rPr>
          <w:sz w:val="20"/>
          <w:szCs w:val="20"/>
        </w:rPr>
        <w:t xml:space="preserve">alapján </w:t>
      </w:r>
      <w:r>
        <w:rPr>
          <w:b/>
          <w:sz w:val="20"/>
          <w:szCs w:val="20"/>
        </w:rPr>
        <w:t>díjelőleg megállapításával és állam terhére történő kifizetésével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ervesztésre</w:t>
      </w:r>
      <w:r>
        <w:rPr>
          <w:sz w:val="20"/>
          <w:szCs w:val="20"/>
        </w:rPr>
        <w:t xml:space="preserve">, a pártfogó ügyvéd, az ügygondnok és a kirendelt védő részére megállapítható díjról szóló </w:t>
      </w:r>
      <w:r>
        <w:rPr>
          <w:b/>
          <w:sz w:val="20"/>
          <w:szCs w:val="20"/>
        </w:rPr>
        <w:t>32/2017. (XII. 27.) IM rendelet</w:t>
      </w:r>
      <w:r>
        <w:rPr>
          <w:sz w:val="20"/>
          <w:szCs w:val="20"/>
        </w:rPr>
        <w:t xml:space="preserve">  alapjá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Költségtérítés megállapítását kérem</w:t>
      </w:r>
      <w:r>
        <w:rPr>
          <w:b/>
          <w:sz w:val="20"/>
          <w:szCs w:val="20"/>
        </w:rPr>
        <w:t>: a csatolt tételes elszámolásom szerint* / költségátalányban a munkadíj 25 %-ában*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ÁFA fizetésére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kötelezett vagyok* / ÁFA alanyi mentes vagyok*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 A megfelelő részt kérem aláhúzni!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díj megállapításánál kérem figyelembe venni az alábbiak szerint részletezett pártfogó ügyvédi képviseleti tevékenységem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1"/>
        <w:gridCol w:w="973"/>
        <w:gridCol w:w="1249"/>
        <w:gridCol w:w="1250"/>
        <w:gridCol w:w="1716"/>
        <w:gridCol w:w="961"/>
        <w:gridCol w:w="1012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írósági eljárá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zultáci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készítő irat készítése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alkal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szá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szá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sz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sszes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szá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>I. f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f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őügy III. f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ülvizsgálati eljárá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újítási eljárá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gismételt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eljárás …. f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gismételt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eljárás …. f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díjmegállapításnál kérem még figyelembe venni: (pernyertesség aránya, perbeli / peren kívüli egyezség, egyéb körülmények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tieket a csatolt ……. db melléklettel támasztom alá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t: 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.H.                        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pártfogó ügyvéd aláírás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tmutató a nyomtatvány kitöltéséhe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Web"/>
        <w:spacing w:lineRule="auto" w:line="300" w:before="0" w:after="0"/>
        <w:ind w:right="147" w:hanging="0"/>
        <w:jc w:val="both"/>
        <w:rPr/>
      </w:pPr>
      <w:r>
        <w:rPr>
          <w:i/>
          <w:sz w:val="20"/>
          <w:szCs w:val="20"/>
        </w:rPr>
        <w:t xml:space="preserve">A pártfogó ügyvédi munkadíj megállapítása során a </w:t>
      </w:r>
      <w:r>
        <w:rPr>
          <w:i/>
          <w:sz w:val="20"/>
          <w:szCs w:val="20"/>
          <w:lang w:val="fr-FR"/>
        </w:rPr>
        <w:t xml:space="preserve">közigazgatási hatósági eljárás és szolgáltatás általános szabályairól szóló 2004. évi CXL. törvény (Ket.) 50.§ (4)-(5) bekezdései, 51.§ (2) bekezdése, valamint az 52.§ (1) bekezése értelmében </w:t>
      </w:r>
      <w:r>
        <w:rPr>
          <w:i/>
          <w:sz w:val="20"/>
          <w:szCs w:val="20"/>
        </w:rPr>
        <w:t xml:space="preserve">a hatósági eljárásban olyan bizonyíték használható fel, amely alkalmas a tényállás tisztázásának megkönnyítésére. </w:t>
      </w:r>
      <w:bookmarkStart w:id="0" w:name="pr564"/>
      <w:bookmarkEnd w:id="0"/>
      <w:r>
        <w:rPr>
          <w:i/>
          <w:sz w:val="20"/>
          <w:szCs w:val="20"/>
        </w:rPr>
        <w:t>A hatóság szabadon választja meg az alkalmazandó bizonyítási eszközt: ha a tényállás tisztázása azt szükségessé teszi,</w:t>
      </w:r>
      <w:r>
        <w:rPr>
          <w:b/>
          <w:i/>
          <w:sz w:val="20"/>
          <w:szCs w:val="20"/>
        </w:rPr>
        <w:t xml:space="preserve"> a hatóság a díjmegállapítási eljárásban ügyfélként részt vevő pártfogó ügyvédet a díjigénye alapján indult eljárásban nyilatkozattételre hívhatja fel; továbbá lehetősége van arra is, hogy a tényállás megállapítása céljából a pártfogó ügyvédtől okirat vagy más irat bemutatását kérje.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nyertesség alapján kért díjmegállapítás esetén 32/2003. IM rendelet 3.§ (3) bekezdése igazolási kötelezettséget ír elő a pártfogó ügyvéd számára. E rendelkezés szerint, amennyiben a perben a pertárgy értéke nem állapítható meg, a munkadíj minden megkezdett tárgyalási óránként, valamint az ügyvédnek a pert megelőző és peren kívül végzett igazolt tevékenységéért óránként 5.000.-Ft.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Web"/>
        <w:spacing w:lineRule="auto" w:line="300" w:before="0" w:after="0"/>
        <w:ind w:right="147" w:hanging="0"/>
        <w:jc w:val="both"/>
        <w:rPr/>
      </w:pPr>
      <w:r>
        <w:rPr>
          <w:b/>
          <w:i/>
          <w:sz w:val="20"/>
          <w:szCs w:val="20"/>
        </w:rPr>
        <w:t xml:space="preserve">A 7/2002. IM rendelet 5.§ (4) bekezdése felhatalmazást ad az igazságügyi szolgálatnak arra, hogy a pártfogó ügyvédi munkadíj összegét mérsékelje, ha az nem áll arányban a ténylegesen elvégzett ügyvédi tevékenységgel. </w:t>
      </w:r>
    </w:p>
    <w:p>
      <w:pPr>
        <w:pStyle w:val="NormlWeb"/>
        <w:spacing w:lineRule="auto" w:line="300" w:before="0" w:after="0"/>
        <w:ind w:right="147" w:hanging="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lWeb"/>
        <w:spacing w:lineRule="auto" w:line="300" w:before="0" w:after="0"/>
        <w:ind w:right="147" w:hanging="0"/>
        <w:jc w:val="both"/>
        <w:rPr/>
      </w:pPr>
      <w:r>
        <w:rPr>
          <w:b/>
          <w:i/>
          <w:sz w:val="20"/>
          <w:szCs w:val="20"/>
          <w:u w:val="single"/>
        </w:rPr>
        <w:t>A pernyertes pártfogó ügyvédi óradíj elszámolására tevékenység igazolására a következő</w:t>
      </w:r>
      <w:r>
        <w:rPr>
          <w:b/>
          <w:i/>
          <w:color w:val="FF6600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dokumentumok szolgálnak: 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0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 tárgyaláson való részvétel alátámasztásaként a folyamatban volt per tárgyalási jegyzőkönyveiről, vagy a tárgyalási jegyzőkönyveknek azon oldalairól készített másolat csatolásával, amely a tárgyalás kezdő és záró időpontját tanúsítja,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a beadványszerkesztés igazolásaként a peres eljárás során készített előkészítő iratok másolatának, illetve azok tartalmáról és terjedelméről készített kimutatás csatolásával, 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i/>
          <w:sz w:val="20"/>
          <w:szCs w:val="20"/>
        </w:rPr>
        <w:t xml:space="preserve">- a tárgyaláson kívül végzett egyéb tevékenység alátámasztásaként a támogatott féllel folytatott konzultációról készült feljegyzések, illetve a konzultációs alkalmakról szóló, a támogatott fél által aláírt- kimutatás csatolásával (Melléklet) 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 bíróság perköltség-viselésről rendelkező jogerős határozata, illetve bármely olyan okirat csatolásával, amely a pártfogó ügyvédi tevékenységet igazolhatja.</w:t>
      </w:r>
    </w:p>
    <w:p>
      <w:pPr>
        <w:pStyle w:val="Normal"/>
        <w:spacing w:lineRule="auto" w:line="30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léklet a ......................................</w:t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ú peres ügyben előterjesztett pártfogó ügyvédi díjigényhez</w:t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78"/>
        <w:gridCol w:w="2501"/>
        <w:gridCol w:w="3276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jesítési igazolás a …………….…………………..számú perben tárgyaláson kívüli végzett tevékenységrő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járási szakasz megjelölé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aláson kívüli tevékenység megjelöl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ülönösen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ott fél tájékoztatása, konzultáci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 a peres felekke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gyaláson kívüli tevékenységre fordított megkezdett órák szám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 dátu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s fél (felek) aláírás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ljesítést igazol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</w:t>
            </w:r>
            <w:r>
              <w:rPr>
                <w:i/>
                <w:sz w:val="20"/>
                <w:szCs w:val="20"/>
              </w:rPr>
              <w:t>,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 év ........ hó .... nap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ámogatott fél                                  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ljesítést igazol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</w:t>
            </w:r>
            <w:r>
              <w:rPr>
                <w:i/>
                <w:sz w:val="20"/>
                <w:szCs w:val="20"/>
              </w:rPr>
              <w:t>,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 év ........ hó .... nap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ámogatott fél                                  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ljesítést igazol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</w:t>
            </w:r>
            <w:r>
              <w:rPr>
                <w:i/>
                <w:sz w:val="20"/>
                <w:szCs w:val="20"/>
              </w:rPr>
              <w:t>,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 év ........ hó .... nap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ámogatott fél                                  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ljesítést igazol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</w:t>
            </w:r>
            <w:r>
              <w:rPr>
                <w:i/>
                <w:sz w:val="20"/>
                <w:szCs w:val="20"/>
              </w:rPr>
              <w:t>,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 év ........ hó .... nap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ámogatott fél                                  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ljesítést igazol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</w:t>
            </w:r>
            <w:r>
              <w:rPr>
                <w:i/>
                <w:sz w:val="20"/>
                <w:szCs w:val="20"/>
              </w:rPr>
              <w:t>,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 év ........ hó .... nap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ámogatott fél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ártfogó ügyvé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5:00Z</dcterms:created>
  <dc:creator>Igazságügyi Hivatal</dc:creator>
  <dc:description/>
  <cp:keywords/>
  <dc:language>en-US</dc:language>
  <cp:lastModifiedBy>horvathzse</cp:lastModifiedBy>
  <cp:lastPrinted>2021-04-07T15:33:00Z</cp:lastPrinted>
  <dcterms:modified xsi:type="dcterms:W3CDTF">2021-04-07T13:33:00Z</dcterms:modified>
  <cp:revision>4</cp:revision>
  <dc:subject/>
  <dc:title> </dc:title>
</cp:coreProperties>
</file>