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Helvetica Thin;Corbel" w:hAnsi="H-Helvetica Thin;Corbel" w:cs="H-Helvetica Thin;Corbel"/>
          <w:sz w:val="16"/>
        </w:rPr>
      </w:pPr>
      <w:r>
        <w:rPr>
          <w:rFonts w:cs="H-Helvetica Thin;Corbel" w:ascii="H-Helvetica Thin;Corbel" w:hAnsi="H-Helvetica Thin;Corbe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>Tájékoztató a keresőképtelenség munkáltató által kezdeményezett felülvizsgálat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A keresőképtelenség és keresőképesség orvosi elbírálásáról és annak ellenőrzéséről szóló </w:t>
      </w:r>
      <w:r>
        <w:rPr>
          <w:rFonts w:cs="Arial"/>
          <w:b/>
          <w:szCs w:val="20"/>
        </w:rPr>
        <w:t>102/1995. (VIII.25.) Korm. rendelet</w:t>
      </w:r>
      <w:r>
        <w:rPr>
          <w:rFonts w:cs="Arial"/>
          <w:szCs w:val="20"/>
        </w:rPr>
        <w:t xml:space="preserve"> 6. § (3) bekezdés szerint a munkáltató jogosult a </w:t>
      </w:r>
      <w:r>
        <w:rPr>
          <w:rFonts w:cs="Arial"/>
          <w:szCs w:val="20"/>
          <w:u w:val="single"/>
        </w:rPr>
        <w:t>betegszabadság, illetőleg a táppénz igénybevétele alatt</w:t>
      </w:r>
      <w:r>
        <w:rPr>
          <w:rFonts w:cs="Arial"/>
          <w:szCs w:val="20"/>
        </w:rPr>
        <w:t xml:space="preserve"> a munkavállaló keresőképtelenségének felülvizsgálatát kezdeményezni. </w:t>
      </w:r>
    </w:p>
    <w:p>
      <w:pPr>
        <w:pStyle w:val="Normal"/>
        <w:rPr>
          <w:rFonts w:cs="Arial"/>
          <w:bCs/>
          <w:i/>
          <w:i/>
          <w:iCs/>
          <w:color w:val="1F497D"/>
          <w:szCs w:val="20"/>
          <w:lang w:eastAsia="hu-HU"/>
        </w:rPr>
      </w:pPr>
      <w:r>
        <w:rPr>
          <w:rFonts w:cs="Arial"/>
          <w:bCs/>
          <w:iCs/>
          <w:color w:val="000000"/>
          <w:szCs w:val="20"/>
          <w:lang w:eastAsia="hu-HU"/>
        </w:rPr>
        <w:t>A felülvizsgálatot, a keresőképtelenséget  igazoló orvos szerinti  területileg illetékes megyei kormányhivatal   folytatja le</w:t>
      </w:r>
      <w:r>
        <w:rPr>
          <w:rFonts w:cs="Arial"/>
          <w:b/>
          <w:bCs/>
          <w:iCs/>
          <w:color w:val="000000"/>
          <w:szCs w:val="20"/>
          <w:lang w:eastAsia="hu-HU"/>
        </w:rPr>
        <w:t>.   Budapesten és Pest megyében</w:t>
      </w:r>
      <w:r>
        <w:rPr>
          <w:rFonts w:cs="Arial"/>
          <w:bCs/>
          <w:iCs/>
          <w:color w:val="000000"/>
          <w:szCs w:val="20"/>
          <w:lang w:eastAsia="hu-HU"/>
        </w:rPr>
        <w:t xml:space="preserve">    igazolt keresőképtelenség esetén  a kérelmet</w:t>
      </w:r>
      <w:r>
        <w:rPr>
          <w:rFonts w:cs="Arial"/>
          <w:color w:val="000000"/>
          <w:szCs w:val="20"/>
          <w:lang w:eastAsia="hu-HU"/>
        </w:rPr>
        <w:t xml:space="preserve"> </w:t>
      </w:r>
      <w:r>
        <w:rPr>
          <w:rFonts w:cs="Arial"/>
          <w:b/>
          <w:color w:val="000000"/>
          <w:szCs w:val="20"/>
        </w:rPr>
        <w:t>Budapest Főváros Kormányhivatala Egészségbiztosítási</w:t>
      </w:r>
      <w:r>
        <w:rPr>
          <w:rFonts w:cs="Arial"/>
          <w:b/>
          <w:szCs w:val="20"/>
        </w:rPr>
        <w:t xml:space="preserve"> Főosztályának</w:t>
      </w:r>
      <w:r>
        <w:rPr>
          <w:rFonts w:cs="Arial"/>
          <w:szCs w:val="20"/>
        </w:rPr>
        <w:t xml:space="preserve"> kell megküldeni. A kérelemnek tartalmaznia kell a keresőképtelen </w:t>
      </w:r>
      <w:r>
        <w:rPr>
          <w:rFonts w:cs="Arial"/>
          <w:b/>
          <w:szCs w:val="20"/>
        </w:rPr>
        <w:t>munkavállaló személyes adatait</w:t>
      </w:r>
      <w:r>
        <w:rPr>
          <w:rFonts w:cs="Arial"/>
          <w:szCs w:val="20"/>
        </w:rPr>
        <w:t xml:space="preserve"> (TAJ szám, név, lakcím, születési dátum, anyja neve, lakcíme) </w:t>
      </w:r>
      <w:r>
        <w:rPr>
          <w:rFonts w:cs="Arial"/>
          <w:b/>
          <w:szCs w:val="20"/>
        </w:rPr>
        <w:t>a munkáltató adatait</w:t>
      </w:r>
      <w:r>
        <w:rPr>
          <w:rFonts w:cs="Arial"/>
          <w:szCs w:val="20"/>
        </w:rPr>
        <w:t xml:space="preserve"> (munkáltató neve, címe, adószáma, aláírási jogkörrel rendelkező személy neve, adószáma) valamint telefonos és postai elérhetőségét. 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A népjóléti ágazatba tartozó egyes államigazgatási eljárásokért és igazgatási jellegű szolgáltatásokért fizetendő díjakról szóló </w:t>
      </w:r>
      <w:r>
        <w:rPr>
          <w:rFonts w:cs="Arial"/>
          <w:b/>
          <w:szCs w:val="20"/>
        </w:rPr>
        <w:t>50/1996. (XII.27.) NM rendelet</w:t>
      </w:r>
      <w:r>
        <w:rPr>
          <w:rFonts w:cs="Arial"/>
          <w:szCs w:val="20"/>
        </w:rPr>
        <w:t xml:space="preserve"> alapján a 102/1995. (VIII.25.) Korm. rendelet 6. § (3) bekezdés alapján kezdeményezett munkáltatói felülvizsgálat elvégzéséért a munkáltatónak eljárási díjat kell fizetni. A jogszabály 1. számú mellékletének IV. sora szerint a fizetendő díj munkavállalóként </w:t>
      </w:r>
      <w:r>
        <w:rPr>
          <w:rFonts w:cs="Arial"/>
          <w:b/>
          <w:szCs w:val="20"/>
        </w:rPr>
        <w:t>15. 800 Ft</w:t>
      </w:r>
      <w:r>
        <w:rPr>
          <w:rFonts w:cs="Arial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szCs w:val="20"/>
        </w:rPr>
        <w:t xml:space="preserve">A felülvizsgálathoz a fenti összeget be kell fizetni a Budapest Főváros Kormányhivatala </w:t>
      </w:r>
      <w:r>
        <w:rPr>
          <w:rFonts w:cs="Arial"/>
          <w:b/>
          <w:szCs w:val="20"/>
        </w:rPr>
        <w:t>10023002-00301222-00000000</w:t>
      </w:r>
      <w:r>
        <w:rPr>
          <w:rFonts w:cs="Arial"/>
          <w:szCs w:val="20"/>
        </w:rPr>
        <w:t xml:space="preserve"> bankszámlájára és a befizetés közlemény rovatában fel kell tüntetni a „keresőképtelenség felülvizsgálata” megnevezést valamint a keresőképtelen személy(ek) TAJ számát.</w:t>
      </w:r>
    </w:p>
    <w:p>
      <w:pPr>
        <w:pStyle w:val="Normal"/>
        <w:spacing w:before="0" w:after="200"/>
        <w:rPr>
          <w:rFonts w:ascii="H-Helvetica Thin;Corbel" w:hAnsi="H-Helvetica Thin;Corbel" w:cs="H-Helvetica Thin;Corbel"/>
          <w:sz w:val="16"/>
          <w:szCs w:val="20"/>
        </w:rPr>
      </w:pPr>
      <w:r>
        <w:rPr>
          <w:rFonts w:cs="H-Helvetica Thin;Corbel" w:ascii="H-Helvetica Thin;Corbel" w:hAnsi="H-Helvetica Thin;Corbel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Corbel"/>
    <w:charset w:val="00"/>
    <w:family w:val="moder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25</wp:posOffset>
              </wp:positionH>
              <wp:positionV relativeFrom="paragraph">
                <wp:posOffset>-224790</wp:posOffset>
              </wp:positionV>
              <wp:extent cx="5821680" cy="614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68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gészségbizosítási Főoszály </w:t>
                            <w:br/>
                            <w:t>Egészségbiztosítási Koordinációs Osztál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1139 Budapest, Teve u. 1/a-c. – 1387 Bp., Pf.: 27. – Telefon: +36 (1) 288-510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elvetica" w:hAnsi="Helvetica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bfkheb@ebf.bfkh.gov.hu</w:t>
                            </w:r>
                          </w:hyperlink>
                          <w:r>
                            <w:rPr>
                              <w:rFonts w:cs="Arial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– Honlap: www.kormanyhivatal.h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" w:hAnsi="Helvetica" w:cs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pt;height:48.4pt;mso-wrap-distance-left:9.05pt;mso-wrap-distance-right:9.05pt;mso-wrap-distance-top:0pt;mso-wrap-distance-bottom:0pt;margin-top:-17.7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elvetica" w:hAnsi="Helvetica" w:cs="Arial"/>
                        <w:b/>
                        <w:b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gészségbizosítási Főoszály </w:t>
                      <w:br/>
                      <w:t>Egészségbiztosítási Koordinációs Osztál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1139 Budapest, Teve u. 1/a-c. – 1387 Bp., Pf.: 27. – Telefon: +36 (1) 288-5100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Helvetica" w:hAnsi="Helvetica"/>
                          <w:spacing w:val="2"/>
                          <w:sz w:val="16"/>
                          <w:szCs w:val="16"/>
                          <w:lang w:val="en-US" w:eastAsia="en-US"/>
                        </w:rPr>
                        <w:t>bfkheb@ebf.bfkh.gov.hu</w:t>
                      </w:r>
                    </w:hyperlink>
                    <w:r>
                      <w:rPr>
                        <w:rFonts w:cs="Arial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– Honlap: www.kormanyhivatal.h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" w:hAnsi="Helvetica" w:cs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19634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96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Corbel" w:hAnsi="H-Helvetica Thin;Corbel" w:cs="H-Helvetica Thin;Corbe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fkheb@ebf.bfkh.gov.hu" TargetMode="External"/><Relationship Id="rId2" Type="http://schemas.openxmlformats.org/officeDocument/2006/relationships/hyperlink" Target="mailto:bfkheb@ebf.bfkh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4:00Z</dcterms:created>
  <dc:creator>Kocsis Tibor</dc:creator>
  <dc:description/>
  <cp:keywords/>
  <dc:language>en-US</dc:language>
  <cp:lastModifiedBy>Nándi</cp:lastModifiedBy>
  <cp:lastPrinted>2016-12-13T16:01:00Z</cp:lastPrinted>
  <dcterms:modified xsi:type="dcterms:W3CDTF">2020-03-18T05:14:00Z</dcterms:modified>
  <cp:revision>2</cp:revision>
  <dc:subject/>
  <dc:title>INFORMATIKAI FŐOSZTÁLY</dc:title>
</cp:coreProperties>
</file>