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1298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34" r="-5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G I S Z T R Á C I Ó S    L A 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HAJÓZÁSI LÉTESÍTMÉNYEK ENGEDÉLYEZÉSÉHEZ</w:t>
      </w:r>
    </w:p>
    <w:p>
      <w:pPr>
        <w:pStyle w:val="Normal"/>
        <w:numPr>
          <w:ilvl w:val="0"/>
          <w:numId w:val="2"/>
        </w:numPr>
        <w:spacing w:lineRule="atLeast" w:line="240"/>
        <w:ind w:left="361" w:right="-12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hajózási létesítmény helye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zterület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l.: Balaton,Duna,Tisz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l.: főág, öböl, ág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left="536" w:hanging="53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 (</w:t>
            </w:r>
            <w:r>
              <w:rPr>
                <w:rFonts w:cs="Arial" w:ascii="Arial" w:hAnsi="Arial"/>
                <w:i/>
                <w:sz w:val="22"/>
                <w:szCs w:val="22"/>
              </w:rPr>
              <w:t>(jobb part – bal part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yamkilométer/Töltéskilométer kezde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m/tkm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lyamkilométer/Töltéskilométer vé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m/tkm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ábbi fkm/tkm kezdet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változás esetén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m/tkm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rábbi fkm/tkm vég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változás esetén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m/tkm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terület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l.: Budapes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l.: kerület, raszter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pl.: hajóállás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V koordináták (bejáróhíd parti csatl. pontj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:                                   X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V koordináták (part terület, P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:                                   X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OV koordináták (part terület, P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:                                   X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V koordináták (víz terület, V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:                                   X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OV koordináták (víz terület, V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:                                   X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ldrajzi azonosító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GS-8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bejáróhí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:                                   K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ldrajzi azonosító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GS-8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art terület, P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É:                                   K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ldrajzi azonosító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GS-8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part terület, P2)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:                                   K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ldrajzi azonosító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GS-8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víz terület, V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:                                   K:</w:t>
            </w:r>
          </w:p>
        </w:tc>
      </w:tr>
      <w:tr>
        <w:trPr>
          <w:trHeight w:val="2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öldrajzi azonosító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WGS-84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víz terület, V2)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:                                   K:</w:t>
            </w:r>
          </w:p>
        </w:tc>
      </w:tr>
    </w:tbl>
    <w:p>
      <w:pPr>
        <w:pStyle w:val="Normal"/>
        <w:spacing w:lineRule="atLeast" w:line="240" w:before="120" w:after="0"/>
        <w:ind w:left="567" w:right="-11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Az üzemeltető adatai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961"/>
      </w:tblGrid>
      <w:tr>
        <w:trPr>
          <w:trHeight w:val="27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0800</wp:posOffset>
                      </wp:positionV>
                      <wp:extent cx="1714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0800</wp:posOffset>
                      </wp:positionV>
                      <wp:extent cx="1714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zervezet                   Magánszemély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í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Értesítési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Telefon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Fax-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E-mail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amennyiben van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égjegyzékszá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 xml:space="preserve">Adószám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Adóazonosító jel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Hajózási engedély 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lineRule="atLeast" w:line="24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1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A korábbi üzemeltető adatai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783"/>
      </w:tblGrid>
      <w:tr>
        <w:trPr>
          <w:trHeight w:val="2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50800</wp:posOffset>
                      </wp:positionV>
                      <wp:extent cx="1714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0800</wp:posOffset>
                      </wp:positionV>
                      <wp:extent cx="1714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zervezet                   Magánszemély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í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Értesítési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Telefon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Fax-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E-mail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amennyiben van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égjegyzékszá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Adószám (Adóazonosító jel)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Hajózási engedély szám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lineRule="atLeast" w:line="24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567" w:right="-12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A felügyeletet ellátó személy adatai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1260"/>
        <w:gridCol w:w="4523"/>
      </w:tblGrid>
      <w:tr>
        <w:trPr>
          <w:trHeight w:val="27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Lakcím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Értesítési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Telefon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Fax-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E-mail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amennyiben van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épesítés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567" w:right="-12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Az üzemeltetési vezető adatai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1260"/>
        <w:gridCol w:w="4523"/>
      </w:tblGrid>
      <w:tr>
        <w:trPr>
          <w:trHeight w:val="27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év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Lakcím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Értesítési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Telefon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Fax-szá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körzetszámmal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E-mail cím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(amennyiben van)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épesítés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40" w:right="272" w:hanging="540"/>
        <w:rPr/>
      </w:pPr>
      <w:r>
        <w:rPr>
          <w:rFonts w:cs="Arial" w:ascii="Arial" w:hAnsi="Arial"/>
          <w:b/>
          <w:sz w:val="22"/>
          <w:szCs w:val="22"/>
        </w:rPr>
        <w:t>6. Területi adatok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86"/>
        <w:gridCol w:w="1503"/>
        <w:gridCol w:w="2385"/>
        <w:gridCol w:w="3398"/>
      </w:tblGrid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ikötést biztosító ingatlan földnyilvántartási adatai 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v.á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" w:right="-70" w:first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jogcíme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igazolása: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86"/>
        <w:gridCol w:w="1503"/>
        <w:gridCol w:w="2385"/>
        <w:gridCol w:w="3256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ikötést biztosító ingatlan földnyilvántartási adatai I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v.á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" w:right="-70" w:first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jogcíme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igazolása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86"/>
        <w:gridCol w:w="1503"/>
        <w:gridCol w:w="2385"/>
        <w:gridCol w:w="3256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ett vízterület földnyilvántartási adatai 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űv.á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" w:right="-70" w:first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jogcíme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igazolása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86"/>
        <w:gridCol w:w="1503"/>
        <w:gridCol w:w="2385"/>
        <w:gridCol w:w="3256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ett vízterület földnyilvántartási adatai II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űv.á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yonkezelő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right="-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4" w:right="-70" w:first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jogcíme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igénybevétel igazolása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572" w:hanging="567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/>
        <w:t>Hajózási adatatok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41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hajózási létesítmény fajtája: </w:t>
            </w:r>
            <w:r>
              <w:rPr>
                <w:rFonts w:cs="Arial" w:ascii="Arial" w:hAnsi="Arial"/>
                <w:i/>
                <w:sz w:val="18"/>
                <w:szCs w:val="18"/>
              </w:rPr>
              <w:t>(kikötő, úszóműves kikötőhely, komp, révátkelőhely, hajóhíd, úszómű-állás, veszteglőhely, vízisportpálya,vízi repülőtér, hajókiemelő berendezés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deltetése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.:kereskedelmi [hajóállomás /rakodóhely], kedvtelési, csónakok/kis-/nagyhajók részér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llege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.:folyami/tavi, nyíltvizi /medencés, mólós, partfalas, úszóművel felszerelt kikötő, nyílt /zárt vízisportpálya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sztrációs szám: </w:t>
            </w:r>
            <w:r>
              <w:rPr>
                <w:rFonts w:cs="Arial" w:ascii="Arial" w:hAnsi="Arial"/>
                <w:i/>
                <w:sz w:val="18"/>
                <w:szCs w:val="18"/>
              </w:rPr>
              <w:t>(csak kikötőnél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880</wp:posOffset>
                      </wp:positionV>
                      <wp:extent cx="1714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pt;margin-top:4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55880</wp:posOffset>
                      </wp:positionV>
                      <wp:extent cx="1714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25pt;margin-top:4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55880</wp:posOffset>
                      </wp:positionV>
                      <wp:extent cx="1714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35pt;margin-top:4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55880</wp:posOffset>
                      </wp:positionV>
                      <wp:extent cx="1714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65pt;margin-top:4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55880</wp:posOffset>
                      </wp:positionV>
                      <wp:extent cx="1714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15pt;margin-top:4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Forgalom jellege:    Nemzetközi          Helyközi          Helyi          Különjárati            Egyéb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1"/>
      </w:tblGrid>
      <w:tr>
        <w:trPr>
          <w:trHeight w:val="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létesítmény üzemeltetési formája: </w:t>
            </w:r>
            <w:r>
              <w:rPr>
                <w:rFonts w:cs="Arial" w:ascii="Arial" w:hAnsi="Arial"/>
                <w:i/>
                <w:sz w:val="18"/>
                <w:szCs w:val="18"/>
              </w:rPr>
              <w:t>(közforgalmú/saját használatú, gazdasági/ nem gazdasági célú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szómű(vek) nyilvántartási szám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Üzemeltetés időszak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folyamatos/időszakos dátum – tól - ig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right="-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zemeltetési vízszintek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 B.f.-től                                m B.f.-ig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ind w:right="-4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artél elöntési vízszintje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 B.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7087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gadható hajó(k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üttes szá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nagyobb hossz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nagyobb szélessé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nagyobb merülé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567" w:right="73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 A térség vízrajzi adatai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78"/>
        <w:gridCol w:w="1701"/>
        <w:gridCol w:w="1701"/>
        <w:gridCol w:w="17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ékadó vízmérce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l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lemző érték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B.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</w:t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zmérce „0” pont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nagyobb hajózási vízszint (LNHV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józási kis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zszint (HKV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rtékadó árvízszint (MÁSZ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567" w:right="73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567" w:right="73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 Meglévő engedélyek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4536"/>
      </w:tblGrid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edély megnevezé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ma</w:t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cs="Arial"/>
          <w:color w:val="353838"/>
          <w:sz w:val="16"/>
          <w:szCs w:val="16"/>
        </w:rPr>
        <w:t>©KIKO2023</w:t>
      </w:r>
      <w:r>
        <w:rPr>
          <w:rFonts w:cs="Arial" w:ascii="Arial" w:hAnsi="Arial"/>
          <w:sz w:val="22"/>
          <w:szCs w:val="22"/>
        </w:rPr>
        <w:tab/>
        <w:t>aláí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512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H-Helvetica Thin;Arial" w:hAnsi="H-Helvetica Thin;Arial" w:eastAsia="Calibri" w:cs="Arial"/>
        <w:b/>
        <w:b/>
        <w:color w:val="000000"/>
        <w:spacing w:val="2"/>
        <w:sz w:val="16"/>
        <w:szCs w:val="16"/>
      </w:rPr>
    </w:pPr>
    <w:r>
      <w:rPr>
        <w:rFonts w:eastAsia="Calibri" w:cs="Arial" w:ascii="H-Helvetica Thin;Arial" w:hAnsi="H-Helvetica Thin;Arial"/>
        <w:b/>
        <w:color w:val="000000"/>
        <w:spacing w:val="2"/>
        <w:sz w:val="16"/>
        <w:szCs w:val="16"/>
      </w:rPr>
      <w:t>Kikötői Osztály</w:t>
    </w:r>
  </w:p>
  <w:p>
    <w:pPr>
      <w:pStyle w:val="Normal"/>
      <w:spacing w:lineRule="auto" w:line="276"/>
      <w:jc w:val="center"/>
      <w:rPr/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</w:rPr>
      <w:t xml:space="preserve">1124 Budapest, Németvölgyi út 37-39. – 1525 Budapest, Pf: 39.  – Telefon: +36 (1) 474-1756 – KRID: 645240704 </w:t>
    </w:r>
    <w:r>
      <w:rPr>
        <w:rFonts w:eastAsia="Calibri" w:cs="Arial" w:ascii="H-Helvetica Thin;Arial" w:hAnsi="H-Helvetica Thin;Arial"/>
        <w:color w:val="FF0000"/>
        <w:spacing w:val="2"/>
        <w:sz w:val="16"/>
        <w:szCs w:val="16"/>
      </w:rPr>
      <w:br/>
    </w:r>
    <w:r>
      <w:rPr>
        <w:rFonts w:eastAsia="Calibri" w:cs="Arial" w:ascii="H-Helvetica Thin;Arial" w:hAnsi="H-Helvetica Thin;Arial"/>
        <w:spacing w:val="2"/>
        <w:sz w:val="16"/>
        <w:szCs w:val="16"/>
      </w:rPr>
      <w:t xml:space="preserve">E-mail: kikoto@bfkh.gov.hu - </w:t>
    </w:r>
    <w:r>
      <w:rPr>
        <w:rFonts w:eastAsia="Calibri" w:cs="Arial" w:ascii="H-Helvetica Thin;Arial" w:hAnsi="H-Helvetica Thin;Arial"/>
        <w:color w:val="000000"/>
        <w:spacing w:val="2"/>
        <w:sz w:val="16"/>
        <w:szCs w:val="16"/>
      </w:rPr>
      <w:t>Honlap: www.kormanyhivatalo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H-Helvetica Thin;Arial" w:hAnsi="H-Helvetica Thin;Arial" w:eastAsia="Calibri" w:cs="Arial"/>
        <w:b/>
        <w:b/>
        <w:color w:val="000000"/>
        <w:spacing w:val="2"/>
        <w:sz w:val="16"/>
        <w:szCs w:val="16"/>
      </w:rPr>
    </w:pPr>
    <w:r>
      <w:rPr>
        <w:rFonts w:eastAsia="Calibri" w:cs="Arial" w:ascii="H-Helvetica Thin;Arial" w:hAnsi="H-Helvetica Thin;Arial"/>
        <w:b/>
        <w:color w:val="000000"/>
        <w:spacing w:val="2"/>
        <w:sz w:val="16"/>
        <w:szCs w:val="16"/>
      </w:rPr>
      <w:t>Kikötői Osztály</w:t>
    </w:r>
  </w:p>
  <w:p>
    <w:pPr>
      <w:pStyle w:val="Normal"/>
      <w:spacing w:lineRule="auto" w:line="276"/>
      <w:jc w:val="center"/>
      <w:rPr>
        <w:rFonts w:ascii="H-Helvetica Thin;Arial" w:hAnsi="H-Helvetica Thin;Arial" w:eastAsia="Calibri" w:cs="Arial"/>
        <w:sz w:val="20"/>
        <w:szCs w:val="16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</w:rPr>
      <w:t xml:space="preserve">1124 Budapest, Németvölgyi út 37-39. – 1525 Budapest, Pf: 39.  – Telefon: +36 (1) 474-1756 – KRID: 645240704 </w:t>
    </w:r>
    <w:r>
      <w:rPr>
        <w:rFonts w:eastAsia="Calibri" w:cs="Arial" w:ascii="H-Helvetica Thin;Arial" w:hAnsi="H-Helvetica Thin;Arial"/>
        <w:color w:val="FF0000"/>
        <w:spacing w:val="2"/>
        <w:sz w:val="16"/>
        <w:szCs w:val="16"/>
      </w:rPr>
      <w:br/>
    </w:r>
    <w:r>
      <w:rPr>
        <w:rFonts w:eastAsia="Calibri" w:cs="Arial" w:ascii="H-Helvetica Thin;Arial" w:hAnsi="H-Helvetica Thin;Arial"/>
        <w:spacing w:val="2"/>
        <w:sz w:val="16"/>
        <w:szCs w:val="16"/>
      </w:rPr>
      <w:t xml:space="preserve">E-mail: kikoto@bfkh.gov.hu - </w:t>
    </w:r>
    <w:r>
      <w:rPr>
        <w:rFonts w:eastAsia="Calibri" w:cs="Arial" w:ascii="H-Helvetica Thin;Arial" w:hAnsi="H-Helvetica Thin;Arial"/>
        <w:color w:val="000000"/>
        <w:spacing w:val="2"/>
        <w:sz w:val="16"/>
        <w:szCs w:val="16"/>
      </w:rPr>
      <w:t>Honlap: www.kormanyhivatalok.hu</w:t>
    </w:r>
  </w:p>
  <w:p>
    <w:pPr>
      <w:pStyle w:val="Footer"/>
      <w:rPr>
        <w:rFonts w:ascii="H-Helvetica Thin;Arial" w:hAnsi="H-Helvetica Thin;Arial" w:eastAsia="Calibri" w:cs="Arial"/>
        <w:sz w:val="20"/>
        <w:szCs w:val="16"/>
      </w:rPr>
    </w:pPr>
    <w:r>
      <w:rPr>
        <w:rFonts w:eastAsia="Calibri" w:cs="Arial" w:ascii="H-Helvetica Thin;Arial" w:hAnsi="H-Helvetica Thin;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8636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right="-11" w:hanging="0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spacing w:lineRule="auto" w:line="360" w:before="280" w:after="0"/>
      <w:ind w:left="851" w:right="-79" w:hanging="0"/>
      <w:outlineLvl w:val="4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11">
    <w:name w:val="f11"/>
    <w:qFormat/>
    <w:rPr>
      <w:rFonts w:ascii="Times" w:hAnsi="Times" w:cs="Time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cs-CZ" w:eastAsia="en-US" w:bidi="ar-SA"/>
    </w:rPr>
  </w:style>
  <w:style w:type="character" w:styleId="CharChar1">
    <w:name w:val=" Char Char1"/>
    <w:qFormat/>
    <w:rPr>
      <w:sz w:val="24"/>
      <w:szCs w:val="24"/>
      <w:lang w:val="cs-CZ" w:eastAsia="en-US" w:bidi="ar-SA"/>
    </w:rPr>
  </w:style>
  <w:style w:type="character" w:styleId="Ppheadlineitem">
    <w:name w:val="pp-headline-item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cs-CZ" w:eastAsia="en-US"/>
    </w:rPr>
  </w:style>
  <w:style w:type="character" w:styleId="CmChar">
    <w:name w:val="Cím Char"/>
    <w:qFormat/>
    <w:rPr>
      <w:rFonts w:ascii="Arial Narrow" w:hAnsi="Arial Narrow" w:cs="Arial Narrow"/>
      <w:b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shd w:fill="FFFFFF" w:val="clear"/>
      <w:spacing w:lineRule="exact" w:line="274" w:before="288" w:after="0"/>
      <w:ind w:left="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false"/>
      <w:autoSpaceDE w:val="false"/>
      <w:spacing w:lineRule="atLeast" w:line="240"/>
      <w:ind w:left="568" w:right="-11" w:hanging="568"/>
      <w:jc w:val="both"/>
      <w:textAlignment w:val="baseline"/>
    </w:pPr>
    <w:rPr>
      <w:rFonts w:ascii="Arial Narrow" w:hAnsi="Arial Narrow" w:cs="Arial Narrow"/>
      <w:sz w:val="22"/>
      <w:szCs w:val="20"/>
      <w:lang w:val="hu-HU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odyText2">
    <w:name w:val="Body Text 2"/>
    <w:basedOn w:val="Normal"/>
    <w:qFormat/>
    <w:pPr>
      <w:tabs>
        <w:tab w:val="clear" w:pos="708"/>
        <w:tab w:val="left" w:pos="7513" w:leader="none"/>
      </w:tabs>
      <w:overflowPunct w:val="false"/>
      <w:autoSpaceDE w:val="false"/>
      <w:spacing w:lineRule="atLeast" w:line="240"/>
      <w:ind w:right="-11" w:hanging="0"/>
      <w:jc w:val="both"/>
      <w:textAlignment w:val="baseline"/>
    </w:pPr>
    <w:rPr>
      <w:rFonts w:ascii="Arial Narrow" w:hAnsi="Arial Narrow" w:cs="Arial Narrow"/>
      <w:sz w:val="20"/>
      <w:szCs w:val="20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567" w:right="-41" w:hanging="283"/>
      <w:jc w:val="both"/>
      <w:textAlignment w:val="baseline"/>
    </w:pPr>
    <w:rPr>
      <w:rFonts w:ascii="Arial Narrow" w:hAnsi="Arial Narrow" w:cs="Arial Narrow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108" w:hanging="0"/>
      <w:jc w:val="both"/>
    </w:pPr>
    <w:rPr>
      <w:color w:val="FF0000"/>
    </w:rPr>
  </w:style>
  <w:style w:type="paragraph" w:styleId="Norml1">
    <w:name w:val="Normál 1"/>
    <w:basedOn w:val="Normal"/>
    <w:qFormat/>
    <w:pPr>
      <w:spacing w:lineRule="auto" w:line="360"/>
      <w:jc w:val="both"/>
    </w:pPr>
    <w:rPr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eastAsia="MS Mincho;ＭＳ 明朝" w:cs="HelveticaNeueLTPro-Lt;Times New Roman"/>
      <w:color w:val="000000"/>
      <w:sz w:val="18"/>
      <w:szCs w:val="18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kozpontihiv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2:00Z</dcterms:created>
  <dc:creator>Gábor Thuróczy</dc:creator>
  <dc:description/>
  <cp:keywords/>
  <dc:language>en-US</dc:language>
  <cp:lastModifiedBy>znemeth5</cp:lastModifiedBy>
  <cp:lastPrinted>2017-07-14T10:26:00Z</cp:lastPrinted>
  <dcterms:modified xsi:type="dcterms:W3CDTF">2023-07-19T06:24:00Z</dcterms:modified>
  <cp:revision>4</cp:revision>
  <dc:subject/>
  <dc:title>Southern Summer Hajózási Kft</dc:title>
</cp:coreProperties>
</file>