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ács-Kiskun Vármegy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zárlat és legeltetési tilalom időtartama: 2023. szeptember 30 – 2023. október 20.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176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hu-HU"/>
              </w:rPr>
              <w:t>Járá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hu-HU"/>
              </w:rPr>
              <w:t>Települé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boko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borsó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szőlő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ikéri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tymá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unba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adara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átételk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ataház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szentgyör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tmonosto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tal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vol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ávo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unafalv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Érsekcsaná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Érsekhalm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Felsőszentiván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Ga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ercegszán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Nagybaracsk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Nemesnádudva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ükös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zereml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Vaskú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oro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éleshalom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élykú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Rém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ty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rágszél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usnok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Fajsz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ajó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omokmé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isk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Öregcsertő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óc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szártölté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Imrehe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ecel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oltvadker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ázlá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ugac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álmonosto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etőfi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lota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arkakötön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elebi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unfehér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ir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omp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Zsa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ólyospálo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szszentlászl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ömpöc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óricgá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zan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6:00Z</dcterms:created>
  <dc:creator>vorosanik</dc:creator>
  <dc:description/>
  <dc:language>en-US</dc:language>
  <cp:lastModifiedBy>Windows-felhasználó</cp:lastModifiedBy>
  <dcterms:modified xsi:type="dcterms:W3CDTF">2023-09-15T06:26:00Z</dcterms:modified>
  <cp:revision>2</cp:revision>
  <dc:subject/>
  <dc:title/>
</cp:coreProperties>
</file>