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mintavételi irányelvek élelmiszerkémiai vizsgálatokhoz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igénye szerint a munkatársak a helyszínen elvégzik a mintavételt a Magyar Élelmiszerkönyv és az uniós mintavételi irányelvek szerint. (az Élelmiszerkémia Részleg mintavételre nem akkreditált).</w:t>
      </w:r>
    </w:p>
    <w:p>
      <w:pPr>
        <w:pStyle w:val="Normal"/>
        <w:rPr/>
      </w:pPr>
      <w:r>
        <w:rPr/>
        <w:t>Lehetőség van arra is, hogy a Megrendelő juttatja el a laboratóriumba a mintát. Ha szükséges, telefonon tájékoztatást kaphat arról, hogy mekkora mennyiségre van szükség az élelmiszermintából az adott vizsgálat elvégzéséhez, és hogy hogyan kell összegyűjteni a Laboratóriumba küldendő mintát, ha nagyobb tételről van szó.</w:t>
      </w:r>
    </w:p>
    <w:p>
      <w:pPr>
        <w:pStyle w:val="Normal"/>
        <w:rPr/>
      </w:pPr>
      <w:r>
        <w:rPr/>
        <w:t>Elvégzik a vizsgálatot akkor is, ha a Megrendelő csupán egy, a kereskedelemben vett csomag élelmiszer minőségét szeretné ellenőriz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</w:rPr>
      <w:t xml:space="preserve">Csongrád-Csanád Vármegyei Kormányhivatal </w:t>
    </w:r>
  </w:p>
  <w:p>
    <w:pPr>
      <w:pStyle w:val="Normal"/>
      <w:jc w:val="center"/>
      <w:rPr>
        <w:rFonts w:cs="Arial"/>
      </w:rPr>
    </w:pPr>
    <w:r>
      <w:rPr>
        <w:rFonts w:cs="Arial"/>
      </w:rPr>
      <w:t>Népegészségügyi Főosztály,</w:t>
    </w:r>
  </w:p>
  <w:p>
    <w:pPr>
      <w:pStyle w:val="Normal"/>
      <w:jc w:val="center"/>
      <w:rPr/>
    </w:pPr>
    <w:r>
      <w:rPr>
        <w:rFonts w:cs="Times New Roman"/>
      </w:rPr>
      <w:t xml:space="preserve"> </w:t>
    </w:r>
    <w:r>
      <w:rPr>
        <w:rFonts w:cs="Arial"/>
      </w:rPr>
      <w:t>Analitikai Csoport</w:t>
    </w:r>
  </w:p>
  <w:p>
    <w:pPr>
      <w:pStyle w:val="Normal"/>
      <w:jc w:val="center"/>
      <w:rPr/>
    </w:pPr>
    <w:r>
      <w:rPr>
        <w:rFonts w:cs="Arial"/>
      </w:rPr>
      <w:t>Frissítve: 2023. 09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molnar</dc:creator>
  <dc:description/>
  <cp:keywords/>
  <dc:language>en-US</dc:language>
  <cp:lastModifiedBy>szecsenyi.istvan</cp:lastModifiedBy>
  <dcterms:modified xsi:type="dcterms:W3CDTF">2023-09-21T05:59:00Z</dcterms:modified>
  <cp:revision>4</cp:revision>
  <dc:subject/>
  <dc:title>Munkahelyi légszennyezettség vizsgálat</dc:title>
</cp:coreProperties>
</file>