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tavételi irányelvek foglalkozás-egészségügyi vizsgálatokhoz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Munkahelyi légszennyezettség vizsgálat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A mintavételt előzetes egyeztetés után a helyszínen végzik a Laboratórium dolgozói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Biológiai monitoring vizsgálatok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/>
        <w:rPr/>
      </w:pPr>
      <w:r>
        <w:rPr/>
        <w:t>Mintavétel ideje</w:t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6"/>
        <w:gridCol w:w="3060"/>
        <w:gridCol w:w="3562"/>
      </w:tblGrid>
      <w:tr>
        <w:trPr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Vizeletminta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i/>
              </w:rPr>
              <w:t>Vegyi anya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i/>
                <w:i/>
              </w:rPr>
            </w:pPr>
            <w:r>
              <w:rPr>
                <w:i/>
              </w:rPr>
              <w:t>Biológiai expozíciós mutató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i/>
                <w:i/>
              </w:rPr>
            </w:pPr>
            <w:r>
              <w:rPr>
                <w:i/>
              </w:rPr>
              <w:t>Mintavétel ideje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Arzé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arzén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Műszak után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Benzo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S-fenil-merkaptursav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Műszak után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Etil-benzo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mandulasav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Műszak után a munkahét végén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Feno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fenol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Műszak után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Fluorid vegyülete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fluorid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Műszak után és a következő műszak előtt (2 minta)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n-Hexá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2,5-hexán-dion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Műszak után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Higan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higany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Nem kritikus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Kadmi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kadmium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Nem kritikus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Kró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króm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Műszak után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Kobal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kobalt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Műszak után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Nikk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nikkel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Műszak után a munkahét végén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Szelé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szelén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Nem kritikus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Sztiro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mandulasav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Műszak után a munkahét végén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Toluo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o-krezol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Műszak után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Triklór-etilé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triklór-ecetsav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Műszak után a munkahét végén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Xilo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metil-hippursavak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Műszak után</w:t>
            </w:r>
          </w:p>
        </w:tc>
      </w:tr>
      <w:tr>
        <w:trPr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Vérminta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Ólo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ólom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Nem kritikus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Szerves foszforsav-észter tartalmú peszticide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teljes vér acetilkolin-észteráz aktivitás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Nem kritikus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i/>
        </w:rPr>
        <w:t>Felhívjuk a figyelmet</w:t>
      </w:r>
      <w:r>
        <w:rPr/>
        <w:t xml:space="preserve"> a mintavétel higiénés követelményeire. A vizeletminta vétele a műszak utáni szokásos egyéni tisztálkodás és átöltözés után történjék a minta elszennyezésének megelőzése érdekében. A mintatartó edények legyenek tiszták. Igény szerint rendelkezésre bocsátunk megfelelő mennyiségű- és minőségű mintatartó edényt. </w:t>
      </w:r>
    </w:p>
    <w:p>
      <w:pPr>
        <w:pStyle w:val="Normal"/>
        <w:spacing w:lineRule="auto" w:line="240"/>
        <w:rPr/>
      </w:pPr>
      <w:r>
        <w:rPr/>
        <w:t>Az acetilkolin-észteráz aktivitás vizsgálathoz saját dolgozóink is tudnak mintát venni a Laboratóriumunkban, vagy az ügyfél kérésére előzetes megbeszélés után a helyszínen is elvégezzük a mintavételt és a vizsgálatot. Ha a foglalkozás-egészségügyi orvos veszi le a vérmintát, ő előzetesen egyeztet a laboratóriummal a mintavétel időpontjáról és a szállításról. A foglalkozás-egészségügyi orvosnak a kolinészteráz-aktivitás vizsgálatra  alvadásgátolt mintavételi csőben beérkezett vénás vért kell küldenie. Kérjük a csöveket a minta eredetére vonatkozó azonosítóval ellátni.</w:t>
      </w:r>
    </w:p>
    <w:p>
      <w:pPr>
        <w:pStyle w:val="Normal"/>
        <w:spacing w:lineRule="auto" w:line="240"/>
        <w:rPr/>
      </w:pPr>
      <w:r>
        <w:rPr/>
        <w:t>Vér ólom vizsgálatot csak alvadásgátolt mintavételi csőben beérkezett vénás vérmintából végzünk. (EDTA-s, qualitatív vérkép meghatározására is használt, általában lila kupakos vérvételi cső.) Kérjük a csöveket a minta eredetére vonatkozó azonosítóval ellátni.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ing1"/>
        <w:spacing w:lineRule="auto" w:line="240"/>
        <w:rPr/>
      </w:pPr>
      <w:r>
        <w:rPr/>
        <w:t>Minta tárolása, szállítás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Célszerű a mintát a levétel után azonnal eljuttatni a laboratóriumunkba. A szállítást zárt hűtőtáskában kell elvégezni. A mintákhoz kérjük mellékelni a vizsgálatok megrendelőjét. </w:t>
      </w:r>
    </w:p>
    <w:p>
      <w:pPr>
        <w:pStyle w:val="Normal"/>
        <w:spacing w:lineRule="auto" w:line="240"/>
        <w:rPr/>
      </w:pPr>
      <w:r>
        <w:rPr/>
        <w:t>Amennyiben nincs mód még aznap elküldeni a mintákat, kérjük azokat 4°C-on tárolni a szállításig (kivéve a fenol, az o-krezol és a t,t-mukonsav vizsgálatra levett vizeletmintákat). Ez utóbbiakat fagyasztva kell tárolni, és ebben az állapotban a laboratóriumba juttatni.</w:t>
      </w:r>
    </w:p>
    <w:p>
      <w:pPr>
        <w:pStyle w:val="Normal"/>
        <w:spacing w:lineRule="auto" w:line="240"/>
        <w:rPr/>
      </w:pPr>
      <w:r>
        <w:rPr/>
        <w:t>A megfelelően tárolt vérmintákat másnap feltétlenül a Laboratóriumba kell juttatni, míg a vizeletmintákat két napon belül.</w:t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</w:rPr>
    </w:pPr>
    <w:r>
      <w:rPr>
        <w:rFonts w:cs="Arial"/>
      </w:rPr>
      <w:t xml:space="preserve">Csongrád-Csanád Vármegyei Kormányhivatal </w:t>
    </w:r>
  </w:p>
  <w:p>
    <w:pPr>
      <w:pStyle w:val="Normal"/>
      <w:jc w:val="center"/>
      <w:rPr>
        <w:rFonts w:cs="Arial"/>
      </w:rPr>
    </w:pPr>
    <w:r>
      <w:rPr>
        <w:rFonts w:cs="Arial"/>
      </w:rPr>
      <w:t>Népegészségügyi Főosztály,</w:t>
    </w:r>
  </w:p>
  <w:p>
    <w:pPr>
      <w:pStyle w:val="Normal"/>
      <w:jc w:val="center"/>
      <w:rPr/>
    </w:pPr>
    <w:r>
      <w:rPr/>
      <w:t xml:space="preserve"> </w:t>
    </w:r>
    <w:r>
      <w:rPr>
        <w:rFonts w:cs="Arial"/>
      </w:rPr>
      <w:t>Analitikai Csoport</w:t>
    </w:r>
  </w:p>
  <w:p>
    <w:pPr>
      <w:pStyle w:val="Normal"/>
      <w:jc w:val="center"/>
      <w:rPr>
        <w:rFonts w:cs="Arial"/>
      </w:rPr>
    </w:pPr>
    <w:r>
      <w:rPr>
        <w:rFonts w:cs="Arial"/>
      </w:rPr>
      <w:t>Frissítve: 2023. 09.20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left="284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Lfejsllb">
    <w:name w:val="Élőfej és élőláb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widowControl w:val="false"/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6:23:00Z</dcterms:created>
  <dc:creator>Buksi</dc:creator>
  <dc:description/>
  <cp:keywords/>
  <dc:language>en-US</dc:language>
  <cp:lastModifiedBy>szecsenyi.istvan</cp:lastModifiedBy>
  <cp:lastPrinted>2006-04-25T14:40:00Z</cp:lastPrinted>
  <dcterms:modified xsi:type="dcterms:W3CDTF">2023-09-21T11:05:00Z</dcterms:modified>
  <cp:revision>4</cp:revision>
  <dc:subject/>
  <dc:title>Tisztelt Ügyfelünk</dc:title>
</cp:coreProperties>
</file>