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/>
      </w:pPr>
      <w:r>
        <w:rPr>
          <w:b/>
          <w:smallCaps/>
          <w:lang w:val="en-US" w:eastAsia="en-US"/>
        </w:rPr>
        <w:t>mintavételi irányelvek környezetmikrobiológiai vizsgálatokhoz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igénye szerint a munkatársak a helyszínen elvégzik az élelmiszerek és kozmetikumok mintavételezését nem akkreditált módon.</w:t>
      </w:r>
    </w:p>
    <w:p>
      <w:pPr>
        <w:pStyle w:val="Normal"/>
        <w:rPr/>
      </w:pPr>
      <w:r>
        <w:rPr/>
        <w:t>A Megrendelő igénye szerint a munkatársak a helyszínen elvégzik az élelmiszer üzemek, gyártósorok felületi és higiéniai mintavételezését, illetve a különböző típusú vizek mintavételét akkreditált módon.</w:t>
      </w:r>
    </w:p>
    <w:p>
      <w:pPr>
        <w:pStyle w:val="Normal"/>
        <w:rPr/>
      </w:pPr>
      <w:r>
        <w:rPr/>
        <w:t>Lehetőség van arra is, hogy a Megrendelő maga juttatja el a laboratóriumba a mintát. Ha szükséges, telefonon tájékoztatást kaphat arról, hogy mekkora mennyiségre van szükség az élelmiszer, kozmetikum mintából az adott vizsgálat elvégzéséhez, és hogy hogyan kell tárolni, szállítani azt a beérkezésig.</w:t>
      </w:r>
    </w:p>
    <w:p>
      <w:pPr>
        <w:pStyle w:val="Normal"/>
        <w:rPr/>
      </w:pPr>
      <w:r>
        <w:rPr/>
        <w:t>Telefonon tájékoztatást kaphat a különböző vizek mintavételével, tárolásával, szállításával kapcsolatban.</w:t>
      </w:r>
    </w:p>
    <w:p>
      <w:pPr>
        <w:pStyle w:val="Normal"/>
        <w:rPr/>
      </w:pPr>
      <w:r>
        <w:rPr/>
        <w:t>A laboratórium dolgozói elvégzik a vizsgálatot akkor is, ha a Megrendelő csupán egy, a kereskedelemben vett, csomag élelmiszer vagy kozmetikum minőségét szeretné ellenőriz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</w:rPr>
      <w:t xml:space="preserve">Csongrád-Csanád Vármegyei Kormányhivatal </w:t>
    </w:r>
  </w:p>
  <w:p>
    <w:pPr>
      <w:pStyle w:val="Normal"/>
      <w:jc w:val="center"/>
      <w:rPr>
        <w:rFonts w:cs="Arial"/>
      </w:rPr>
    </w:pPr>
    <w:r>
      <w:rPr>
        <w:rFonts w:cs="Arial"/>
      </w:rPr>
      <w:t>Népegészségügyi Főosztály,</w:t>
    </w:r>
  </w:p>
  <w:p>
    <w:pPr>
      <w:pStyle w:val="Normal"/>
      <w:jc w:val="center"/>
      <w:rPr/>
    </w:pPr>
    <w:r>
      <w:rPr>
        <w:rFonts w:cs="Times New Roman"/>
      </w:rPr>
      <w:t xml:space="preserve"> </w:t>
    </w:r>
    <w:r>
      <w:rPr>
        <w:rFonts w:cs="Arial"/>
      </w:rPr>
      <w:t>Analitikai Csoport</w:t>
    </w:r>
  </w:p>
  <w:p>
    <w:pPr>
      <w:pStyle w:val="Normal"/>
      <w:jc w:val="center"/>
      <w:rPr/>
    </w:pPr>
    <w:r>
      <w:rPr>
        <w:rFonts w:cs="Arial"/>
      </w:rPr>
      <w:t>Frissítve: 2023. 09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5:00Z</dcterms:created>
  <dc:creator>molnar</dc:creator>
  <dc:description/>
  <cp:keywords/>
  <dc:language>en-US</dc:language>
  <cp:lastModifiedBy>Juhász Annamária</cp:lastModifiedBy>
  <dcterms:modified xsi:type="dcterms:W3CDTF">2023-09-25T10:12:00Z</dcterms:modified>
  <cp:revision>5</cp:revision>
  <dc:subject/>
  <dc:title>Munkahelyi légszennyezettség vizsgálat</dc:title>
</cp:coreProperties>
</file>