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tavételi irányelvek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35"/>
        <w:gridCol w:w="4990"/>
      </w:tblGrid>
      <w:tr>
        <w:trPr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tavétel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és beküldés </w:t>
            </w:r>
            <w:r>
              <w:rPr>
                <w:rFonts w:cs="Arial" w:ascii="Arial" w:hAnsi="Arial"/>
                <w:sz w:val="20"/>
                <w:highlight w:val="yellow"/>
              </w:rPr>
              <w:t>virális</w:t>
            </w:r>
            <w:r>
              <w:rPr>
                <w:rFonts w:cs="Arial" w:ascii="Arial" w:hAnsi="Arial"/>
                <w:sz w:val="20"/>
              </w:rPr>
              <w:t xml:space="preserve"> eredetű betegségek eseté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sgálati 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vizsgálat indikációj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mintavétel ideje, helye, módja, a minta mennyiség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rusfertőzés gyanú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xoplasma gondii</w:t>
            </w:r>
            <w:r>
              <w:rPr>
                <w:rFonts w:cs="Arial" w:ascii="Arial" w:hAnsi="Arial"/>
                <w:sz w:val="16"/>
                <w:szCs w:val="16"/>
              </w:rPr>
              <w:t xml:space="preserve"> klinikai gyanúj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zeptikus véna punkcióval nyert vérvétel előtt két dolgot kell szem előtt tartani. Egyrészt az ismeretlen eredű lázas állapotoknál hemokultúrát is célszerű készíteni a bakteriémia tisztázása érdekében. Másrészt a lázzal kísért, tünetekkel járó megbetegedéseknél virémia is fennállhat, így a vér mindenkire veszélyes lehet, aki azt kezeli. Ugyanakkor más paciensek vére is rejthet veszélyt pl. a hepatitis B vírus vagy HIV tünetmentes jelenléte révén, így egyszer használatos steril gumikesztyű használata ajánlot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zvegtrzs3"/>
              <w:rPr/>
            </w:pPr>
            <w:r>
              <w:rPr>
                <w:sz w:val="16"/>
              </w:rPr>
              <w:t>Szerológiai vizsgálathoz 5 ml natív vérre van szükség. A vérvételhez steril Vacutainer vagy más zárt vérvételi rendszer a legalkalmasabb, de ennek hiányában a vér steril kémcsőbe is vehető. Ha mód van a minta mielőbbi laboratóriumba juttatására, beküldhető a teljes vér, ellenkező esetben célszerű az alvadékról eltávolítani a savót, mely fagyasztva tárolandó a hűtött körülmények (2-8</w:t>
            </w:r>
            <w:r>
              <w:rPr>
                <w:rFonts w:eastAsia="Times New Roman" w:cs="Times New Roman" w:ascii="Times New Roman" w:hAnsi="Times New Roman"/>
                <w:sz w:val="16"/>
              </w:rPr>
              <w:t>°</w:t>
            </w:r>
            <w:r>
              <w:rPr>
                <w:sz w:val="16"/>
              </w:rPr>
              <w:t>C) közötti szállításig. (A teljes-vért fagyasztani tilos, azt csak 2-8</w:t>
            </w:r>
            <w:r>
              <w:rPr>
                <w:rFonts w:eastAsia="Times New Roman" w:cs="Times New Roman" w:ascii="Times New Roman" w:hAnsi="Times New Roman"/>
                <w:sz w:val="16"/>
              </w:rPr>
              <w:t>°</w:t>
            </w:r>
            <w:r>
              <w:rPr>
                <w:sz w:val="16"/>
              </w:rPr>
              <w:t>C-on lehet tárolni!) Postai szállításhoz az ÁNTSZ-nél rendszeresített Wa-tartály használandó, ebbe kell tenni a Vacutainerbe vagy egyéb steril csőbe vett mint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első minta vétele lehetőleg a betegség akut szakában történjen. A laboratórium által alkalmazott módszerek függvénye, hogy egy (pl. specifikus IgM, IgA kimutatás ELISA-val, indirekt immunfluorescenciával) vagy több minta szükséges (pl. komplementkötési reakció) a diagnózis felállításához. A vírusvizsgálati kísérőlap teljes kitöltése rendkívül fontos, mert ez alapján adhat a laboratórium egy mintából diagnózist, illetve szükség esetén közli a további vérminta(ák) vételének javasolt időpontj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a a vérmintából nukleinsav kimutatás is szükséges, a savó mielőbb -20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C-ra fagyasztandó és így juttatandó be a laboratórium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égúti min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égúti megbetegedés eseté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. influenz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tákat a tüneteket követő 3-5 napon belül célszerű venni a vírusok izolálásához vagy közvetlen kimutatásáh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egfelelő mintavétel rendkívül fontos, azt célszerű a laboratóriummal egyeztetni és kérni a mintavevő eszközök biztosításá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garattörlést a nasopharynx hátsó falán steril, száraz vattatamponnal kell végezni, mely nem érhet a nyelvhez </w:t>
              <w:br/>
              <w:t xml:space="preserve">vagy buccalis nyálkahártyához, tehát a nyelvet lapoccal kell lenyomni. Ez után a vattás fa, fém vagy műanyag pálcát 5-10 másodpercig tartó alapos forgatással úgy, hogy a lehető legnagyobb területet töröljük végig, a vírus transzport-folyadékos (VTF-es) kémcsőbe kell mosni, majd azt a steril dugó visszahelyezésével lezárni és így szállítani a laboratóriumba. A tampon ne maradjon a VT folyadékban, azt eredeti csövébe kell visszadug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megfelelő eszközzel nyert nasopharyngealis aspirátum beküldése 2 éves kor alatti gyermekeknél, légcsőből vagy hörgőkből leszívott váladék, bronchus folyadék öntudatlan, géppel lélegeztetett betegeknél ajánlott Az aspirátumot sürgősséggel kell a laboratóriumba juttatni, akadályoztatás, késedelem esetén VTM-et kell hozzáad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minták tárolása (1-2 nap) és szállítása is 2-8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C-on történjen. Fagyasztásuk tilos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ék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Abakteriális bélhur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Egyéb vírusos megbetegedés gyanúja (pl. rota- és adenovírusok, norovírus) gyanúja eseté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kteriális bélhurutnál elég egy minta, amit a tünetek megjelenését követően mielőbb, de mindenképp egy héten belül kell leven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ota- és adenovírus, norovírus  kimutatásához hasonló az eljárá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székletből az ÁNTSZ hálózatban rendszeresített széklettartályba teendő kb. 4-8 grammnyi mennyiség (ez egy felnőtt hüvelykujj végnyinek felel meg). Tárolás/szállítás 2-8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C-o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songrád-Csanád Megyei Kormányhivatal Népegészségügyi Főosztály, Minőségirányítási Kézikönyv, Klinikai és Járványügyi Mikrobiológiai Laboratórium (MKkjm M47-02 12.1) 2017. 01. 10.</w:t>
    </w:r>
  </w:p>
  <w:p>
    <w:pPr>
      <w:pStyle w:val="Normal"/>
      <w:jc w:val="center"/>
      <w:rPr/>
    </w:pPr>
    <w:r>
      <w:rPr>
        <w:rFonts w:cs="Arial" w:ascii="Arial" w:hAnsi="Arial"/>
      </w:rPr>
      <w:t>Frissítve: 2018. 03. 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4:00Z</dcterms:created>
  <dc:creator>katai.andrea</dc:creator>
  <dc:description/>
  <cp:keywords/>
  <dc:language>en-US</dc:language>
  <cp:lastModifiedBy>farkas.marta</cp:lastModifiedBy>
  <cp:lastPrinted>2007-01-29T12:44:00Z</cp:lastPrinted>
  <dcterms:modified xsi:type="dcterms:W3CDTF">2020-06-02T13:39:00Z</dcterms:modified>
  <cp:revision>3</cp:revision>
  <dc:subject>M47-02</dc:subject>
  <dc:title>Mintavételi irányelvek</dc:title>
</cp:coreProperties>
</file>