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mező neve: 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elmező cégnév, ha eltérő a kérelmezőtől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neve: 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elérhetősége:  </w:t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elmező/cég székhelye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érelmező/cég telephelye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rPr/>
      </w:pPr>
      <w:r>
        <w:rPr/>
        <w:t>Adószám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Engedélyszáma*</w:t>
      </w:r>
      <w:r>
        <w:rPr/>
        <w:t>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Telefon szám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E-mail cím</w:t>
      </w:r>
      <w:r>
        <w:rPr/>
        <w:t>e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faj(ok), amire az engedélyt kéri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enhelyek, elismert kutya-kennelek, vadászfalkák, állatkertek stb. esetében működési engedélyszám, kivéve magánszemély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Állatok aktuális létszáma a kérelem beadásának időpontjában</w:t>
      </w:r>
      <w:r>
        <w:rPr/>
        <w:t>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Heti lebontásban mekkora mennyiségű állati mellékterméket kíván elvinni?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 /hét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termelő gazdasági haszonállatot tart-e? Milyen faj?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ípusú állati mellékterméket szeretne feletetni?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Állati melléktermék kategóriába sorolása:</w:t>
      </w:r>
    </w:p>
    <w:tbl>
      <w:tblPr>
        <w:tblW w:w="2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ti melléktermék átadó neve:                                </w:t>
      </w:r>
      <w:r>
        <w:rPr/>
        <w:t>címe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249"/>
      </w:tblGrid>
      <w:tr>
        <w:trPr>
          <w:trHeight w:val="3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Állati melléktermék szállítási tevékenység nyilvántartási </w:t>
      </w:r>
      <w:r>
        <w:rPr/>
        <w:t>szám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Állati melléktermék szállítására használt gépjármű típus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Állati melléktermék szállítására használt gépjármű rendszám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Állati melléktermék szállítására használt gépjármű üzembetartója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  <w:t>Dátum: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</w:tblGrid>
      <w:tr>
        <w:trPr/>
        <w:tc>
          <w:tcPr>
            <w:tcW w:w="5529" w:type="dxa"/>
            <w:tcBorders>
              <w:bottom w:val="doub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 aláírása, cégszerű bélyegzője:</w:t>
            </w:r>
          </w:p>
        </w:tc>
        <w:tc>
          <w:tcPr>
            <w:tcW w:w="708" w:type="dxa"/>
            <w:tcBorders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before="24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ÁLLATI MELLÉKTERMÉK FELETETÉSE IRÁNTI KÉRELEM</w:t>
    </w:r>
  </w:p>
  <w:p>
    <w:pPr>
      <w:pStyle w:val="Normal"/>
      <w:pBdr>
        <w:bottom w:val="double" w:sz="4" w:space="0" w:color="000000"/>
      </w:pBdr>
      <w:spacing w:before="24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4:00Z</dcterms:created>
  <dc:creator>vorosbe</dc:creator>
  <dc:description/>
  <dc:language>en-US</dc:language>
  <cp:lastModifiedBy>barathmi</cp:lastModifiedBy>
  <cp:lastPrinted>2013-08-30T12:20:00Z</cp:lastPrinted>
  <dcterms:modified xsi:type="dcterms:W3CDTF">2022-03-21T13:34:00Z</dcterms:modified>
  <cp:revision>2</cp:revision>
  <dc:subject/>
  <dc:title/>
</cp:coreProperties>
</file>