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btenyésztő/ Macskatenyésztő/Vadászgörény tenyésztő/ szaporító telep bejelenté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yilvántartásba vételi kérele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aporító, tenyésztő vállalkozás </w:t>
      </w:r>
      <w:r>
        <w:rPr/>
        <w:t xml:space="preserve"> neve és cím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 xml:space="preserve"> </w:t>
      </w:r>
      <w:r>
        <w:rPr/>
        <w:t>szaporító/tenyésztő telep</w:t>
      </w:r>
      <w:r>
        <w:rPr/>
        <w:t xml:space="preserve"> </w:t>
      </w:r>
      <w:r>
        <w:rPr/>
        <w:t>címe</w:t>
      </w:r>
      <w:r>
        <w:rPr/>
        <w:t xml:space="preserve"> és az építmények és felszerelések ismerteté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 xml:space="preserve"> </w:t>
      </w:r>
      <w:r>
        <w:rPr/>
        <w:t>szaporító/tenyésztő telep kapacitása (db tenyészáll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gjegyzés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elős személy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Elérhetőség (cím, tel. fax e-mail)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elt: ……………………….., 20………………………………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.…………………………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felelős személy aláírása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megye</dc:creator>
  <dc:description/>
  <cp:keywords/>
  <dc:language>en-US</dc:language>
  <cp:lastModifiedBy>GaramvolgyiL</cp:lastModifiedBy>
  <cp:lastPrinted>2008-08-06T13:34:00Z</cp:lastPrinted>
  <dcterms:modified xsi:type="dcterms:W3CDTF">2022-01-25T12:24:00Z</dcterms:modified>
  <cp:revision>4</cp:revision>
  <dc:subject/>
  <dc:title>Szállítói nyilatkozat és engedélykérelem</dc:title>
</cp:coreProperties>
</file>