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 asszony/úr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ivatalvezető részére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0"/>
          <w:szCs w:val="20"/>
        </w:rPr>
        <w:t>Szabolcs-Szatmár-Bereg Megyei Kormányhivatal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</w:t>
      </w:r>
      <w:r>
        <w:rPr>
          <w:rFonts w:cs="Arial" w:ascii="Arial" w:hAnsi="Arial"/>
          <w:b/>
          <w:i/>
          <w:sz w:val="20"/>
          <w:szCs w:val="20"/>
        </w:rPr>
        <w:t xml:space="preserve">..………. Járási Hivatal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ím: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................................................................... (név) ……………….…………………………………… (cím) (anyja neve: …............................................; Születési hely és idő: ...................................................................) állattartó / ……………………………………………………………………. (cég neve) ………………………...…… ………………………………………………………………. (cég címe, adószáma) hivatalos képviselője azzal a kéréssel fordulok Önhöz, hogy szíveskedjen részemre </w:t>
      </w:r>
      <w:r>
        <w:rPr>
          <w:rFonts w:cs="Arial" w:ascii="Arial" w:hAnsi="Arial"/>
          <w:bCs/>
          <w:sz w:val="20"/>
          <w:szCs w:val="20"/>
        </w:rPr>
        <w:t>az alábbiakban felsorolt, a Tenyészet Információs Rendszerben (TIR) nyilvántartott tenyészete(i)m vonatkozásában kiadni a sertés ágazatban igénybe vehető  állatjóléti támogatások feltételeiről szóló 39/2018. (XII. 13.) AM rendelet 7. § (4) bekezdés e) és f) pontj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zerinti igazolást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yészetkó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ási hely azonosító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i időszak:..………..év…………negyedév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rintett időszakban a sertés kiszállítás:………db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vonatkozó állategészségügyi és állatvédelmi előírásokat betartom és eleget teszek valamennyi vonatkozó állategészségügyi nyilvántartási kötelezettségnek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202… . 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</w:t>
        <w:tab/>
        <w:t>állattartó / cég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2:00Z</dcterms:created>
  <dc:creator>Dr. Tamás Péter</dc:creator>
  <dc:description/>
  <dc:language>en-US</dc:language>
  <cp:lastModifiedBy>Szabó-Papp Bernadett</cp:lastModifiedBy>
  <cp:lastPrinted>2015-12-11T12:19:00Z</cp:lastPrinted>
  <dcterms:modified xsi:type="dcterms:W3CDTF">2020-09-04T08:52:00Z</dcterms:modified>
  <cp:revision>2</cp:revision>
  <dc:subject/>
  <dc:title>Dr</dc:title>
</cp:coreProperties>
</file>