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udapest Főváros Kormányhivatal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Ügyiratszám: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ságügyi Főosztá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árpótlási és Családi Csődvédelmi Osztá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  <w:t>1135 Budapest, Váradi u. 1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  <w:t>1300 Bp., Pf.: 36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  <w:t>Telefon: +36 (1) 896-2153, +36 (1) 896-2125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0"/>
            <w:szCs w:val="20"/>
            <w:u w:val="none"/>
            <w:lang w:val="en-US" w:eastAsia="en-US"/>
          </w:rPr>
          <w:t>karpotlas@bfkh.gov.h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  <w:t>Honlap: www.kormanyhivatal.h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KÉRŐ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1951-1956. közötti időszakban politikai okból hátrányos megkülönböztetéssel járó katonai munkaszolgálatot teljesített személyek társadalombiztosítási és munkajogi helyzetének rendezéséhe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AZ IGÉNYLŐ ADATA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ző nev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zületési neve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46990</wp:posOffset>
                </wp:positionV>
                <wp:extent cx="13716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3.7pt;width:10.7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46990</wp:posOffset>
                </wp:positionV>
                <wp:extent cx="136525" cy="224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7pt;width:10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ugdíjfolyósító törzsszáma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 és ideje: _________________________ év: _______ hó: ______________ nap: 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10</wp:posOffset>
                </wp:positionH>
                <wp:positionV relativeFrom="paragraph">
                  <wp:posOffset>48260</wp:posOffset>
                </wp:positionV>
                <wp:extent cx="136525" cy="226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3.8pt;width:10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48260</wp:posOffset>
                </wp:positionV>
                <wp:extent cx="136525" cy="226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3.8pt;width:10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860</wp:posOffset>
                </wp:positionH>
                <wp:positionV relativeFrom="paragraph">
                  <wp:posOffset>48260</wp:posOffset>
                </wp:positionV>
                <wp:extent cx="136525" cy="226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3.8pt;width:10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8385</wp:posOffset>
                </wp:positionH>
                <wp:positionV relativeFrom="paragraph">
                  <wp:posOffset>48260</wp:posOffset>
                </wp:positionV>
                <wp:extent cx="136525" cy="2266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3.8pt;width:10.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címe: </w:t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109855</wp:posOffset>
                </wp:positionV>
                <wp:extent cx="136525" cy="176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8.65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3325</wp:posOffset>
                </wp:positionH>
                <wp:positionV relativeFrom="paragraph">
                  <wp:posOffset>109855</wp:posOffset>
                </wp:positionV>
                <wp:extent cx="136525" cy="1765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8.65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ZŐ JOGOSULTSÁGA:</w:t>
        <w:tab/>
        <w:tab/>
        <w:t xml:space="preserve">saját jogon </w:t>
        <w:tab/>
        <w:tab/>
        <w:t>házastársi jogon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138430</wp:posOffset>
                </wp:positionV>
                <wp:extent cx="136525" cy="1765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10.9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 OKA:</w:t>
        <w:tab/>
        <w:tab/>
        <w:t>munkaviszonyban töltött idő rendezés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124460</wp:posOffset>
                </wp:positionV>
                <wp:extent cx="136525" cy="1765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9.8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408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ugdíjkiegészítés igénylés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ÉRELMET SZENVEDETT ADATA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ve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ző nev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eve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zületési helye és ideje: _________________________ év: _______ hó: ______________ nap: 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érelmet szenvedett szemé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8430</wp:posOffset>
                </wp:positionV>
                <wp:extent cx="136525" cy="176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0.9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138430</wp:posOffset>
                </wp:positionV>
                <wp:extent cx="136525" cy="1765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0.9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138430</wp:posOffset>
                </wp:positionV>
                <wp:extent cx="136525" cy="1765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pt;margin-top:10.9pt;width:10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yarországon él</w:t>
        <w:tab/>
        <w:tab/>
        <w:tab/>
        <w:t>külföldön él</w:t>
        <w:tab/>
        <w:tab/>
        <w:tab/>
        <w:t>elhalálozot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sérelmet szenvedett személyt 50 vagy 55 éves életkorának betöltésekor 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 megyei Kiegészítő Parancsnokság ________ évben bocsátotta el a hadkötel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lományból (obsitolta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ZEMÉLYES SZABADSÁG KORLÁTOZÁS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dete (év, hó, nap)</w:t>
        <w:tab/>
        <w:t>Vége (év, hó, nap)</w:t>
        <w:tab/>
        <w:t>Beosztása</w:t>
        <w:tab/>
        <w:t>Rendfokoza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853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050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703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355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153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806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23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4490</wp:posOffset>
                </wp:positionH>
                <wp:positionV relativeFrom="paragraph">
                  <wp:posOffset>15240</wp:posOffset>
                </wp:positionV>
                <wp:extent cx="1345565" cy="2590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2pt;width:105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0390</wp:posOffset>
                </wp:positionH>
                <wp:positionV relativeFrom="paragraph">
                  <wp:posOffset>15240</wp:posOffset>
                </wp:positionV>
                <wp:extent cx="1291590" cy="259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.2pt;width:101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2835" w:leader="none"/>
          <w:tab w:val="left" w:pos="4395" w:leader="none"/>
          <w:tab w:val="left" w:pos="6663" w:leader="none"/>
        </w:tabs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. szám</w:t>
        <w:tab/>
        <w:t>Zászlóalj</w:t>
        <w:tab/>
        <w:t>/</w:t>
        <w:tab/>
        <w:t>Század</w:t>
        <w:tab/>
        <w:t>Állomáshely</w:t>
        <w:tab/>
        <w:t>Parancsnok neve, rendf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59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981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34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286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561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13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866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18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4585</wp:posOffset>
                </wp:positionH>
                <wp:positionV relativeFrom="paragraph">
                  <wp:posOffset>59055</wp:posOffset>
                </wp:positionV>
                <wp:extent cx="1553845" cy="2590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4.65pt;width:122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9085</wp:posOffset>
                </wp:positionH>
                <wp:positionV relativeFrom="paragraph">
                  <wp:posOffset>59055</wp:posOffset>
                </wp:positionV>
                <wp:extent cx="1572895" cy="2590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4.65pt;width:123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/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dete (év, hó, nap)</w:t>
        <w:tab/>
        <w:t>Vége (év, hó, nap)</w:t>
        <w:tab/>
        <w:t>Beosztása</w:t>
        <w:tab/>
        <w:t>Rendfokozat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54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76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853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506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050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703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355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008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153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806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523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175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4490</wp:posOffset>
                </wp:positionH>
                <wp:positionV relativeFrom="paragraph">
                  <wp:posOffset>15240</wp:posOffset>
                </wp:positionV>
                <wp:extent cx="1345565" cy="2590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2pt;width:105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0390</wp:posOffset>
                </wp:positionH>
                <wp:positionV relativeFrom="paragraph">
                  <wp:posOffset>15240</wp:posOffset>
                </wp:positionV>
                <wp:extent cx="1291590" cy="2590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.2pt;width:101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560" w:leader="none"/>
          <w:tab w:val="left" w:pos="2552" w:leader="none"/>
          <w:tab w:val="left" w:pos="2835" w:leader="none"/>
          <w:tab w:val="left" w:pos="4395" w:leader="none"/>
          <w:tab w:val="left" w:pos="6663" w:leader="none"/>
        </w:tabs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. szám</w:t>
        <w:tab/>
        <w:t>Zászlóalj</w:t>
        <w:tab/>
        <w:t>/</w:t>
        <w:tab/>
        <w:t>Század</w:t>
        <w:tab/>
        <w:t>Állomáshely</w:t>
        <w:tab/>
        <w:t>Parancsnok neve, rendf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54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07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59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981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634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286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561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13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866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518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4585</wp:posOffset>
                </wp:positionH>
                <wp:positionV relativeFrom="paragraph">
                  <wp:posOffset>59055</wp:posOffset>
                </wp:positionV>
                <wp:extent cx="1553845" cy="25908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4.65pt;width:122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9085</wp:posOffset>
                </wp:positionH>
                <wp:positionV relativeFrom="paragraph">
                  <wp:posOffset>59055</wp:posOffset>
                </wp:positionV>
                <wp:extent cx="1572895" cy="25908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4.65pt;width:123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/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1" w:color="000000"/>
        </w:pBdr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1" w:color="000000"/>
        </w:pBdr>
        <w:tabs>
          <w:tab w:val="clear" w:pos="708"/>
          <w:tab w:val="left" w:pos="2552" w:leader="none"/>
          <w:tab w:val="left" w:pos="5245" w:leader="none"/>
          <w:tab w:val="left" w:pos="7371" w:leader="none"/>
        </w:tabs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dete (év, hó, nap)</w:t>
        <w:tab/>
        <w:t>Vége (év, hó, nap)</w:t>
        <w:tab/>
        <w:t>Beosztása</w:t>
        <w:tab/>
        <w:t>Rendfokozata</w:t>
      </w:r>
    </w:p>
    <w:p>
      <w:pPr>
        <w:pStyle w:val="Normal"/>
        <w:pBdr>
          <w:left w:val="single" w:sz="4" w:space="4" w:color="000000"/>
          <w:right w:val="single" w:sz="4" w:space="1" w:color="000000"/>
        </w:pBdr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9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54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07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676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853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506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050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703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355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008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153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806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5230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1755</wp:posOffset>
                </wp:positionH>
                <wp:positionV relativeFrom="paragraph">
                  <wp:posOffset>39370</wp:posOffset>
                </wp:positionV>
                <wp:extent cx="136525" cy="2349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3.1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4490</wp:posOffset>
                </wp:positionH>
                <wp:positionV relativeFrom="paragraph">
                  <wp:posOffset>15240</wp:posOffset>
                </wp:positionV>
                <wp:extent cx="1345565" cy="25908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2pt;width:105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0390</wp:posOffset>
                </wp:positionH>
                <wp:positionV relativeFrom="paragraph">
                  <wp:posOffset>15240</wp:posOffset>
                </wp:positionV>
                <wp:extent cx="1291590" cy="2590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.2pt;width:101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>_</w:t>
      </w:r>
    </w:p>
    <w:p>
      <w:pPr>
        <w:pStyle w:val="Normal"/>
        <w:pBdr>
          <w:left w:val="single" w:sz="4" w:space="4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1" w:color="000000"/>
        </w:pBdr>
        <w:tabs>
          <w:tab w:val="clear" w:pos="708"/>
          <w:tab w:val="left" w:pos="1560" w:leader="none"/>
          <w:tab w:val="left" w:pos="2552" w:leader="none"/>
          <w:tab w:val="left" w:pos="2835" w:leader="none"/>
          <w:tab w:val="left" w:pos="4395" w:leader="none"/>
          <w:tab w:val="left" w:pos="6663" w:leader="none"/>
        </w:tabs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. szám</w:t>
        <w:tab/>
        <w:t>Zászlóalj</w:t>
        <w:tab/>
        <w:t>/</w:t>
        <w:tab/>
        <w:t>Század</w:t>
        <w:tab/>
        <w:t>Állomáshely</w:t>
        <w:tab/>
        <w:t>Parancsnok neve, rendf.</w:t>
      </w:r>
    </w:p>
    <w:p>
      <w:pPr>
        <w:pStyle w:val="Normal"/>
        <w:pBdr>
          <w:left w:val="single" w:sz="4" w:space="4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54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07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959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981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634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286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561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213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8660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5185</wp:posOffset>
                </wp:positionH>
                <wp:positionV relativeFrom="paragraph">
                  <wp:posOffset>83185</wp:posOffset>
                </wp:positionV>
                <wp:extent cx="136525" cy="23495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6.55pt;width:10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4585</wp:posOffset>
                </wp:positionH>
                <wp:positionV relativeFrom="paragraph">
                  <wp:posOffset>59055</wp:posOffset>
                </wp:positionV>
                <wp:extent cx="1553845" cy="25908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4.65pt;width:122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9085</wp:posOffset>
                </wp:positionH>
                <wp:positionV relativeFrom="paragraph">
                  <wp:posOffset>59055</wp:posOffset>
                </wp:positionV>
                <wp:extent cx="1572895" cy="25908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4.65pt;width:123.8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1" w:color="000000"/>
        </w:pBdr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/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Az 1951-1956. közötti időszakban politikai okból hátrányos megkülönböztetéssel járó katonai munkaszolgálatot teljesített(em). A munkaszolgálatot a mellékelt dokumentumokkal igazolom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unkaszolgálat időtartamát a területileg illetékes katonai hadkiegészítő parancsnokság, vagy a megfelelő adat birtokában levő levéltár által kiállított igazolással kell bizonyítani. Ezeket az iratokat eredetiben vagy hitelesített fénymásolatban kérjük szíveskedjen az adatlaphoz csatol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szolgálat alapjául szolgáló politikai ok megnevezése: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z adatok a valóságnak megfelelne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______________________________</w:t>
        <w:tab/>
        <w:t>Aláírás: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tlas@bfkh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5:00Z</dcterms:created>
  <dc:creator>zomborie</dc:creator>
  <dc:description/>
  <dc:language>en-US</dc:language>
  <cp:lastModifiedBy>bedeandrea</cp:lastModifiedBy>
  <cp:lastPrinted>2017-08-28T10:25:00Z</cp:lastPrinted>
  <dcterms:modified xsi:type="dcterms:W3CDTF">2023-08-01T11:45:00Z</dcterms:modified>
  <cp:revision>2</cp:revision>
  <dc:subject/>
  <dc:title/>
</cp:coreProperties>
</file>