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ács-Kiskun Vármegy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zárlat és legeltetési tilalom időtartama: 2024. március 30 – 2024. április 19.</w:t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2176"/>
      </w:tblGrid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hu-HU"/>
              </w:rPr>
              <w:t>Járás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hu-HU"/>
              </w:rPr>
              <w:t>Települé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bokod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borsód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szőlő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Csikéri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tymár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unbaj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Madara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Mátételke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almá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Tataház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csszentgyörgy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tmonostor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Csátalj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Csávoly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Dávod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Dunafalv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Érsekcsanád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Érsekhalm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Felsőszentiván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Gar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Hercegszántó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Nagybaracsk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Nemesnádudvar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Sükösd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Szeremle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j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Vaskút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orot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éleshalom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Mélykút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noshalm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Rém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áty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Drágszél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Dusnok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Fajsz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Hajó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Homokmégy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Miske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aloc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Öregcsertő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ócs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Császártölté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Imrehegy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ecel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Soltvadkert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őrö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Tázlár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félegyházi járá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ugac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félegyházi járás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félegyház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félegyház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Pálmonostor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félegyház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Petőfiszállá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Balotaszállá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Harkakötöny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elebi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szállá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unfehértó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Pirtó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Tomp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halas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Zsan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Csólyospálos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Jászszentlászló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ömpöc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Móricgát</w:t>
            </w:r>
          </w:p>
        </w:tc>
      </w:tr>
      <w:tr>
        <w:trPr>
          <w:trHeight w:val="25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Kiskunmajsai járás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Cs w:val="20"/>
                <w:lang w:eastAsia="hu-HU"/>
              </w:rPr>
              <w:t>Szan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05:00Z</dcterms:created>
  <dc:creator>vorosanik</dc:creator>
  <dc:description/>
  <dc:language>en-US</dc:language>
  <cp:lastModifiedBy>Windows-felhasználó</cp:lastModifiedBy>
  <dcterms:modified xsi:type="dcterms:W3CDTF">2024-03-26T14:05:00Z</dcterms:modified>
  <cp:revision>2</cp:revision>
  <dc:subject/>
  <dc:title/>
</cp:coreProperties>
</file>