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0565</wp:posOffset>
                </wp:positionH>
                <wp:positionV relativeFrom="paragraph">
                  <wp:posOffset>207010</wp:posOffset>
                </wp:positionV>
                <wp:extent cx="34899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 bemutatás időpontja:</w:t>
                            </w:r>
                          </w:p>
                          <w:p>
                            <w:pPr>
                              <w:pStyle w:val="Normal"/>
                              <w:spacing w:before="0" w:after="123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Vadászati Hatóság tölti ki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41.4pt;mso-wrap-distance-left:9.05pt;mso-wrap-distance-right:9.05pt;mso-wrap-distance-top:0pt;mso-wrap-distance-bottom:0pt;margin-top:16.3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A bemutatás időpontja:</w:t>
                      </w:r>
                    </w:p>
                    <w:p>
                      <w:pPr>
                        <w:pStyle w:val="Normal"/>
                        <w:spacing w:before="0" w:after="123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Vadászati Hatóság tölti ki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</w:rPr>
        <w:t>NYILATKOZAT és ADATKÖZLÉS</w:t>
      </w:r>
    </w:p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z 1996. évi LV. törvény 73. §-ban foglalt trófeabírálati kötelezettség teljesítéséhez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07-40-…………………………………… kódszámú vadászterület vadászatra jogosultja, a </w:t>
      </w:r>
      <w:r>
        <w:rPr>
          <w:rFonts w:cs="M_Times New Roman;Times New Roman" w:ascii="M_Times New Roman;Times New Roman" w:hAnsi="M_Times New Roman;Times New Roman"/>
          <w:b w:val="false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</w:rPr>
        <w:t xml:space="preserve"> képviseletében nyilatkozom, hogy az alább felsorolt, trófeabírálatra bemutatott trófeák a feltüntetett vadászterületről származnak. A trófeákra vonatkozó adatok megegyeznek a vadászatra jogosultnál vezetett terítéknyilvántartás adataival. 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2552"/>
        <w:gridCol w:w="1460"/>
        <w:gridCol w:w="2268"/>
        <w:gridCol w:w="1701"/>
        <w:gridCol w:w="850"/>
        <w:gridCol w:w="85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adf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vadászjegy v. engedély szá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lejtő nev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állam-polgársá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lejtés hely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település közigazgatási terület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zárt terület esetén a kert ne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adazonosít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lejtés ide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ifőzés id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gjegyzés</w:t>
            </w:r>
          </w:p>
          <w:p>
            <w:pPr>
              <w:pStyle w:val="Normal"/>
              <w:spacing w:before="0" w:after="12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elhullás, vad-gépjármű ütközés, jogosulatlan vadászat stb.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0" w:after="123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12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2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3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elt: …………………………………………………….</w:t>
      </w:r>
    </w:p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  <w:b w:val="false"/>
          <w:color w:val="000000"/>
        </w:rPr>
        <w:t>. H.</w:t>
        <w:tab/>
        <w:tab/>
        <w:tab/>
        <w:t>……………………………………………</w:t>
      </w:r>
    </w:p>
    <w:p>
      <w:pPr>
        <w:pStyle w:val="Normal"/>
        <w:spacing w:before="0" w:after="123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vadászatra jogosult vagy megbízott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31750</wp:posOffset>
                </wp:positionV>
                <wp:extent cx="438531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 táblázatban felsorolt trófea bírálatáról kiállítot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000" w:type="dxa"/>
                              <w:jc w:val="left"/>
                              <w:tblInd w:w="4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2651"/>
                            </w:tblGrid>
                            <w:tr>
                              <w:trPr/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hatósági bizonyítványt (1 pl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klevelet (1pl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érmet (1db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a vadászatra jogosult megbízásából átvettem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33" w:leader="none"/>
                                <w:tab w:val="center" w:pos="5302" w:leader="none"/>
                              </w:tabs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Dátum:</w:t>
                              <w:tab/>
                              <w:t>_________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02" w:leader="none"/>
                              </w:tabs>
                              <w:spacing w:before="0" w:after="0"/>
                              <w:ind w:left="265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olvasható név)</w:t>
                              <w:tab/>
                              <w:t>(aláírá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135.7pt;mso-wrap-distance-left:9.05pt;mso-wrap-distance-right:9.05pt;mso-wrap-distance-top:0pt;mso-wrap-distance-bottom:0pt;margin-top:2.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A táblázatban felsorolt trófea bírálatáról kiállított: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tbl>
                      <w:tblPr>
                        <w:tblW w:w="3000" w:type="dxa"/>
                        <w:jc w:val="left"/>
                        <w:tblInd w:w="4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2651"/>
                      </w:tblGrid>
                      <w:tr>
                        <w:trPr/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hatósági bizonyítványt (1 pl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oklevelet (1pl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érmet (1db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a vadászatra jogosult megbízásából átvettem: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133" w:leader="none"/>
                          <w:tab w:val="center" w:pos="5302" w:leader="none"/>
                        </w:tabs>
                        <w:spacing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Dátum:</w:t>
                        <w:tab/>
                        <w:t>_________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302" w:leader="none"/>
                        </w:tabs>
                        <w:spacing w:before="0" w:after="0"/>
                        <w:ind w:left="2651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(olvasható név)</w:t>
                        <w:tab/>
                        <w:t>(aláírá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3"/>
      <w:ind w:firstLine="306"/>
      <w:jc w:val="both"/>
    </w:pPr>
    <w:rPr>
      <w:rFonts w:ascii="Georgia" w:hAnsi="Georgia" w:eastAsia="Calibri" w:cs="Times New Roman"/>
      <w:b/>
      <w:bCs/>
      <w:color w:val="36333D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b/>
      <w:bCs/>
      <w:color w:val="36333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6:00Z</dcterms:created>
  <dc:creator>petoz</dc:creator>
  <dc:description/>
  <cp:keywords/>
  <dc:language>en-US</dc:language>
  <cp:lastModifiedBy>kisss</cp:lastModifiedBy>
  <cp:lastPrinted>2017-08-02T09:35:00Z</cp:lastPrinted>
  <dcterms:modified xsi:type="dcterms:W3CDTF">2018-02-07T08:46:00Z</dcterms:modified>
  <cp:revision>14</cp:revision>
  <dc:subject/>
  <dc:title/>
</cp:coreProperties>
</file>