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ADATLAP</w:t>
      </w:r>
    </w:p>
    <w:p>
      <w:pPr>
        <w:pStyle w:val="Normal"/>
        <w:jc w:val="center"/>
        <w:rPr/>
      </w:pPr>
      <w:r>
        <w:rPr/>
        <w:t xml:space="preserve">élelmiszer-vállalkozók számára a </w:t>
      </w:r>
      <w:r>
        <w:rPr>
          <w:i/>
        </w:rPr>
        <w:t xml:space="preserve">64/2011 VM rendelettel módosított 68/2007 FVM-EüM-SzMM együttes rendelet 6.§ </w:t>
      </w:r>
      <w:r>
        <w:rPr/>
        <w:t>szerinti regisztrációho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587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 (cégnév)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Cím (székhely): ………………………….irsz………………………….……………………………………..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utca……………………………………..……házs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: …………………………………………………  FELIR azonosító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csolattartó neve (cég esetén): ………………….………………………………………………….…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osztása: ………………………………………………………………..Elérhetősége: …………………….…………….</w:t>
      </w:r>
    </w:p>
    <w:p>
      <w:pPr>
        <w:pStyle w:val="Normal"/>
        <w:rPr/>
      </w:pPr>
      <w:r>
        <w:rPr>
          <w:sz w:val="24"/>
          <w:szCs w:val="24"/>
        </w:rPr>
        <w:t>Telephely címe: …………………..…….irsz…………………..………………………………………..……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utca……………………………..…………házszám</w:t>
      </w:r>
    </w:p>
    <w:p>
      <w:pPr>
        <w:pStyle w:val="Normal"/>
        <w:rPr/>
      </w:pPr>
      <w:r>
        <w:rPr>
          <w:sz w:val="24"/>
          <w:szCs w:val="24"/>
        </w:rPr>
        <w:t>Tevékenység jellege:  nagyker/kisker/előállítás-termelés/csomagolás/</w:t>
      </w:r>
    </w:p>
    <w:p>
      <w:pPr>
        <w:pStyle w:val="Normal"/>
        <w:rPr/>
      </w:pPr>
      <w:r>
        <w:rPr>
          <w:sz w:val="24"/>
          <w:szCs w:val="24"/>
        </w:rPr>
        <w:t>Egyéb tevékenység: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Áruforgalom és vevőkör:  nemzetközi/országos/régiós/megyei/kistérségi/hel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elyi kapcsolattartó neve: ………………….………………………………………………….….…………………</w:t>
      </w:r>
    </w:p>
    <w:p>
      <w:pPr>
        <w:pStyle w:val="Normal"/>
        <w:rPr/>
      </w:pPr>
      <w:r>
        <w:rPr>
          <w:sz w:val="24"/>
          <w:szCs w:val="24"/>
        </w:rPr>
        <w:t>Beosztása: ………………………………………………………………..Elérhetősége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őségbiztosítási rendszer (ha van): …………………………  Első Mo.-i tárolási hely: igen /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ótlapok száma: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 nyilatkozom, hogy a fenti adatok a valóságnak megfelelnek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240665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átum:……………………………………………..</w:t>
        <w:tab/>
        <w:tab/>
        <w:tab/>
        <w:t>Aláírás: ………………………………..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HATÓSÁGI BIZONYÍTVÁNY NYILVÁNTARTÁSBA VÉTELRŐL</w:t>
        <w:tab/>
        <w:t>Ügyintéző:………………………………………….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A Fejér Vármegyei Kormányhivatal Agrárügyi Főosztály Növény- és Talajvédelmi Osztálya, mint élelmiszerlánc felügyeleti szerv igazolja, hogy a fenti ügyfelet a </w:t>
      </w:r>
      <w:r>
        <w:rPr>
          <w:rFonts w:cs="Arial"/>
        </w:rPr>
        <w:t xml:space="preserve">64/2011. (VII.11.) VM rendelettel módosított 68/2007. (VII. 26.) FVM-EüM-SzMM együttes rendelet 6.§ szerinti kötelező regisztráció céljából a fenti nyilatkozat alapján </w:t>
      </w:r>
      <w:r>
        <w:rPr>
          <w:rFonts w:cs="Arial"/>
          <w:b/>
          <w:i/>
          <w:sz w:val="28"/>
          <w:szCs w:val="28"/>
          <w:u w:val="single"/>
        </w:rPr>
        <w:t>FEJ-…………</w:t>
      </w:r>
      <w:r>
        <w:rPr>
          <w:rFonts w:cs="Arial"/>
          <w:b/>
          <w:i/>
          <w:u w:val="single"/>
        </w:rPr>
        <w:t xml:space="preserve"> nyilvántartási számon</w:t>
      </w:r>
      <w:r>
        <w:rPr>
          <w:rFonts w:cs="Arial"/>
        </w:rPr>
        <w:t xml:space="preserve"> a zöldség-gyümölcs forgalmazók nyilvántartásába felvett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elence, időbélyegző szerint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bCs/>
        </w:rPr>
        <w:t>Vörösné Klupács Helg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osztályvezető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LAP TOVÁBBI TELEPHELYEK REGISZTRÁLÁSÁH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gisztrációs adatlappal együtt érvényes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phely címe: …………..…….irsz…………………..……………….……………………………………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utca……………………………………házszám</w:t>
      </w:r>
    </w:p>
    <w:p>
      <w:pPr>
        <w:pStyle w:val="Normal"/>
        <w:rPr/>
      </w:pPr>
      <w:r>
        <w:rPr>
          <w:sz w:val="24"/>
          <w:szCs w:val="24"/>
        </w:rPr>
        <w:t>Telephely címe: …………………..…….irsz…………………..………………………………………..……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utca……………………………..…………házszám</w:t>
      </w:r>
    </w:p>
    <w:p>
      <w:pPr>
        <w:pStyle w:val="Normal"/>
        <w:rPr/>
      </w:pPr>
      <w:r>
        <w:rPr>
          <w:sz w:val="24"/>
          <w:szCs w:val="24"/>
        </w:rPr>
        <w:t>Tevékenység jellege:  nagyker/kisker/előállítás-termelés/csomagolás/</w:t>
      </w:r>
    </w:p>
    <w:p>
      <w:pPr>
        <w:pStyle w:val="Normal"/>
        <w:rPr/>
      </w:pPr>
      <w:r>
        <w:rPr>
          <w:sz w:val="24"/>
          <w:szCs w:val="24"/>
        </w:rPr>
        <w:t>Egyéb tevékenység: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uforgalom és vevőkör:  nemzetközi/országos/régiós/megyei/kistérségi/hel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elyi kapcsolattartó neve: ………………….………………………………………………….….…………………</w:t>
      </w:r>
    </w:p>
    <w:p>
      <w:pPr>
        <w:pStyle w:val="Normal"/>
        <w:rPr/>
      </w:pPr>
      <w:r>
        <w:rPr>
          <w:sz w:val="24"/>
          <w:szCs w:val="24"/>
        </w:rPr>
        <w:t>Beosztása: ………………………………………………………………..………………………………………….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rhetősége: ……………………………………………………………………………………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őségbiztosítási rendszer (ha van): …………………………………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Telephely címe: …………..…….irsz…………………..……………….……………………………………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utca……………………………………házszám</w:t>
      </w:r>
    </w:p>
    <w:p>
      <w:pPr>
        <w:pStyle w:val="Normal"/>
        <w:rPr/>
      </w:pPr>
      <w:r>
        <w:rPr>
          <w:sz w:val="24"/>
          <w:szCs w:val="24"/>
        </w:rPr>
        <w:t>Telephely címe: …………………..…….irsz…………………..………………………………………..………..települé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utca……………………………..…………házszám</w:t>
      </w:r>
    </w:p>
    <w:p>
      <w:pPr>
        <w:pStyle w:val="Normal"/>
        <w:rPr/>
      </w:pPr>
      <w:r>
        <w:rPr>
          <w:sz w:val="24"/>
          <w:szCs w:val="24"/>
        </w:rPr>
        <w:t>Tevékenység jellege:  nagyker/kisker/előállítás-termelés/csomagolás/</w:t>
      </w:r>
    </w:p>
    <w:p>
      <w:pPr>
        <w:pStyle w:val="Normal"/>
        <w:rPr/>
      </w:pPr>
      <w:r>
        <w:rPr>
          <w:sz w:val="24"/>
          <w:szCs w:val="24"/>
        </w:rPr>
        <w:t>Egyéb tevékenység: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uforgalom és vevőkör:  nemzetközi/országos/régiós/megyei/kistérségi/hel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elyi kapcsolattartó neve: ………………….………………………………………………….….…………………</w:t>
      </w:r>
    </w:p>
    <w:p>
      <w:pPr>
        <w:pStyle w:val="Normal"/>
        <w:rPr/>
      </w:pPr>
      <w:r>
        <w:rPr>
          <w:sz w:val="24"/>
          <w:szCs w:val="24"/>
        </w:rPr>
        <w:t>Beosztása: ………………………………………………………………..………………………………………….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rhetősége: ………………………………………………………………………………………………………….…………….</w:t>
      </w:r>
    </w:p>
    <w:p>
      <w:pPr>
        <w:pStyle w:val="Normal"/>
        <w:rPr/>
      </w:pPr>
      <w:r>
        <w:rPr>
          <w:sz w:val="24"/>
          <w:szCs w:val="24"/>
        </w:rPr>
        <w:t>Minőségbiztosítási rendszer (ha van): ………………………………………………………………………………..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2:00Z</dcterms:created>
  <dc:creator>Herzog Balázs</dc:creator>
  <dc:description/>
  <cp:keywords/>
  <dc:language>en-US</dc:language>
  <cp:lastModifiedBy>antalk</cp:lastModifiedBy>
  <cp:lastPrinted>2022-08-09T10:29:00Z</cp:lastPrinted>
  <dcterms:modified xsi:type="dcterms:W3CDTF">2024-02-28T13:43:00Z</dcterms:modified>
  <cp:revision>3</cp:revision>
  <dc:subject/>
  <dc:title>REGISZTRÁCIÓS ADATLAP</dc:title>
</cp:coreProperties>
</file>