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256"/>
        <w:gridCol w:w="626"/>
        <w:gridCol w:w="264"/>
        <w:gridCol w:w="5"/>
        <w:gridCol w:w="5"/>
        <w:gridCol w:w="378"/>
        <w:gridCol w:w="44"/>
        <w:gridCol w:w="918"/>
        <w:gridCol w:w="35"/>
        <w:gridCol w:w="244"/>
        <w:gridCol w:w="922"/>
        <w:gridCol w:w="5"/>
        <w:gridCol w:w="1128"/>
        <w:gridCol w:w="5"/>
        <w:gridCol w:w="1129"/>
        <w:gridCol w:w="5"/>
        <w:gridCol w:w="1221"/>
        <w:gridCol w:w="334"/>
        <w:gridCol w:w="1544"/>
        <w:gridCol w:w="9"/>
      </w:tblGrid>
      <w:tr>
        <w:trPr>
          <w:trHeight w:val="1454" w:hRule="exact"/>
        </w:trPr>
        <w:tc>
          <w:tcPr>
            <w:tcW w:w="6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YILVÁNTARTÁSBA VÉTELI / ADATEGYEZTETÉSI ŰRLAP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Heading3"/>
              <w:rPr>
                <w:rFonts w:ascii="Arial" w:hAnsi="Arial" w:cs="Arial"/>
                <w:sz w:val="14"/>
                <w:szCs w:val="1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zCs w:val="16"/>
              </w:rPr>
              <w:t>AZ EURÓPAI PARLAMENT ÉS A TANÁCS (EU) 2016/2031 RENDELETE ALAPJÁN</w:t>
            </w:r>
            <w:r>
              <w:rPr>
                <w:rFonts w:cs="Arial" w:ascii="Arial" w:hAnsi="Arial"/>
                <w:bCs w:val="false"/>
                <w:i w:val="false"/>
                <w:iCs w:val="false"/>
                <w:color w:val="FF0000"/>
                <w:szCs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733050302"/>
            <w:bookmarkStart w:id="1" w:name="_1733050292"/>
            <w:bookmarkStart w:id="2" w:name="_1116337327"/>
            <w:bookmarkStart w:id="3" w:name="_1115051549"/>
            <w:bookmarkStart w:id="4" w:name="_1115051315"/>
            <w:bookmarkStart w:id="5" w:name="_1115051303"/>
            <w:bookmarkStart w:id="6" w:name="_1115051139"/>
            <w:bookmarkStart w:id="7" w:name="_1097932384"/>
            <w:bookmarkStart w:id="8" w:name="_1097932378"/>
            <w:bookmarkStart w:id="9" w:name="_1097932359"/>
            <w:bookmarkStart w:id="10" w:name="_1097932355"/>
            <w:bookmarkStart w:id="11" w:name="_1097932317"/>
            <w:bookmarkStart w:id="12" w:name="_1097932190"/>
            <w:bookmarkStart w:id="13" w:name="_1097932165"/>
            <w:bookmarkStart w:id="14" w:name="_1097932160"/>
            <w:bookmarkStart w:id="15" w:name="_1097932144"/>
            <w:bookmarkStart w:id="16" w:name="_1097932136"/>
            <w:bookmarkStart w:id="17" w:name="_1097932120"/>
            <w:bookmarkStart w:id="18" w:name="_1097932101"/>
            <w:bookmarkStart w:id="19" w:name="_1097932066"/>
            <w:bookmarkStart w:id="20" w:name="_1097932007"/>
            <w:bookmarkStart w:id="21" w:name="_1097931972"/>
            <w:bookmarkStart w:id="22" w:name="_1097931959"/>
            <w:bookmarkStart w:id="23" w:name="_1097931891"/>
            <w:bookmarkStart w:id="24" w:name="_1097931624"/>
            <w:bookmarkStart w:id="25" w:name="_1097931424"/>
            <w:bookmarkStart w:id="26" w:name="_1097931152"/>
            <w:bookmarkStart w:id="27" w:name="_1097931128"/>
            <w:bookmarkStart w:id="28" w:name="_1097931117"/>
            <w:bookmarkStart w:id="29" w:name="_1097931089"/>
            <w:bookmarkStart w:id="30" w:name="_1097931019"/>
            <w:bookmarkStart w:id="31" w:name="_1097930989"/>
            <w:bookmarkStart w:id="32" w:name="_1097930971"/>
            <w:bookmarkStart w:id="33" w:name="_1097930922"/>
            <w:bookmarkStart w:id="34" w:name="_1097930889"/>
            <w:bookmarkStart w:id="35" w:name="_10979306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20"/>
                <w:szCs w:val="20"/>
              </w:rPr>
              <w:object w:dxaOrig="1291" w:dyaOrig="2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8pt;height:59.7pt" filled="f" o:ole="">
                  <v:imagedata r:id="rId3" o:title=""/>
                </v:shape>
                <o:OLEObject Type="Embed" ProgID="" ShapeID="ole_rId2" DrawAspect="Content" ObjectID="_1234074838" r:id="rId2"/>
              </w:objec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138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69" t="-4" r="-3" b="10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889635" cy="563245"/>
                  <wp:effectExtent l="0" t="0" r="0" b="0"/>
                  <wp:docPr id="2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exact"/>
        </w:trPr>
        <w:tc>
          <w:tcPr>
            <w:tcW w:w="53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…………</w:t>
            </w:r>
            <w:r>
              <w:rPr>
                <w:rFonts w:cs="Arial" w:ascii="Arial" w:hAnsi="Arial"/>
                <w:sz w:val="16"/>
              </w:rPr>
              <w:t>. ……………</w:t>
            </w:r>
            <w:r>
              <w:rPr>
                <w:rFonts w:cs="Arial" w:ascii="Arial" w:hAnsi="Arial"/>
                <w:sz w:val="16"/>
                <w:szCs w:val="16"/>
              </w:rPr>
              <w:t>Vármegyei Kormányhivatal  Növény- és Talajvédelmi Osztály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lenlegi növény-egészségügyi nyilvántartási szám: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spacing w:lineRule="exact" w:line="2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u w:val="single"/>
              </w:rPr>
            </w:pPr>
            <w:r>
              <w:rPr>
                <w:sz w:val="19"/>
                <w:szCs w:val="19"/>
                <w:u w:val="single"/>
              </w:rPr>
              <w:t>Vállalkozó: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6" w:leader="dot"/>
              </w:tabs>
              <w:spacing w:lineRule="exact" w:line="24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apcsolattartó:</w:t>
            </w:r>
          </w:p>
        </w:tc>
      </w:tr>
      <w:tr>
        <w:trPr>
          <w:trHeight w:val="312" w:hRule="exact"/>
        </w:trPr>
        <w:tc>
          <w:tcPr>
            <w:tcW w:w="53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5" w:leader="dot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>………………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3" w:leader="dot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12" w:hRule="exact"/>
        </w:trPr>
        <w:tc>
          <w:tcPr>
            <w:tcW w:w="53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5" w:leader="dot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me:</w:t>
            </w:r>
            <w:r>
              <w:rPr>
                <w:rFonts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3" w:leader="dot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Címe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12" w:hRule="exact"/>
        </w:trPr>
        <w:tc>
          <w:tcPr>
            <w:tcW w:w="2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dot"/>
                <w:tab w:val="left" w:pos="4466" w:leader="dot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: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ab/>
              <w:t xml:space="preserve"> ………….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59" w:leader="dot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……………………..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17" w:leader="dot"/>
                <w:tab w:val="left" w:pos="2767" w:leader="none"/>
                <w:tab w:val="left" w:pos="4466" w:leader="dot"/>
              </w:tabs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el.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ab/>
              <w:t>………………………………………</w:t>
            </w:r>
          </w:p>
        </w:tc>
      </w:tr>
      <w:tr>
        <w:trPr>
          <w:trHeight w:val="312" w:hRule="exact"/>
        </w:trPr>
        <w:tc>
          <w:tcPr>
            <w:tcW w:w="53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5" w:leader="dot"/>
              </w:tabs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LIR: </w:t>
              <w:tab/>
              <w:tab/>
              <w:t>………………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3" w:leader="dot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  <w:tab/>
            </w:r>
          </w:p>
        </w:tc>
      </w:tr>
      <w:tr>
        <w:trPr>
          <w:trHeight w:val="312" w:hRule="exact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7" w:leader="dot"/>
                <w:tab w:val="left" w:pos="4010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óazonosító: </w:t>
              <w:tab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7" w:leader="dot"/>
                <w:tab w:val="left" w:pos="4010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ószám: </w:t>
              <w:tab/>
              <w:tab/>
              <w:t>……………….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3" w:leader="dot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Végzettsége: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12" w:hRule="exact"/>
        </w:trPr>
        <w:tc>
          <w:tcPr>
            <w:tcW w:w="53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7" w:leader="dot"/>
                <w:tab w:val="left" w:pos="4010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ületési idő, hely: </w:t>
              <w:tab/>
              <w:tab/>
              <w:t>………………………………………………………………………..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3" w:leader="dot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</w:trPr>
        <w:tc>
          <w:tcPr>
            <w:tcW w:w="53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7" w:leader="dot"/>
                <w:tab w:val="left" w:pos="4010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yja neve: </w:t>
              <w:tab/>
              <w:tab/>
              <w:t>………………………………………………………………………………..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3" w:leader="dot"/>
              </w:tabs>
              <w:spacing w:lineRule="exact" w:line="24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övényútlevél kiállításért felelős személy:</w:t>
            </w:r>
          </w:p>
        </w:tc>
      </w:tr>
      <w:tr>
        <w:trPr>
          <w:trHeight w:val="151" w:hRule="atLeast"/>
        </w:trPr>
        <w:tc>
          <w:tcPr>
            <w:tcW w:w="53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6" w:leader="dot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Növényútlevél kiállításra felhatalmazott        </w:t>
            </w:r>
            <w:r>
              <w:rPr>
                <w:rFonts w:cs="Arial" w:ascii="Arial" w:hAnsi="Arial"/>
                <w:sz w:val="14"/>
                <w:szCs w:val="14"/>
              </w:rPr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} </w:t>
            </w:r>
            <w:r>
              <w:rPr>
                <w:rFonts w:cs="Arial" w:ascii="Arial" w:hAnsi="Arial"/>
                <w:sz w:val="16"/>
              </w:rPr>
              <w:t xml:space="preserve">     igen      </w:t>
            </w:r>
            <w:r>
              <w:rPr>
                <w:rFonts w:cs="Arial" w:ascii="Arial" w:hAnsi="Arial"/>
                <w:sz w:val="14"/>
                <w:szCs w:val="14"/>
              </w:rPr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} </w:t>
            </w:r>
            <w:r>
              <w:rPr>
                <w:rFonts w:cs="Arial" w:ascii="Arial" w:hAnsi="Arial"/>
                <w:sz w:val="16"/>
              </w:rPr>
              <w:t xml:space="preserve">     nem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6" w:leader="dot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150" w:hRule="atLeast"/>
        </w:trPr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6" w:leader="dot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hatalmazás típusa:       { }  teljes        { }   eseti    { }   csereútlevél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6" w:leader="dot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LIR szám/NÉBIH tevékenység azonosító: </w:t>
              <w:tab/>
            </w:r>
          </w:p>
        </w:tc>
      </w:tr>
      <w:tr>
        <w:trPr>
          <w:trHeight w:val="247" w:hRule="exac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6" w:leader="dot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z 1.,2.,3.,4.,5. pontba a megfelelő adatot X-szel jelölni !</w:t>
            </w:r>
          </w:p>
        </w:tc>
      </w:tr>
      <w:tr>
        <w:trPr>
          <w:trHeight w:val="510" w:hRule="atLeast"/>
        </w:trPr>
        <w:tc>
          <w:tcPr>
            <w:tcW w:w="44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 A termelés/raktározás jellege: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melő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yűjtő-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ktározó, nagykereskedő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őr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portőr</w:t>
            </w:r>
          </w:p>
        </w:tc>
      </w:tr>
      <w:tr>
        <w:trPr>
          <w:trHeight w:val="227" w:hRule="atLeast"/>
        </w:trPr>
        <w:tc>
          <w:tcPr>
            <w:tcW w:w="44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Szaporító- és ültetvényanyag (folytatás az 4. pontban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tőburgony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tőma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Áruburgonya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rusféle gyümölc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4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{ } fa csomagolóanyagot gyártó, kezelő összeállító</w:t>
            </w:r>
          </w:p>
          <w:p>
            <w:pPr>
              <w:pStyle w:val="Normal"/>
              <w:tabs>
                <w:tab w:val="clear" w:pos="709"/>
                <w:tab w:val="left" w:pos="3649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{ } malom* 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} takarmánykeverő*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} terményraktár*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{ } egyéb nyilvántartásra kötelezett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} egyéb vizsgálatra kötelezett</w:t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tulajdonos / bérlő / üzemeltető, (7.pont kitöltendő)</w:t>
            </w:r>
          </w:p>
        </w:tc>
      </w:tr>
      <w:tr>
        <w:trPr>
          <w:trHeight w:val="358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616" w:leader="none"/>
                <w:tab w:val="left" w:pos="3488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 Értékesítés módj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0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614" w:leader="none"/>
              </w:tabs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{ } termelőüzem</w:t>
              <w:tab/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} viszonteladó </w:t>
              <w:tab/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} saját cél (fásszárú szaporítóanyag, vetőburgonya) </w:t>
              <w:tab/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} faiskolai áruda/lerakat</w:t>
            </w:r>
          </w:p>
        </w:tc>
      </w:tr>
      <w:tr>
        <w:trPr>
          <w:trHeight w:val="355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616" w:leader="none"/>
                <w:tab w:val="left" w:pos="3486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. Eladási célpiac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0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61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} EU tagország</w:t>
              <w:tab/>
              <w:t xml:space="preserve">{ } EU védett zóna (8.pont kitöltendő) </w:t>
              <w:tab/>
              <w:t>{ } nem EU tagország</w:t>
            </w:r>
          </w:p>
        </w:tc>
      </w:tr>
      <w:tr>
        <w:trPr>
          <w:trHeight w:val="113" w:hRule="exac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6" w:leader="none"/>
                <w:tab w:val="left" w:pos="348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Szaporító és ültetvényanyag előállítás</w:t>
            </w:r>
          </w:p>
        </w:tc>
      </w:tr>
      <w:tr>
        <w:trPr>
          <w:trHeight w:val="244" w:hRule="exac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.1 Faiskola, lágyszárú szaporítóanyag, vetőmag</w:t>
            </w:r>
          </w:p>
        </w:tc>
      </w:tr>
      <w:tr>
        <w:trPr>
          <w:trHeight w:val="701" w:hRule="atLeast"/>
        </w:trPr>
        <w:tc>
          <w:tcPr>
            <w:tcW w:w="2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} átmeneti (szűrő) faiskola</w:t>
              <w:br/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} elit faiskol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} gyümölcsfaiskola</w:t>
              <w:br/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} szőlőiskola</w:t>
              <w:br/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} bogyósiskola</w:t>
              <w:br/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} díszfaiskola</w:t>
            </w:r>
          </w:p>
        </w:tc>
        <w:tc>
          <w:tcPr>
            <w:tcW w:w="3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 } erdészeti csemetekert</w:t>
              <w:br/>
              <w:t>{ } lágyszárú szaporítóanyag</w:t>
              <w:br/>
              <w:t>{ } dísznövény</w:t>
              <w:br/>
              <w:t>{ } zöldség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 } vetőmag</w:t>
              <w:br/>
              <w:t>{ } egyéb</w:t>
            </w:r>
          </w:p>
        </w:tc>
      </w:tr>
      <w:tr>
        <w:trPr>
          <w:trHeight w:val="227" w:hRule="exac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253" w:leader="none"/>
                <w:tab w:val="left" w:pos="6946" w:leader="none"/>
                <w:tab w:val="left" w:pos="8931" w:leader="dot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.2 Törzsültetvények, törzstelepek:</w:t>
            </w:r>
          </w:p>
        </w:tc>
      </w:tr>
      <w:tr>
        <w:trPr>
          <w:trHeight w:val="516" w:hRule="atLeast"/>
        </w:trPr>
        <w:tc>
          <w:tcPr>
            <w:tcW w:w="2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 } iinduló anyag, törzsültetvény jelölt</w:t>
              <w:br/>
              <w:t>{ } prebázis</w:t>
            </w:r>
          </w:p>
        </w:tc>
        <w:tc>
          <w:tcPr>
            <w:tcW w:w="3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 } bázis</w:t>
              <w:br/>
              <w:t>{ } certifikált (üzemi) törzsültetvény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{ } egyéb törzstelep (anyanövény) </w:t>
              <w:br/>
              <w:t>{ } törzsgyümölcsös</w:t>
            </w:r>
          </w:p>
        </w:tc>
      </w:tr>
      <w:tr>
        <w:trPr>
          <w:trHeight w:val="269" w:hRule="atLeas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541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.3 Szaporításra ideiglenesen engedélyezett szaporító- és ültetvényanyag:</w:t>
            </w:r>
          </w:p>
        </w:tc>
      </w:tr>
      <w:tr>
        <w:trPr>
          <w:trHeight w:val="269" w:hRule="atLeas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541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} szaporításra ideiglenesen engedélyezett ültetvény</w:t>
              <w:tab/>
              <w:t>{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} továbbszaporításra kijelölt fa</w:t>
            </w:r>
          </w:p>
        </w:tc>
      </w:tr>
      <w:tr>
        <w:trPr>
          <w:trHeight w:val="113" w:hRule="exac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54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sz w:val="16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Növényfajok:</w:t>
            </w:r>
          </w:p>
        </w:tc>
      </w:tr>
      <w:tr>
        <w:trPr>
          <w:trHeight w:val="263" w:hRule="exac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.1 Vetőmagok:</w:t>
            </w:r>
          </w:p>
        </w:tc>
      </w:tr>
      <w:tr>
        <w:trPr>
          <w:trHeight w:val="701" w:hRule="atLeast"/>
        </w:trPr>
        <w:tc>
          <w:tcPr>
            <w:tcW w:w="3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 } Allium ascalonicum (mogyoróhagyma)</w:t>
              <w:br/>
              <w:t>{ } Allium cepa (vöröshagyma)</w:t>
              <w:br/>
              <w:t>{ } Allium schoenoprasum (metélőhagyma)</w:t>
              <w:br/>
              <w:t>{ } Beta vulgaris (cukorrépa) mag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{ } Helianthus annuus (napraforgó) </w:t>
              <w:br/>
              <w:t>{ } Medicago sativa (lucerna)</w:t>
              <w:br/>
              <w:t>{ } Phaseolus (bab)</w:t>
              <w:br/>
              <w:t>{ } Lycopersicon esculentum ( paradicsom)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 } Harmadik országból származó vizsgálatköteles vetőmag</w:t>
              <w:br/>
              <w:t>{ } Harmadik országba szállítandó vizsgálatköteles vetőmag</w:t>
            </w:r>
          </w:p>
        </w:tc>
      </w:tr>
      <w:tr>
        <w:trPr>
          <w:trHeight w:val="227" w:hRule="exac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.2 Gumók, hagymák, rhizómák:</w:t>
            </w:r>
          </w:p>
        </w:tc>
      </w:tr>
      <w:tr>
        <w:trPr>
          <w:trHeight w:val="701" w:hRule="atLeast"/>
        </w:trPr>
        <w:tc>
          <w:tcPr>
            <w:tcW w:w="3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 } Allium ascalonicum (mogyoróhagyma)</w:t>
              <w:br/>
              <w:t>{ } Allium cepa (vöröshagyma)</w:t>
              <w:br/>
              <w:t>{ } Allium schoenoprasum (metélőhagyma)</w:t>
              <w:br/>
              <w:t>{ } Camassia (prérigyertya)</w:t>
              <w:br/>
              <w:t>{ } Chionodoxa (hófény)</w:t>
              <w:br/>
              <w:t>{ } Crocus flavus „Golden yellow” (krókusz)</w:t>
              <w:br/>
              <w:t>{ } Galanthus (hóvirág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 } Galtonia candicans (fehér óriás jácint)</w:t>
              <w:br/>
              <w:t>{ } Gladiolus (kardvirág)</w:t>
              <w:br/>
              <w:t>{ } Hyacinthus (jácint)</w:t>
              <w:br/>
              <w:t>{ } Iris (nőszirom)</w:t>
              <w:br/>
              <w:t>{ } Ismene (pókliliom)</w:t>
              <w:br/>
              <w:t>{ } Muscari (gyöngyike)</w:t>
              <w:br/>
              <w:t>{ } Narcissus (nárcisz)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 } Ornithogallum (madártej)</w:t>
              <w:br/>
              <w:t>{ } Puschkinia (Puskin-csillagvirág)</w:t>
              <w:br/>
              <w:t>{ } Scilla (csillagvirág)</w:t>
              <w:br/>
              <w:t>{ } Tigridia (tigrisvirág)</w:t>
              <w:br/>
              <w:t>{ } Tulipa (tulipán)</w:t>
            </w:r>
          </w:p>
        </w:tc>
      </w:tr>
      <w:tr>
        <w:trPr>
          <w:trHeight w:val="227" w:hRule="exac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.3 Lágyszárú növények:</w:t>
            </w:r>
          </w:p>
        </w:tc>
      </w:tr>
      <w:tr>
        <w:trPr>
          <w:trHeight w:val="701" w:hRule="atLeast"/>
        </w:trPr>
        <w:tc>
          <w:tcPr>
            <w:tcW w:w="3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{ } Allium porrum (póréhagyma)</w:t>
              <w:br/>
              <w:t>{ } Apium garveolens (zeller)</w:t>
              <w:br/>
              <w:t>{ } Araceae (kontyvirág-félék)</w:t>
              <w:br/>
              <w:t xml:space="preserve">{ } Argyranthemum spp. (margirvirág) </w:t>
              <w:br/>
              <w:t>{ } Aster spp. (őszirózsa)</w:t>
              <w:br/>
              <w:t>{ } Beta vulgaris (cukorrépa)</w:t>
              <w:br/>
              <w:t>{ } Begonia (begónia)</w:t>
              <w:br/>
              <w:t>{ } Brassica spp. (káposzta-félék)</w:t>
              <w:br/>
              <w:t>{ } Capsicum annuum (paprika)</w:t>
              <w:br/>
              <w:t>{ } Cucumis spp.(kabakosok)</w:t>
              <w:br/>
              <w:t>{ } Dendranthema (krizantém-félék)</w:t>
              <w:br/>
              <w:t>{ } Dianthus és hibridjei (szegfű)</w:t>
              <w:br/>
              <w:t xml:space="preserve"> { } Euphorbia pulcherrima (mikulásvirág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{ } Exacum spp. (keserűlevélke)</w:t>
              <w:br/>
              <w:t>{ } Ficus L. (füge)</w:t>
              <w:br/>
              <w:t>{ ) Fragaria (szamóca)</w:t>
              <w:br/>
              <w:t>{ } Gerbera (gerbera)</w:t>
              <w:br/>
              <w:t>{ } Gypsophila (fátyolvirág)</w:t>
              <w:br/>
              <w:t>{ } Humulus lupulus (komló)</w:t>
              <w:br/>
              <w:t>{ } Impatiens „New Guinea hibrid” (nebáncsvirág)</w:t>
              <w:br/>
              <w:t>{ } Lactuca spp. (saláta-félék)</w:t>
              <w:br/>
              <w:t>{ } Leucanthemum (margaréta)</w:t>
              <w:br/>
              <w:t>{ } Lycopersicon esculentum (paradicsom)</w:t>
              <w:br/>
              <w:t>{ } Lupinus (csillagfürt)</w:t>
              <w:br/>
              <w:t xml:space="preserve">{ } Marantaceae (nyílgyökér-félék) </w:t>
              <w:br/>
              <w:t>{ } Musaceae (banán-félék)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 } Nicotiana (dohány)</w:t>
              <w:br/>
              <w:t>{ } Pelargonium (muskátli)</w:t>
              <w:br/>
              <w:t>{ } Persca spp. (avokádó)</w:t>
              <w:br/>
              <w:t>{ } Solanum tuberosum (áruburgonya)</w:t>
              <w:br/>
              <w:t>{ } Solanum tuberosum (vetőburgonya)</w:t>
              <w:br/>
              <w:t>{ } Solanum melongena (tojásgyümölcs)</w:t>
              <w:br/>
              <w:t>{ } Spinacea spp. (spenót)</w:t>
              <w:br/>
              <w:t>{ } Strelitziaceae (papagájvirág)</w:t>
              <w:br/>
              <w:t>{ } Tanacetum (margitvirág)</w:t>
              <w:br/>
              <w:t>{ } Verbena (vasfű)</w:t>
              <w:br/>
              <w:t>{ } Egyéb lágyszárú növény</w:t>
            </w:r>
          </w:p>
        </w:tc>
      </w:tr>
      <w:tr>
        <w:trPr>
          <w:trHeight w:val="227" w:hRule="exac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.4 Fásszárú növények:</w:t>
            </w:r>
          </w:p>
        </w:tc>
      </w:tr>
      <w:tr>
        <w:trPr>
          <w:trHeight w:val="701" w:hRule="atLeast"/>
        </w:trPr>
        <w:tc>
          <w:tcPr>
            <w:tcW w:w="3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{ } Abies (jegenyefenyő) </w:t>
              <w:br/>
              <w:t>{ } Amelanchier (fanyarka)</w:t>
              <w:br/>
              <w:t>{ } Camelia (kamélia)</w:t>
              <w:br/>
              <w:t xml:space="preserve">{ } Castanea (szelídgesztenye) </w:t>
              <w:br/>
              <w:t xml:space="preserve">{ } Chaenomeles (japánbirs) </w:t>
              <w:br/>
              <w:t xml:space="preserve">{ } Citrus (citrom-félék) </w:t>
              <w:br/>
              <w:t>{ } Corylus avellana (mogyoró)</w:t>
              <w:br/>
              <w:t xml:space="preserve">{ } Cotoneaster (madárbirs) </w:t>
              <w:br/>
              <w:t>{ } Crataegus (galagonya)</w:t>
              <w:br/>
              <w:t xml:space="preserve">{ } Cydonia (birsalma) </w:t>
              <w:br/>
              <w:t>{ } Eryobotria (gyapjasnaspolya)</w:t>
              <w:br/>
              <w:t>{ } Eucalyptus (mézgafa)</w:t>
              <w:br/>
              <w:t>{ } Rhododendron (havasszépe)</w:t>
              <w:br/>
              <w:t xml:space="preserve">{ } Hibiscus (mályvacserje)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 } Juglans (dió)</w:t>
              <w:br/>
              <w:t xml:space="preserve">{ } Larix (vörösfenyő) </w:t>
              <w:br/>
              <w:t xml:space="preserve">{ } Malus (alma) </w:t>
              <w:br/>
              <w:t>{ } Mespilus (naspolya)</w:t>
              <w:br/>
              <w:t>{ } Olea europea (olívabogyó)</w:t>
              <w:br/>
              <w:t xml:space="preserve">{ } Picea (lucfenyő) </w:t>
              <w:br/>
              <w:t>{ } Pinus (fenyő)</w:t>
              <w:br/>
              <w:t>{ } Pistacia vera (pisztácia)</w:t>
              <w:br/>
              <w:t>{ } Platanus (platán)</w:t>
              <w:br/>
              <w:t>{ } Populus (nyárfa)</w:t>
              <w:br/>
              <w:t>{ } Prunus (cseresznye, meggy, mandula, kajszi,</w:t>
              <w:br/>
              <w:t xml:space="preserve">    szilva és egyéb e nemzettségbe tartozó faj)</w:t>
              <w:br/>
              <w:t>{ } Pseudotsuga (Douglász-fenyő)</w:t>
              <w:br/>
              <w:t>{ } Pyracantha (tűztövis)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7480" w:leader="none"/>
                <w:tab w:val="left" w:pos="7541" w:leader="none"/>
                <w:tab w:val="left" w:pos="8931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{ } Pyrus (körte)</w:t>
              <w:br/>
              <w:t>{ } Quercus (tölgy)</w:t>
              <w:br/>
              <w:t xml:space="preserve">{ } Rubus (málna, szeder és egyéb e nemzettségbe </w:t>
              <w:br/>
              <w:t xml:space="preserve">     tartozó fa)</w:t>
              <w:br/>
              <w:t>{ } Ribes (ribiszke, köszméte)</w:t>
              <w:br/>
              <w:t>{ } Sambucus nigra (bodza)</w:t>
              <w:br/>
              <w:t>{ } Sorbus (berkenye)</w:t>
              <w:br/>
              <w:t>{ } Photinia davidiana /Stranvaesia/ (korallberkenye)</w:t>
              <w:br/>
              <w:t>{ } Tsuga (homlokfenyő)</w:t>
              <w:br/>
              <w:t>{ } Vitis (szőlő)</w:t>
              <w:br/>
              <w:t xml:space="preserve">{ } Vaccinium (áfonya) </w:t>
              <w:br/>
              <w:t>{ } Viburnum (bangita)</w:t>
            </w:r>
          </w:p>
        </w:tc>
      </w:tr>
      <w:tr>
        <w:trPr>
          <w:trHeight w:val="325" w:hRule="atLeas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005" w:leader="none"/>
                <w:tab w:val="left" w:pos="10298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u w:val="dottedHeavy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.5 Egyéb vizsgálatra kötelezett növények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4"/>
                <w:szCs w:val="14"/>
                <w:u w:val="dotted"/>
              </w:rPr>
              <w:tab/>
            </w:r>
          </w:p>
        </w:tc>
      </w:tr>
      <w:tr>
        <w:trPr>
          <w:trHeight w:val="113" w:hRule="exac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highlight w:val="red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highlight w:val="red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A termelés részletes adatai**:</w:t>
            </w:r>
          </w:p>
        </w:tc>
      </w:tr>
      <w:tr>
        <w:trPr>
          <w:trHeight w:val="227" w:hRule="atLeast"/>
        </w:trPr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elő neve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elés jellege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ülés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RSZ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Év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övényfaj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nyiség (ha ,db)</w:t>
            </w:r>
          </w:p>
        </w:tc>
      </w:tr>
      <w:tr>
        <w:trPr>
          <w:trHeight w:val="187" w:hRule="atLeast"/>
        </w:trPr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yar név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innév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9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9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9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9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9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9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9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9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9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9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 Raktározott termény, valamint a terményraktár, a malom és a takarmánykeverő részletes adatai**:</w:t>
            </w:r>
          </w:p>
        </w:tc>
      </w:tr>
      <w:tr>
        <w:trPr>
          <w:trHeight w:val="387" w:hRule="atLeast"/>
        </w:trPr>
        <w:tc>
          <w:tcPr>
            <w:tcW w:w="41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ülés</w:t>
            </w:r>
          </w:p>
        </w:tc>
        <w:tc>
          <w:tcPr>
            <w:tcW w:w="3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ktár neve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árolási kapacitás (t)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. Védett zónába történő szállítás**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8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ermelés/Forgalmazás helye</w:t>
              <w:br/>
              <w:t>(település, utca, hrsz.)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övény, növényi termék,</w:t>
              <w:br/>
              <w:t xml:space="preserve"> és más anyag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nyiség (t,kg,db,ha)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édett zóna</w:t>
            </w:r>
          </w:p>
        </w:tc>
      </w:tr>
      <w:tr>
        <w:trPr>
          <w:trHeight w:val="227" w:hRule="exact"/>
        </w:trPr>
        <w:tc>
          <w:tcPr>
            <w:tcW w:w="28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ód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nevezés</w:t>
            </w:r>
          </w:p>
        </w:tc>
      </w:tr>
      <w:tr>
        <w:trPr>
          <w:trHeight w:val="284" w:hRule="exact"/>
        </w:trPr>
        <w:tc>
          <w:tcPr>
            <w:tcW w:w="2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exact"/>
        </w:trPr>
        <w:tc>
          <w:tcPr>
            <w:tcW w:w="2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7" w:hRule="exact"/>
        </w:trPr>
        <w:tc>
          <w:tcPr>
            <w:tcW w:w="10753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**Amennyiben a megadott helyek száma kevés lenne, az adatok külön mellékletként csatolandók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átum:</w:t>
        <w:tab/>
      </w:r>
    </w:p>
    <w:p>
      <w:pPr>
        <w:pStyle w:val="Normal"/>
        <w:tabs>
          <w:tab w:val="clear" w:pos="709"/>
          <w:tab w:val="left" w:pos="5610" w:leader="none"/>
          <w:tab w:val="left" w:pos="6545" w:leader="none"/>
          <w:tab w:val="left" w:pos="8789" w:leader="dot"/>
          <w:tab w:val="left" w:pos="8976" w:leader="none"/>
          <w:tab w:val="left" w:pos="916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  <w:t>P.H.</w:t>
      </w:r>
    </w:p>
    <w:p>
      <w:pPr>
        <w:pStyle w:val="Normal"/>
        <w:tabs>
          <w:tab w:val="clear" w:pos="709"/>
          <w:tab w:val="left" w:pos="2835" w:leader="none"/>
          <w:tab w:val="left" w:pos="5387" w:leader="dot"/>
          <w:tab w:val="left" w:pos="6237" w:leader="none"/>
          <w:tab w:val="left" w:pos="878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dot"/>
          <w:tab w:val="left" w:pos="6237" w:leader="none"/>
          <w:tab w:val="left" w:pos="878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dot"/>
          <w:tab w:val="left" w:pos="6237" w:leader="none"/>
          <w:tab w:val="left" w:pos="878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left" w:pos="878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ég/termelő</w:t>
        <w:tab/>
        <w:t>Kapcsolattart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540" w:footer="0" w:bottom="540"/>
      <w:pgBorders w:display="allPages" w:offsetFrom="text">
        <w:top w:val="double" w:sz="4" w:space="2" w:color="000000"/>
        <w:left w:val="double" w:sz="4" w:space="17" w:color="000000"/>
        <w:bottom w:val="double" w:sz="4" w:space="2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-Bold;Arial" w:hAnsi="EUAlbertina-Bold;Arial" w:eastAsia="Times New Roman" w:cs="EUAlbertina-Bold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reg_URE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0:00Z</dcterms:created>
  <dc:creator>administrator</dc:creator>
  <dc:description/>
  <cp:keywords/>
  <dc:language>en-US</dc:language>
  <cp:lastModifiedBy>antalk</cp:lastModifiedBy>
  <cp:lastPrinted>2023-03-27T13:47:00Z</cp:lastPrinted>
  <dcterms:modified xsi:type="dcterms:W3CDTF">2024-02-28T13:28:00Z</dcterms:modified>
  <cp:revision>4</cp:revision>
  <dc:subject/>
  <dc:title>K</dc:title>
</cp:coreProperties>
</file>