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40" w:before="0" w:after="120"/>
        <w:jc w:val="center"/>
        <w:rPr>
          <w:rFonts w:cs="Arial"/>
          <w:smallCaps/>
          <w:sz w:val="24"/>
          <w:szCs w:val="24"/>
          <w:lang w:eastAsia="hu-HU"/>
        </w:rPr>
      </w:pPr>
      <w:r>
        <w:rPr>
          <w:rFonts w:cs="Arial"/>
          <w:smallCaps/>
          <w:sz w:val="24"/>
          <w:szCs w:val="24"/>
          <w:lang w:eastAsia="hu-HU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  <w:u w:val="single"/>
        </w:rPr>
        <w:t xml:space="preserve">TÁJÉKOZTATÓ A 2024. ÉVI HATÁRSZEMLÉRŐL ÉS PARLAGFŰ ELLENI VÉDEKEZÉSRŐL </w:t>
      </w:r>
    </w:p>
    <w:p>
      <w:pPr>
        <w:pStyle w:val="Normal"/>
        <w:spacing w:before="0" w:after="0"/>
        <w:rPr/>
      </w:pPr>
      <w:r>
        <w:rPr>
          <w:rFonts w:cs="Arial"/>
          <w:szCs w:val="20"/>
        </w:rPr>
        <w:t>Tisztelt Termőföld-tulajdonosok, Földhasználók!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Cs w:val="20"/>
        </w:rPr>
        <w:t xml:space="preserve">A Békés Vármegyei Kormányhivatal tájékoztatja az érintetteket, hogy </w:t>
      </w:r>
      <w:r>
        <w:rPr>
          <w:rFonts w:cs="Arial"/>
          <w:b/>
          <w:szCs w:val="20"/>
        </w:rPr>
        <w:t>határszemle ellenőrzést</w:t>
      </w:r>
      <w:r>
        <w:rPr>
          <w:rFonts w:cs="Arial"/>
          <w:szCs w:val="20"/>
        </w:rPr>
        <w:t xml:space="preserve"> tart. A határszemle a vármegye erdő nélküli termőterületének 15 százalékára terjed ki. A határszemle során az ingatlanügyi hatóság elsődlegesen a termőföld védelméről szóló törvényben foglalt kötelezettségek teljesítését ellenőrzi.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sakszve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dei évben a fentiek alapján Békés vármegyében a következő településeken kerül sor a határszemle ellenőrzésre:</w:t>
      </w:r>
    </w:p>
    <w:p>
      <w:pPr>
        <w:pStyle w:val="Csakszve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röstarcsa, Murony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boz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k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omaendrőd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máskamarás, Dombiratos, Dombegyház, Kevermes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anádapáca, Pusztaföldvár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ékésszentandrás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zesgyarmat 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tegyán, Zsadány</w:t>
      </w:r>
    </w:p>
    <w:p>
      <w:pPr>
        <w:pStyle w:val="Csakszve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Tájékoztatom az érintetteket, hogy a határszemle egyik kiemelt célja a termőföldek hasznosításának ellenőrzése. A tulajdonos/földhasználó hasznosítási kötelezettségének a művelési ágnak megfelelő termeléssel, vagy termelés nélkül a terület gyommentesen tartásával tehet eleget. Szőlőt és gyümölcsöst a művelési ágának megfelelő termeléssel kell hasznosítani. Az ellenőrzés kiterjed a termőföld engedély nélküli igénybevételének feltárására, a termőföldek művelési ágának természetbeni és ingatlan-nyilvántartási egyezőségének vizsgálatára is. 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Cs w:val="20"/>
        </w:rPr>
        <w:t xml:space="preserve">Felhívom a figyelmet, hogy a határszemle ellenőrzésekkel párhuzamosan az ingatlanügyi hatóság a </w:t>
      </w:r>
      <w:r>
        <w:rPr>
          <w:rFonts w:cs="Arial"/>
          <w:b/>
          <w:szCs w:val="20"/>
        </w:rPr>
        <w:t>parlagfű elleni hatósági védekezés</w:t>
      </w:r>
      <w:r>
        <w:rPr>
          <w:rFonts w:cs="Arial"/>
          <w:szCs w:val="20"/>
        </w:rPr>
        <w:t xml:space="preserve"> helyszíni ellenőrzését is elvégzi. Felhívom a figyelmet, hogy az élelmiszerláncról és hatósági felügyeletéről szóló 2008. évi XLVI. törvény 50. § (7) bekezdése értelmében, ha a kultúrnövényben virágbimbós állapotban van a parlagfű és a parlagfűvel való felületi borítottság meghaladja a 30 %-ot, a kultúrnövényben végrehajtandó közérdekű védekezést el kell rendelni az agronómiailag indokolt tőszámtól függetlenül. Tehát a feltételek teljesülése esetén mindenképp sor kerül a közérdekű védekezés elrendelésére.</w:t>
      </w:r>
    </w:p>
    <w:p>
      <w:pPr>
        <w:pStyle w:val="Normal"/>
        <w:spacing w:before="0" w:after="0"/>
        <w:rPr/>
      </w:pPr>
      <w:r>
        <w:rPr>
          <w:rFonts w:cs="Arial"/>
          <w:szCs w:val="20"/>
        </w:rPr>
        <w:t>Az ingatlanügyi hatóság kéri a termőföldek tulajdonosait, használóit, hogy a termőföldekkel összefüggő jogszabályi kötelezettségüknek tegyenek eleget.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Békéscsaba, 2024. április 26.</w:t>
      </w:r>
    </w:p>
    <w:p>
      <w:pPr>
        <w:pStyle w:val="Normal"/>
        <w:spacing w:lineRule="auto" w:line="240" w:before="0" w:after="0"/>
        <w:ind w:left="2124" w:firstLine="708"/>
        <w:rPr>
          <w:rFonts w:cs="Arial"/>
          <w:szCs w:val="20"/>
        </w:rPr>
      </w:pPr>
      <w:r>
        <w:rPr>
          <w:rFonts w:cs="Arial"/>
          <w:szCs w:val="20"/>
        </w:rPr>
        <w:t>Tisztelettel: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Arial"/>
          <w:szCs w:val="20"/>
        </w:rPr>
        <w:t>Dr. Takács Árpád főispán nevében és megbízásából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Arial"/>
          <w:szCs w:val="20"/>
        </w:rPr>
      </w:pPr>
      <w:r>
        <w:rPr>
          <w:rFonts w:cs="Arial"/>
          <w:szCs w:val="20"/>
        </w:rPr>
        <w:t>Dr. Sóvári Tibor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Arial"/>
          <w:szCs w:val="20"/>
        </w:rPr>
        <w:t>főosztál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76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Helvetica Thin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pBdr>
        <w:top w:val="single" w:sz="4" w:space="1" w:color="000000"/>
      </w:pBdr>
      <w:rPr>
        <w:rFonts w:ascii="Calibri" w:hAnsi="Calibri" w:cs="Arial"/>
        <w:sz w:val="18"/>
        <w:szCs w:val="18"/>
        <w:lang w:val="hu-HU"/>
      </w:rPr>
    </w:pPr>
    <w:r>
      <w:rPr>
        <w:rFonts w:cs="Arial" w:ascii="Calibri" w:hAnsi="Calibri"/>
        <w:b/>
        <w:sz w:val="18"/>
        <w:szCs w:val="18"/>
        <w:lang w:val="hu-HU"/>
      </w:rPr>
      <w:t>Földhivatali Főosztály</w:t>
      <w:br/>
    </w:r>
    <w:r>
      <w:rPr>
        <w:rFonts w:cs="Arial" w:ascii="Calibri" w:hAnsi="Calibri"/>
        <w:sz w:val="18"/>
        <w:szCs w:val="18"/>
        <w:lang w:val="hu-HU"/>
      </w:rPr>
      <w:t xml:space="preserve">5600 Békéscsaba, </w:t>
    </w:r>
    <w:r>
      <w:rPr>
        <w:rFonts w:cs="Arial" w:ascii="Calibri" w:hAnsi="Calibri"/>
        <w:sz w:val="18"/>
        <w:szCs w:val="18"/>
        <w:lang w:val="hu-HU" w:eastAsia="hu-HU"/>
      </w:rPr>
      <w:t>Hunyadi tér 1.,</w:t>
    </w:r>
    <w:r>
      <w:rPr>
        <w:rFonts w:cs="Arial" w:ascii="Calibri" w:hAnsi="Calibri"/>
        <w:sz w:val="18"/>
        <w:szCs w:val="18"/>
        <w:lang w:val="hu-HU"/>
      </w:rPr>
      <w:t xml:space="preserve"> Pf.: 66. Telefon: (+36 66) 528-130 </w:t>
      <w:br/>
      <w:t xml:space="preserve">E-mail: megye.foldhivatal@bekes.gov.hu, </w:t>
    </w:r>
    <w:r>
      <w:rPr>
        <w:rFonts w:cs="Calibri" w:ascii="Calibri" w:hAnsi="Calibri"/>
        <w:sz w:val="18"/>
        <w:szCs w:val="18"/>
      </w:rPr>
      <w:t>https://kormanyhivatalok.hu/</w:t>
    </w:r>
  </w:p>
  <w:p>
    <w:pPr>
      <w:pStyle w:val="Cmzs"/>
      <w:rPr/>
    </w:pPr>
    <w:r>
      <w:rPr>
        <w:rFonts w:cs="Calibri" w:ascii="Calibri" w:hAnsi="Calibri"/>
        <w:sz w:val="18"/>
        <w:szCs w:val="18"/>
        <w:lang w:eastAsia="hu-HU"/>
      </w:rPr>
      <w:t>KÉR-azonosító: KHIV BEK FHF; Hivatali kapu: BEMKHFH, KRID: 4009459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699260" cy="1318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eastAsia="Times New Roman" w:cs="Times New Roman"/>
      <w:sz w:val="20"/>
    </w:rPr>
  </w:style>
  <w:style w:type="character" w:styleId="LlbChar">
    <w:name w:val="Élőláb Char"/>
    <w:qFormat/>
    <w:rPr>
      <w:rFonts w:ascii="Arial" w:hAnsi="Arial" w:eastAsia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Desc">
    <w:name w:val="desc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eastAsia="Times New Roman" w:cs="Arial"/>
      <w:szCs w:val="22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Nincstrkz">
    <w:name w:val="Nincs térköz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6:00Z</dcterms:created>
  <dc:creator>.</dc:creator>
  <dc:description/>
  <cp:keywords/>
  <dc:language>en-US</dc:language>
  <cp:lastModifiedBy>Burda Béla</cp:lastModifiedBy>
  <cp:lastPrinted>2022-03-17T10:48:00Z</cp:lastPrinted>
  <dcterms:modified xsi:type="dcterms:W3CDTF">2024-04-29T11:11:00Z</dcterms:modified>
  <cp:revision>3</cp:revision>
  <dc:subject/>
  <dc:title>FÖLDHIVATALA</dc:title>
</cp:coreProperties>
</file>