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érelem formanyomtatvány </w:t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KÖZNEVELÉSI INTÉZMÉNY </w:t>
      </w:r>
    </w:p>
    <w:p>
      <w:pPr>
        <w:pStyle w:val="Normal"/>
        <w:autoSpaceDE w:val="false"/>
        <w:spacing w:lineRule="auto" w:line="360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ENGEDÉLYE KIADÁSA IRÁN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 kérelem tárgya</w:t>
      </w:r>
      <w:r>
        <w:rPr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kérjük a megfelelőt aláhúzni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működési engedély kiadása</w:t>
        <w:tab/>
        <w:t xml:space="preserve">  </w:t>
        <w:tab/>
        <w:t>működési engedély módosítása</w:t>
      </w:r>
    </w:p>
    <w:p>
      <w:pPr>
        <w:pStyle w:val="Listaszerbekezds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080" w:leader="dot"/>
        </w:tabs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A tevékenységet ellenőrzött bejelentésként kívánom </w:t>
      </w:r>
      <w:r>
        <w:rPr>
          <w:b/>
          <w:bCs/>
          <w:color w:val="000000"/>
          <w:sz w:val="22"/>
          <w:szCs w:val="22"/>
        </w:rPr>
        <w:t>folytatn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kérjük a megfelelőt aláhúzni)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080" w:leader="dot"/>
        </w:tabs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gen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nem</w:t>
      </w:r>
    </w:p>
    <w:p>
      <w:pPr>
        <w:pStyle w:val="Normal"/>
        <w:tabs>
          <w:tab w:val="clear" w:pos="720"/>
          <w:tab w:val="left" w:pos="426" w:leader="none"/>
          <w:tab w:val="left" w:pos="8080" w:leader="dot"/>
        </w:tabs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426" w:leader="none"/>
          <w:tab w:val="left" w:pos="808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z ügyben eljáró</w:t>
      </w:r>
      <w:r>
        <w:rPr>
          <w:sz w:val="22"/>
          <w:szCs w:val="22"/>
        </w:rPr>
        <w:t xml:space="preserve"> (fenntartó képviselője vagy meghatalmazottja) </w:t>
      </w:r>
    </w:p>
    <w:p>
      <w:pPr>
        <w:pStyle w:val="Normal"/>
        <w:tabs>
          <w:tab w:val="clear" w:pos="720"/>
          <w:tab w:val="left" w:pos="426" w:leader="none"/>
          <w:tab w:val="left" w:pos="3010" w:leader="none"/>
          <w:tab w:val="left" w:pos="9356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tabs>
          <w:tab w:val="clear" w:pos="720"/>
          <w:tab w:val="left" w:pos="426" w:leader="none"/>
          <w:tab w:val="left" w:pos="3010" w:leader="none"/>
          <w:tab w:val="left" w:pos="9356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címe: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a:</w:t>
      </w:r>
    </w:p>
    <w:p>
      <w:pPr>
        <w:pStyle w:val="Normal"/>
        <w:tabs>
          <w:tab w:val="clear" w:pos="720"/>
          <w:tab w:val="left" w:pos="426" w:leader="none"/>
          <w:tab w:val="left" w:pos="9356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e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A kérelem tárgya:</w:t>
      </w:r>
      <w:r>
        <w:rPr>
          <w:sz w:val="22"/>
          <w:szCs w:val="22"/>
        </w:rPr>
        <w:t xml:space="preserve"> </w:t>
      </w:r>
    </w:p>
    <w:p>
      <w:pPr>
        <w:pStyle w:val="Listaszerbekezds"/>
        <w:autoSpaceDE w:val="false"/>
        <w:spacing w:lineRule="auto" w:line="36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A köznevelési intézményt/pedagógiai szakszolgálati intézményt nyilvántartásba vevő szerv </w:t>
      </w:r>
    </w:p>
    <w:p>
      <w:pPr>
        <w:pStyle w:val="Listaszerbekezds"/>
        <w:autoSpaceDE w:val="false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eve: </w:t>
      </w:r>
    </w:p>
    <w:p>
      <w:pPr>
        <w:pStyle w:val="Listaszerbekezds"/>
        <w:autoSpaceDE w:val="false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íme:</w:t>
      </w:r>
    </w:p>
    <w:p>
      <w:pPr>
        <w:pStyle w:val="Listaszerbekezds"/>
        <w:autoSpaceDE w:val="false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a nyilvántartásba vételről szóló határozat száma: </w:t>
      </w:r>
    </w:p>
    <w:p>
      <w:pPr>
        <w:pStyle w:val="Listaszerbekezds"/>
        <w:autoSpaceDE w:val="false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a nyilvántartásba vételről szóló határozat kelte: </w:t>
      </w:r>
    </w:p>
    <w:p>
      <w:pPr>
        <w:pStyle w:val="Listaszerbekezds"/>
        <w:autoSpaceDE w:val="false"/>
        <w:spacing w:lineRule="auto" w:line="360"/>
        <w:ind w:left="1080" w:righ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költségvetési szerv esetén a bejegyzés napj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Az alapító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v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űködési formáj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yilvántartásba vételének formája és azonosítój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zékhelye:.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értesítési címe:.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A fenntartó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v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űködési formáj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yilvántartásba vételének formája és azonosítój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ékhely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értesítési cím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A köznevelési intézmény/pedagógiai szakszolgálati intézmény hivatalos nev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intézmény típusa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ékhelye: 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6. A köznevelési intézmény székhelyére és minden telephelyére vonatkozóan </w:t>
      </w:r>
      <w:r>
        <w:rPr>
          <w:b/>
          <w:sz w:val="22"/>
          <w:szCs w:val="22"/>
          <w:u w:val="single"/>
        </w:rPr>
        <w:t>külön-külön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tt ellátott alapfeladatok: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épület tulajdonosának megnevezé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nnyiben nem a fenntartó az épület tulajdonosa, az épület feletti rendelkezési jog időtartamának kezdő és befejező dátuma:</w:t>
      </w:r>
    </w:p>
    <w:p>
      <w:pPr>
        <w:pStyle w:val="Listaszerbekezds"/>
        <w:autoSpaceDE w:val="false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………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 köznevelésialapfeladat-ellátás megkezdésének tervezett dátuma:</w:t>
      </w:r>
    </w:p>
    <w:p>
      <w:pPr>
        <w:pStyle w:val="Listaszerbekezds"/>
        <w:autoSpaceDE w:val="false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épületbe felvehető maximális gyermek-, tanulólétszám: …………………………………………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ntermek száma: …………………….……………………………………………………………….</w:t>
      </w:r>
    </w:p>
    <w:p>
      <w:pPr>
        <w:pStyle w:val="Listaszerbekezds"/>
        <w:autoSpaceDE w:val="false"/>
        <w:spacing w:lineRule="auto" w:line="3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 tantermek alapterülete:…………………………………………………………...……………..…..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.…………………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rvezett évfolyamok felsorolása: ………………………………………………………….……….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……........……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óvodai csoportszobák száma: …………………………………………………….………………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óvodai csoportszobák alapterülete: ………………………………………………………………..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a tervezett óvodai csoportok száma: ………………………………………………………….………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óvoda napi nyitvatartási ideje, a nyitás és a zárás időpontja: 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>szakgimnázium esetén feladatellátási helyenként és munkarendenként a programkövetelményben meghatározottak szerint a szakmai képzés megnevezését és azonosító számát, szakiskola esetén feladatellátási helyenként és munkarendenként a szakma megnevezését, a hozzá kapcsolódó szakmairányt, a szakmajegyzékben meghatározott azonosító számot, a szakma szintjét, valamint azt, hogy a szakmai oktatás megszervezéséhez iskolai tanműhely rendelkezésre áll-e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pfeladatonként és munkarendenként a legmagasabb gyermek- és tanulói létszá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dagógiai szakszolgálati feladatonként az ellátható maximális gyermek-, tanulólétszámot, továbbá a feladatok ellátását biztosító helyiségek számát, alapterületé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evelési-oktatási intézmény esetében a gyermekétkeztetés ellátásának módját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50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>PH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nevelési intézmény működési engedély kiadása/módosítása iránti kérelemhez csatolni kell:</w:t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85"/>
        <w:gridCol w:w="342"/>
        <w:gridCol w:w="476"/>
      </w:tblGrid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ó okirat, költségvetési szerv esetén a törzskönyvi igazolás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pedagógiai programot, szakmai programot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)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dagógiai szakszolgálati intézmény esetében a miniszter szándéknyilatkozatát a pedagógiai szakszolgálati tevékenységre irányuló köznevelési szerződés megkötéséről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enntartói igazolást arról, hogy a feladatai ellátásához szükséges, jogszabályban meghatározott helyiségek feletti rendelkezési jog a köznevelési intézmény/ pedagógiai szakszolgálati intézmény működéséhez legalább öt nevelési évre, tanítási évre biztosított (tulajdoni lap, megállapodás, hozzájáruló nyilatkozat)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nak igazolását, hogy a helyiségek a köznevelési intézmény feladatainak ellátására alkalmasak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ékhelyre és valamennyi telephelyre vonatkozóan külön-külön a tárgyi feltételek meglétét igazoló tételes jegyzéket a kötelező (minimális) helyiség- és eszközjegyzékben, valamint a kötelező (minimális) felszerelési jegyzékben meghatározottak szerint elkészítve,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feltüntetve a testnevelési és gyakorlati foglalkozások megtartását szolgáló helyiségeke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ntartó nyilatkozatát arról, hogy a működés megkezdéséhez, a nevelő, oktató munkához szükséges, jogszabályban meghatározott tárgyi feltételek rendelkezésre állnak vagy fokozatosan megteremthetők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menő rendszerben történő oktatásszervezés esetén az eszközök és felszerelések beszerzésének ütemtervé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)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ékhelyre és valamennyi telephelyre vonatkozóan külön-külön 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/>
            </w:pPr>
            <w:r>
              <w:rPr>
                <w:sz w:val="22"/>
                <w:szCs w:val="22"/>
              </w:rPr>
              <w:t xml:space="preserve">az óvodai nevelésben, az iskolai nevelésben-oktatásban foglalkoztatott pedagógusok, óraadók listáját, feltüntetve a pedagógusok nevét, végzettségét és szakképzettségét, iskola esetén tantárgyi bontásban, valamint </w:t>
            </w:r>
            <w:r>
              <w:rPr>
                <w:color w:val="000000"/>
                <w:sz w:val="22"/>
                <w:szCs w:val="22"/>
              </w:rPr>
              <w:t>a pedagógus, a pedagógiai előadó, a pedagógiai szakértő munkakör betöltésére jogosító végzettséget és szakképzettséget tanúsító oklevél kiállítóját és az oklevélszámá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felosztást,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á a működéshez szükséges többi alkalmazott nevét, végzettségét és szakképzettségét, foglalkoztatásuk módját és időtartamát,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int a fenntartó nyilatkozatát arról, hogy a működés megkezdéséhez, a nevelő, oktató munkához szükséges, jogszabályban meghatározott személyi feltételek biztosítottak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a pénzügyi feltételek teljesítésének igazolásához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)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nevelési intézmény egészére vonatkozóan székhelyre és valamennyi telephelyre vonatkozóan együttesen részletes kimutatást arról, hogy az intézmény tevékenységét milyen forrásokból finanszírozzák, a források között feltüntetve </w:t>
            </w:r>
          </w:p>
        </w:tc>
      </w:tr>
      <w:tr>
        <w:trPr>
          <w:trHeight w:val="1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ellátáshoz rendelkezésre álló készpénz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fektetett eszközök és forgóeszközök értéké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ett bevételi forrásoka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b)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ntartó által jóváhagyott egy évre szóló költségvetést, amely tartalmazza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ködéshez szükséges befektetett eszközök és forgóeszközök beszerzési értéké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ogi kiadások összegét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i kiadások összegét, beleértve az alkalmazottak bérét, annak közterheit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autoSpaceDE w:val="false"/>
              <w:ind w:left="23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i juttatások költségeit,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c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ntartó nyilatkozatát arról, hogy a feladatok ellátásához szükséges fedezetet biztosítja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 xml:space="preserve">Egyéb – </w:t>
      </w:r>
      <w:r>
        <w:rPr>
          <w:b/>
          <w:sz w:val="22"/>
          <w:szCs w:val="22"/>
          <w:u w:val="single"/>
        </w:rPr>
        <w:t>kötelezően benyújtandó</w:t>
      </w:r>
      <w:r>
        <w:rPr>
          <w:b/>
          <w:sz w:val="22"/>
          <w:szCs w:val="22"/>
        </w:rPr>
        <w:t xml:space="preserve"> - melléklet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ntartó képviselőjének aláírási címpéldány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ghatalmazás (amennyiben nem a fenntartó képviselője jár el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meghatalmazott jár el, a meghatalmazott aláírási címpéldány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z alapító okirat elfogadásáról, módosításáról szóló fenntartói döntést tartalmazó dokumentu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ntartói nyilatkozatot: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az intézmény OM azonosítójáról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az intézmény adószámáról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az intézmény gazdálkodásának módjáról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/>
      </w:pPr>
      <w:r>
        <w:rPr>
          <w:sz w:val="22"/>
          <w:szCs w:val="22"/>
          <w:u w:val="single"/>
        </w:rPr>
        <w:t>sajátos nevelési igényű gyermekek, tanulók ellátása esetén</w:t>
      </w:r>
      <w:r>
        <w:rPr>
          <w:sz w:val="22"/>
          <w:szCs w:val="22"/>
        </w:rPr>
        <w:t xml:space="preserve"> a sajátos nevelési igényt megalapozó fogyatékosságnak a sajátos nevelési igényű gyermekek óvodai nevelésének irányelve és a sajátos nevelési igényű tanulók iskolai oktatásának irányelve szerinti meghatározását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/>
      </w:pPr>
      <w:r>
        <w:rPr>
          <w:sz w:val="22"/>
          <w:szCs w:val="22"/>
          <w:u w:val="single"/>
        </w:rPr>
        <w:t>alapfokú művészetoktatás esetén</w:t>
      </w:r>
      <w:r>
        <w:rPr>
          <w:sz w:val="22"/>
          <w:szCs w:val="22"/>
        </w:rPr>
        <w:t xml:space="preserve"> feladatellátási helyenként a művészeti ágakat, azon belül a tanszakok megnevezését, valamint művészeti áganként azt a legmagasabb gyermek- és tanulólétszámot, amelyet az alapfokú művészeti iskola fogadni képes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680" w:hanging="340"/>
        <w:jc w:val="both"/>
        <w:rPr/>
      </w:pPr>
      <w:r>
        <w:rPr>
          <w:sz w:val="22"/>
          <w:szCs w:val="22"/>
          <w:u w:val="single"/>
        </w:rPr>
        <w:t>nemzetiségi óvodai nevelés, nemzetiségi iskolai nevelés-oktatás esetén</w:t>
      </w:r>
      <w:r>
        <w:rPr>
          <w:sz w:val="22"/>
          <w:szCs w:val="22"/>
        </w:rPr>
        <w:t xml:space="preserve"> a nemzetiség óvodai nevelésének irányelve és a nemzetiség iskolai oktatásának irányelvében meghatározott óvodai nevelési formát, iskolai oktatási formát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 minta nem formanyomtatvány, használata nem kötelező, azonban a benne foglalt adattartalmat a kérelemnek kötelezően tartalmaznia kel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16" w:footer="6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200" w:after="0"/>
      <w:ind w:left="-357" w:firstLine="357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tabs>
        <w:tab w:val="clear" w:pos="720"/>
        <w:tab w:val="left" w:pos="4536" w:leader="none"/>
      </w:tabs>
      <w:ind w:left="0" w:right="-144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0" w:right="-2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286"/>
        </w:tabs>
        <w:ind w:left="1420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Elektronikuslevlstlus18">
    <w:name w:val="elektronikuslevlstlus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1">
    <w:name w:val="Szövegtörzs behúzással 21"/>
    <w:basedOn w:val="Normal"/>
    <w:qFormat/>
    <w:pPr>
      <w:ind w:left="567" w:right="0" w:hanging="567"/>
      <w:jc w:val="both"/>
    </w:pPr>
    <w:rPr>
      <w:b/>
      <w:sz w:val="26"/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iCs/>
      <w:sz w:val="26"/>
    </w:rPr>
  </w:style>
  <w:style w:type="paragraph" w:styleId="Szvegtrzs31">
    <w:name w:val="Szövegtörzs 31"/>
    <w:basedOn w:val="Normal"/>
    <w:qFormat/>
    <w:pPr>
      <w:jc w:val="both"/>
    </w:pPr>
    <w:rPr>
      <w:b/>
      <w:i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9:00Z</dcterms:created>
  <dc:creator>BJ</dc:creator>
  <dc:description/>
  <dc:language>en-US</dc:language>
  <cp:lastModifiedBy>bodame</cp:lastModifiedBy>
  <cp:lastPrinted>2015-03-30T08:43:00Z</cp:lastPrinted>
  <dcterms:modified xsi:type="dcterms:W3CDTF">2024-02-26T07:49:00Z</dcterms:modified>
  <cp:revision>2</cp:revision>
  <dc:subject/>
  <dc:title>A nem állami, nem önkormányzati fenntartású közoktatási intézmények nyilvántartásba vételével, működési engedélyének kiadásával kapcsolatos eljárások szabályai</dc:title>
</cp:coreProperties>
</file>