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jtóközlemé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indult a GINOP Plusz 3.1.1. A munkaerő-kínálat bővítése és fejlesztése progr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st vármegyéb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4/06/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Elkezdődött a GINOP Plusz-3.1.1-23-2024-00001 azonosító számú, „A munkaerő-kínálat bővítése és fejlesztése” elnevezésű stratégiai jelentőségű Pillér projekt Pest vármegyében, melyben a Pest Vármegyei Kormányhivatal konzorciumi partnerként vesz részt. A program az Európai Unió társfinanszírozásával, a Széchenyi Terv Plusz program keretében valósul meg, melynek célja a 30 év feletti inaktívak és munkanélküliek nyílt munkaerőpiacon való tartós elhelyezkedésének támogatása. A program végrehajtására 6,498 milliárd forint vissza nem térítendő európai uniós támogatás áll Pest vármegye rendelkezésére.</w:t>
      </w:r>
    </w:p>
    <w:p>
      <w:pPr>
        <w:pStyle w:val="TextBody"/>
        <w:spacing w:before="0" w:after="0"/>
        <w:ind w:right="115" w:hanging="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Magyarországon folytatódik a 2015. év végétől működtetett program, melyn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célja, hog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a 30 és 64 év közötti munkanélküliek és inaktívak számára a foglalkoztatási szolgálat támogatásokat és szolgáltatásokat nyújt, így segítve a munkaerőpiacon való elhelyezkedésüket.</w:t>
      </w:r>
    </w:p>
    <w:p>
      <w:pPr>
        <w:pStyle w:val="TextBody"/>
        <w:spacing w:before="0" w:after="0"/>
        <w:ind w:right="115" w:hanging="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ogram belépési  pontjaként  az állami foglalkoztatási szervként eljáró járási hivatalok foglalkoztatási osztályai szolgálnak 2024. május 16. naptól.</w:t>
      </w:r>
    </w:p>
    <w:p>
      <w:pPr>
        <w:pStyle w:val="Normal"/>
        <w:widowControl/>
        <w:shd w:fill="FFFFFF" w:val="clear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A program kiemelt figyelmet fordít a munkaerő-piaci szempontból hátrányos helyzetűekre: legalább 12 hónapja álláskeresőkre, 50 éven felüliekre, alacsony iskolai végzettségűekre, vidéki területen élőkre, 12 évnél fiatalabb gyermeket nevelő szülőkre, a közfoglalkoztatásból 30 napnál nem régebben kilépett nyilvántartásba vett álláskeresőkre, romákra, a megváltozott munkaképességűekre, illetve azokra, akik ápolási feladatokat látnak el. A projekt keretén belül az alábbi támogatások vehetők igénybe: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értámogatás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tazási támogatás </w:t>
      </w:r>
      <w:r>
        <w:rPr>
          <w:rFonts w:cs="Arial" w:ascii="Arial" w:hAnsi="Arial"/>
          <w:bCs/>
        </w:rPr>
        <w:t>álláskeresőknek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khatási támogatás</w:t>
      </w:r>
      <w:r>
        <w:rPr>
          <w:rFonts w:cs="Arial" w:ascii="Arial" w:hAnsi="Arial"/>
          <w:bCs/>
        </w:rPr>
        <w:t xml:space="preserve"> álláskeresőknek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képzéshez nyújtható álláskeresést ösztönző juttatás</w:t>
      </w:r>
    </w:p>
    <w:p>
      <w:pPr>
        <w:pStyle w:val="Listaszerbekezds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szolgáltatások ideje alatt nyújtható pénzbeli juttatás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projektről bővebb információ az alábbi oldalon olvasható:</w:t>
      </w:r>
    </w:p>
    <w:p>
      <w:pPr>
        <w:pStyle w:val="Head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munka.h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 xml:space="preserve">További információ kérhető: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ánszky Gábor – projektvezető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6/ (1) 279-4707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inop_plusz411@pest.gov.hu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984" w:top="2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5690</wp:posOffset>
          </wp:positionH>
          <wp:positionV relativeFrom="paragraph">
            <wp:posOffset>-767715</wp:posOffset>
          </wp:positionV>
          <wp:extent cx="871220" cy="76771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1018540</wp:posOffset>
          </wp:positionV>
          <wp:extent cx="3935095" cy="11233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Garamond" w:hAnsi="Garamond" w:eastAsia="Times New Roman" w:cs="Arial"/>
      <w:color w:val="FF0000"/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autoSpaceDE w:val="true"/>
      <w:spacing w:before="5" w:after="0"/>
      <w:jc w:val="left"/>
    </w:pPr>
    <w:rPr>
      <w:rFonts w:ascii="Garamond" w:hAnsi="Garamond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ka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9:00Z</dcterms:created>
  <dc:creator>Tóth Diána</dc:creator>
  <dc:description/>
  <dc:language>en-US</dc:language>
  <cp:lastModifiedBy>zoldl</cp:lastModifiedBy>
  <cp:lastPrinted>2024-06-26T09:12:00Z</cp:lastPrinted>
  <dcterms:modified xsi:type="dcterms:W3CDTF">2024-06-27T11:29:00Z</dcterms:modified>
  <cp:revision>2</cp:revision>
  <dc:subject/>
  <dc:title/>
</cp:coreProperties>
</file>