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ajtóközlemé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indult a GINOP Plusz 4.1.1. Ifjúsági Garancia Plusz program Pest vármegyébe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24/06/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Elkezdődött a GINOP Plusz-4.1.1-23-2023-00001 azonosító számú, „Ifjúsági Garancia Plusz” elnevezésű stratégiai jelentőségű Pillér projekt Pest vármegyében, melyben a Pest Vármegyei Kormányhivatal konzorciumi partnerként vesz részt. A program az Európai Unió társfinanszírozásával, a Széchenyi Terv Plusz program keretében valósul meg, melynek célja, hogy a fiatalok minél rövidebb időt töltsenek munkanélküliségben, inaktivitásban vagy tanulás nélkül. A program végrehajtására 6,781 milliárd forint vissza nem térítendő európai uniós támogatás áll Pest vármegye rendelkezésére.</w:t>
      </w:r>
    </w:p>
    <w:p>
      <w:pPr>
        <w:pStyle w:val="TextBody"/>
        <w:spacing w:before="0" w:after="0"/>
        <w:ind w:right="1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gyarországon </w:t>
      </w:r>
      <w:bookmarkStart w:id="0" w:name="szmegerős1"/>
      <w:r>
        <w:rPr>
          <w:rFonts w:cs="Arial" w:ascii="Arial" w:hAnsi="Arial"/>
          <w:color w:val="000000"/>
          <w:sz w:val="20"/>
          <w:szCs w:val="20"/>
        </w:rPr>
        <w:t>folytatódik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a 2015. év kezdetétől működtetett Ifjúsági Garancia Rendszer (IGR), több elemében megerősítve. A megerősített IGR lényege, hogy azon 30 év alatti – azaz a 15. életévüket igen, de a 30. életévüket  még nem betöltött – fiatalok számára, akik nem tanulnak, nem dolgoznak, a foglalkoztatási szolgálat 4 hónapon belül valamilyen konkrét lehetőséget ajánl fel az elhelyezkedésre, a munkatapasztalat-szerzésre, vagy a tanulásra. </w:t>
      </w:r>
    </w:p>
    <w:p>
      <w:pPr>
        <w:pStyle w:val="TextBody"/>
        <w:spacing w:before="0" w:after="0"/>
        <w:ind w:right="1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z Ifjúsági Garancia Plusz program belépési  pontjaként  az állami foglalkoztatási szervként eljáró járási hivatalok foglalkoztatási osztályai szolgálnak a fiatalok számára, 2024. április 15. naptól.</w:t>
      </w:r>
    </w:p>
    <w:p>
      <w:pPr>
        <w:pStyle w:val="Normal"/>
        <w:widowControl/>
        <w:shd w:fill="FFFFFF" w:val="clear"/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rojekt keretében Pest vármegyében 2711 fő fiatal támogatásba vonása került tervezésre 2027. augusztus 31-ig.</w:t>
      </w:r>
    </w:p>
    <w:p>
      <w:pPr>
        <w:pStyle w:val="Normal"/>
        <w:widowControl/>
        <w:shd w:fill="FFFFFF" w:val="clear"/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rogramba belépő fiatalok személyre szabott segítséget kapnak a munkaerőpiaci helyzetük javításához. A segítségnyújtás első szakaszában foglalkoztatást elősegítő szolgáltatások, egyéni/csoportos tanácsadások formájában történik a fiatalok segítése, amelyek során ifjúsági tanácsadó munkatársak segítenek a fiataloknak saját, egyéni tervet kialakítani a továbblépésük irányára. A fiatalok egyéni tervének megvalósítását az alábbi támogatásokkal segíti jelenleg a program:</w:t>
      </w:r>
    </w:p>
    <w:p>
      <w:pPr>
        <w:pStyle w:val="Listaszerbekezds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értámogatás</w:t>
      </w:r>
    </w:p>
    <w:p>
      <w:pPr>
        <w:pStyle w:val="Listaszerbekezds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tazási támogatás </w:t>
      </w:r>
      <w:r>
        <w:rPr>
          <w:rFonts w:cs="Arial" w:ascii="Arial" w:hAnsi="Arial"/>
          <w:bCs/>
        </w:rPr>
        <w:t>álláskeresőknek</w:t>
      </w:r>
    </w:p>
    <w:p>
      <w:pPr>
        <w:pStyle w:val="Listaszerbekezds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khatási támogatás</w:t>
      </w:r>
      <w:r>
        <w:rPr>
          <w:rFonts w:cs="Arial" w:ascii="Arial" w:hAnsi="Arial"/>
          <w:bCs/>
        </w:rPr>
        <w:t xml:space="preserve"> álláskeresőknek</w:t>
      </w:r>
    </w:p>
    <w:p>
      <w:pPr>
        <w:pStyle w:val="Listaszerbekezds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képzéshez nyújtható álláskeresést ösztönző juttatás</w:t>
      </w:r>
    </w:p>
    <w:p>
      <w:pPr>
        <w:pStyle w:val="Listaszerbekezds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szolgáltatások ideje alatt nyújtható pénzbeli juttatás</w:t>
      </w:r>
    </w:p>
    <w:p>
      <w:pPr>
        <w:pStyle w:val="Normal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 projektről bővebb információ az alábbi oldalakon olvasható:</w:t>
      </w:r>
    </w:p>
    <w:p>
      <w:pPr>
        <w:pStyle w:val="Head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ifjusagigarancia.munka.hu/</w:t>
        </w:r>
      </w:hyperlink>
    </w:p>
    <w:p>
      <w:pPr>
        <w:pStyle w:val="Head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munka.hu/</w:t>
        </w:r>
      </w:hyperlink>
    </w:p>
    <w:p>
      <w:pPr>
        <w:pStyle w:val="Head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37490" cy="2374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</w:t>
      </w:r>
      <w:r>
        <w:rPr>
          <w:rFonts w:cs="Arial" w:ascii="Arial" w:hAnsi="Arial"/>
        </w:rPr>
        <w:t>Ifjúsági Garanc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 xml:space="preserve">További információ kérhető: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vánszky Gábor – GINOP Plusz 4.1.1. projektvezető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36 (1) 279-4707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inop_plusz411@pest.gov.hu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1984" w:top="20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5690</wp:posOffset>
          </wp:positionH>
          <wp:positionV relativeFrom="paragraph">
            <wp:posOffset>-767715</wp:posOffset>
          </wp:positionV>
          <wp:extent cx="871220" cy="767715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3420</wp:posOffset>
          </wp:positionH>
          <wp:positionV relativeFrom="paragraph">
            <wp:posOffset>-1018540</wp:posOffset>
          </wp:positionV>
          <wp:extent cx="3935095" cy="11233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Verdana" w:hAnsi="Verdana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Verdana" w:hAnsi="Verdana" w:eastAsia="Times New Roman" w:cs="Arial"/>
      <w:sz w:val="20"/>
      <w:szCs w:val="20"/>
    </w:rPr>
  </w:style>
  <w:style w:type="character" w:styleId="LlbChar">
    <w:name w:val="Élőláb Char"/>
    <w:qFormat/>
    <w:rPr>
      <w:rFonts w:ascii="Verdana" w:hAnsi="Verdana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Garamond" w:hAnsi="Garamond" w:eastAsia="Times New Roman" w:cs="Arial"/>
      <w:color w:val="FF0000"/>
      <w:sz w:val="24"/>
      <w:szCs w:val="24"/>
      <w:shd w:fill="FFFFFF" w:val="clear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autoSpaceDE w:val="true"/>
      <w:spacing w:before="5" w:after="0"/>
      <w:jc w:val="left"/>
    </w:pPr>
    <w:rPr>
      <w:rFonts w:ascii="Garamond" w:hAnsi="Garamond" w:cs="Times New Roman"/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before="0" w:after="0"/>
    </w:pPr>
    <w:rPr>
      <w:rFonts w:cs="Times New Roman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jusagigarancia.munka.hu/" TargetMode="External"/><Relationship Id="rId3" Type="http://schemas.openxmlformats.org/officeDocument/2006/relationships/hyperlink" Target="https://munka.h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8:00Z</dcterms:created>
  <dc:creator>Tóth Diána</dc:creator>
  <dc:description/>
  <dc:language>en-US</dc:language>
  <cp:lastModifiedBy>zoldl</cp:lastModifiedBy>
  <cp:lastPrinted>2024-06-26T08:37:00Z</cp:lastPrinted>
  <dcterms:modified xsi:type="dcterms:W3CDTF">2024-06-27T11:28:00Z</dcterms:modified>
  <cp:revision>2</cp:revision>
  <dc:subject/>
  <dc:title/>
</cp:coreProperties>
</file>