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köztársasági elnöknek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Budapest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  <w:t>HONOSÍTÁSI 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  <w:t>a magyar állampolgárságról szóló 1993. évi LV. törvény 4. § (1), (2), (2a), (4), (5) és (7) bekezdése alapj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Alulírott </w:t>
        <w:tab/>
        <w:t xml:space="preserve"> és házastársam, </w:t>
        <w:tab/>
      </w:r>
    </w:p>
    <w:p>
      <w:pPr>
        <w:pStyle w:val="Normal"/>
        <w:tabs>
          <w:tab w:val="clear" w:pos="709"/>
          <w:tab w:val="left" w:pos="3969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kérem/kérjük, hogy </w:t>
        <w:tab/>
        <w:tab/>
        <w:t xml:space="preserve"> nevű kiskorú vagy cselekvőképtelen nagykorú gyermeke(i)mmel/inkkel együtt a magyar állampolgárságról szóló 1993. évi LV. törvény (a továbbiakban Ápt.) alapján honosítani és erről részemre/részünkre okiratot kiállítani szíveskedje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KÉRELME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 személyi adatai:</w:t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Házassági neve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utóneve(i)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(születési) család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utóneve(i):</w:t>
        <w:tab/>
      </w:r>
    </w:p>
    <w:p>
      <w:pPr>
        <w:pStyle w:val="Normal"/>
        <w:tabs>
          <w:tab w:val="clear" w:pos="709"/>
          <w:tab w:val="left" w:pos="2340" w:leader="none"/>
          <w:tab w:val="left" w:pos="9356" w:leader="dot"/>
        </w:tabs>
        <w:autoSpaceDE w:val="false"/>
        <w:spacing w:before="0" w:after="24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Neme: férfi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 xml:space="preserve">nő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24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br/>
        <w:t xml:space="preserve">(ország, tartomány, szövetségi állam) </w:t>
        <w:tab/>
        <w:t>(város, község)</w:t>
        <w:br/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 xml:space="preserve">A honosítási eljárás során születési helyem megnevezését a hivatalos magyar elnevezés mellett a hivatalos külföldi helységnév feltüntetésével kérem.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Ha kéri, szíveskedjen aláhúzni!)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  <w:lang w:eastAsia="hu-HU"/>
        </w:rPr>
      </w:pPr>
      <w:r>
        <w:rPr>
          <w:rFonts w:cs="Times New Roman" w:ascii="Times New Roman" w:hAnsi="Times New Roman"/>
          <w:i/>
          <w:sz w:val="24"/>
          <w:szCs w:val="20"/>
          <w:lang w:eastAsia="hu-HU"/>
        </w:rPr>
      </w:r>
    </w:p>
    <w:p>
      <w:pPr>
        <w:pStyle w:val="Normal"/>
        <w:tabs>
          <w:tab w:val="clear" w:pos="709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ideje:</w:t>
        <w:tab/>
        <w:t xml:space="preserve">év </w:t>
        <w:tab/>
        <w:t xml:space="preserve">hó </w:t>
        <w:tab/>
        <w:t xml:space="preserve"> nap</w:t>
      </w:r>
    </w:p>
    <w:p>
      <w:pPr>
        <w:pStyle w:val="Normal"/>
        <w:tabs>
          <w:tab w:val="clear" w:pos="709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Állampolgársága(i)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Jelenlegi állampolgárságát mikor és milyen jogcímen szerezte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Előző 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állampolgárságát mikor és milyen jogcímen szerezte, és az milyen módon szűnt meg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Lakóhelye: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 xml:space="preserve">(város, község) </w:t>
      </w:r>
    </w:p>
    <w:p>
      <w:pPr>
        <w:pStyle w:val="Normal"/>
        <w:tabs>
          <w:tab w:val="clear" w:pos="709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utca) </w:t>
        <w:tab/>
        <w:t>(hsz.)</w:t>
        <w:tab/>
        <w:t xml:space="preserve">(ép./lh.) </w:t>
        <w:tab/>
        <w:t xml:space="preserve"> (em.) </w:t>
        <w:tab/>
        <w:t xml:space="preserve"> (ajtó)</w:t>
      </w:r>
    </w:p>
    <w:p>
      <w:pPr>
        <w:pStyle w:val="Normal"/>
        <w:tabs>
          <w:tab w:val="clear" w:pos="709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7513" w:leader="dot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Tartózkodási helye: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>(város, község)</w:t>
      </w:r>
    </w:p>
    <w:p>
      <w:pPr>
        <w:pStyle w:val="Normal"/>
        <w:tabs>
          <w:tab w:val="clear" w:pos="709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utca) </w:t>
        <w:tab/>
        <w:t>(hsz.)</w:t>
        <w:tab/>
        <w:t xml:space="preserve">(ép./lh.) </w:t>
        <w:tab/>
        <w:t xml:space="preserve"> (em.) </w:t>
        <w:tab/>
        <w:t xml:space="preserve"> (ajtó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elefonszám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lektronikus levél (e-mail) címe:</w:t>
        <w:tab/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Utolsó külföldi lakóhelye: </w:t>
        <w:tab/>
        <w:t xml:space="preserve">(ország) </w:t>
        <w:tab/>
        <w:t>(város, község),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özelebbi cím:</w:t>
        <w:tab/>
        <w:t>(utca, házszám stb.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ikor és milyen úti okmánnyal érkezett Magyarországr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Legmagasabb iskolai végzettsége:</w:t>
        <w:tab/>
        <w:br/>
      </w:r>
      <w:r>
        <w:rPr>
          <w:rFonts w:cs="Times New Roman" w:ascii="Times New Roman" w:hAnsi="Times New Roman"/>
        </w:rPr>
        <w:t xml:space="preserve">Magyar tannyelvű nevelési-oktatási intézményben szerzett alap-, közép- vagy felsőfokú végzettsége: </w:t>
        <w:tab/>
        <w:br/>
      </w:r>
      <w:r>
        <w:rPr>
          <w:rFonts w:cs="Times New Roman" w:ascii="Times New Roman" w:hAnsi="Times New Roman"/>
          <w:sz w:val="24"/>
          <w:lang w:eastAsia="hu-HU"/>
        </w:rPr>
        <w:tab/>
        <w:br/>
      </w:r>
      <w:r>
        <w:rPr>
          <w:rFonts w:cs="Times New Roman" w:ascii="Times New Roman" w:hAnsi="Times New Roman"/>
        </w:rPr>
        <w:t>Intézmény megnevezése, székhelye:</w:t>
        <w:tab/>
        <w:br/>
      </w:r>
      <w:r>
        <w:rPr>
          <w:rFonts w:cs="Times New Roman" w:ascii="Times New Roman" w:hAnsi="Times New Roman"/>
          <w:sz w:val="24"/>
          <w:lang w:eastAsia="hu-HU"/>
        </w:rPr>
        <w:tab/>
        <w:br/>
      </w:r>
      <w:r>
        <w:rPr>
          <w:rFonts w:cs="Times New Roman" w:ascii="Times New Roman" w:hAnsi="Times New Roman"/>
        </w:rPr>
        <w:t>Bizonyítvány/oklevél száma, kelte:</w:t>
        <w:tab/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</w:rPr>
        <w:t>Megélhetésének forrása:</w:t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Foglalkozása:</w:t>
      </w:r>
      <w:r>
        <w:rPr>
          <w:rFonts w:cs="Times New Roman" w:ascii="Times New Roman" w:hAnsi="Times New Roman"/>
          <w:sz w:val="24"/>
          <w:lang w:eastAsia="hu-HU"/>
        </w:rPr>
        <w:tab/>
        <w:br/>
        <w:t>Munkahelye megnevezése:</w:t>
        <w:tab/>
        <w:br/>
        <w:t>Munkahelye címe:</w:t>
        <w:tab/>
        <w:br/>
        <w:t>Munkahelyi telefonszáma:</w:t>
        <w:tab/>
        <w:br/>
        <w:t>Munkahelyei az elmúlt öt évben Magyarországon:</w:t>
        <w:tab/>
        <w:br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 családi állapotára vonatokozó adato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Családi állapota: 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  <w:tab w:val="left" w:pos="8280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nőtlen/hajadon (soha nem volt házas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 xml:space="preserve">nős/férjes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özvegy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t>elvált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6120" w:leader="dot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kötésének helye:</w:t>
        <w:tab/>
        <w:t xml:space="preserve"> ideje:</w:t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Elváltaknál a házasságot felbontó bíróság megnevezése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z ítélet száma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Jogerőre emelkedésének ideje: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Özvegyeknél a házastárs halálesetének helye és 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a jelenlegi házassága nem az első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 házasságát megelőző házasságkötésének helye és 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i neve a jelenlegit megelőző házasságkötése után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saládi és utóneve a jelenlegit megelőző házasság megszűnése után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 házasságát megelőző házassága megszűnésének módja, helye és ideje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t megelőző házastárs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 a jelenlegit megelőzően a 4. pontban foglaltakon kívül több házassága is volt, ennek adatai (a 4. pontban foglalt részletezés szerint)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 felmenőire vonatkozó adatok:</w:t>
      </w:r>
    </w:p>
    <w:p>
      <w:pPr>
        <w:pStyle w:val="Normal"/>
        <w:autoSpaceDE w:val="false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volt-e magyar állampolgár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igen, mikortól meddig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A következő adatokat nem kötelező kitölteni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ai nagyapja 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ai nagyanyja születési 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pai nagyszülei házasságkötésének helye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családi és utó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volt-e magyar állampolgár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igen, mikortól meddig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A következő adatokat nem kötelező kitölteni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ai nagyapja 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ai nagyanyja születési 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nyai nagyszülei házasságkötésének helye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5387" w:leader="dot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i házasságkötésének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 xml:space="preserve">A kérelmező </w:t>
      </w:r>
      <w:r>
        <w:rPr>
          <w:rFonts w:cs="Times New Roman" w:ascii="Times New Roman" w:hAnsi="Times New Roman"/>
          <w:b/>
          <w:bCs/>
        </w:rPr>
        <w:t>magyarországi tartózkodásával kapcsolatos adatok</w:t>
      </w:r>
      <w:r>
        <w:rPr>
          <w:rFonts w:cs="Times New Roman" w:ascii="Times New Roman" w:hAnsi="Times New Roman"/>
          <w:b/>
          <w:sz w:val="24"/>
          <w:lang w:eastAsia="hu-HU"/>
        </w:rPr>
        <w:t xml:space="preserve">: 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agyarországi tartózkodására jogosító engedélyének, okiratának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típusa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száma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kelte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érvényességi ideje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Az engedélyt kiadó hatóság megnevezése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z engedélyezés utáni lakcímbejelentés ideje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re és hozzátartozóira vonatkozó adatok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 korábban kérelmezte-e a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6120" w:leader="dot"/>
          <w:tab w:val="left" w:pos="9072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 igen, hol nyújtotta be a kérelmet:</w:t>
        <w:tab/>
        <w:t xml:space="preserve"> mikor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em ügyében hozott döntés vagy állampolgársági okirat száma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ozzátartozója szerzett-e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szülő, nagyszülő, gyermek, unoka, testvér, testvér gyermeke, testvér unokáj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 hozzátartozó neve:</w:t>
        <w:tab/>
      </w:r>
    </w:p>
    <w:p>
      <w:pPr>
        <w:pStyle w:val="Normal"/>
        <w:tabs>
          <w:tab w:val="clear" w:pos="709"/>
          <w:tab w:val="left" w:pos="5580" w:leader="dot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, 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i okirat száma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 hozzátartozó neve:</w:t>
        <w:tab/>
      </w:r>
    </w:p>
    <w:p>
      <w:pPr>
        <w:pStyle w:val="Normal"/>
        <w:tabs>
          <w:tab w:val="clear" w:pos="709"/>
          <w:tab w:val="left" w:pos="5580" w:leader="dot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, 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i okirat száma:</w:t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a igen, kérem, hogy az állampolgársági ügyekben eljáró szerv a hozzátartozóm honosítási vagy visszahonosítási eljárásban csatolt, a honosítási eljárásom során felhasználható okiratokat hivatalból szerezze be.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Kérelmemet a következőkre alapozom:</w:t>
      </w: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i/>
          <w:iCs/>
        </w:rPr>
        <w:t>(Az Önre vonatkozó részt szíveskedjen aláhúzni!)</w:t>
      </w:r>
      <w:r>
        <w:rPr>
          <w:rFonts w:cs="Times New Roman" w:ascii="Times New Roman" w:hAnsi="Times New Roman"/>
        </w:rPr>
        <w:tab/>
        <w:br/>
      </w:r>
    </w:p>
    <w:p>
      <w:pPr>
        <w:pStyle w:val="TextBody"/>
        <w:tabs>
          <w:tab w:val="clear" w:pos="709"/>
          <w:tab w:val="right" w:pos="340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  <w:tab/>
        <w:tab/>
        <w:t xml:space="preserve"> óta lakóhellyel rendelkezem Magyarországon; </w:t>
        <w:tab/>
        <w:br/>
        <w:t xml:space="preserve">- házastársam magyar állampolgár (elhunyt házastársam magyar állampolgár volt); </w:t>
        <w:tab/>
        <w:br/>
        <w:t xml:space="preserve">- kiskorú gyermekem magyar állampolgár; </w:t>
        <w:tab/>
        <w:br/>
        <w:t xml:space="preserve">- örökbefogadóm magyar állampolgár; </w:t>
        <w:tab/>
        <w:br/>
        <w:t xml:space="preserve">- magyar hatóság menekültként elismert; </w:t>
        <w:tab/>
        <w:br/>
        <w:t xml:space="preserve">- Magyarország mai területén születtem; </w:t>
        <w:tab/>
        <w:br/>
        <w:t xml:space="preserve">- kiskorúként telepedtem le Magyarországon; </w:t>
        <w:tab/>
        <w:br/>
        <w:t xml:space="preserve">- hontalan vagyok. </w:t>
      </w:r>
    </w:p>
    <w:p>
      <w:pPr>
        <w:pStyle w:val="TextBody"/>
        <w:tabs>
          <w:tab w:val="clear" w:pos="709"/>
          <w:tab w:val="right" w:pos="340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ÖNÉLETRAJZ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em szakmai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kérelmező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HÁZASTÁR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Ha a házastárs is kérelmező, akkor valamennyi pontot szíveskedjen kitölte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Ha a házastárs nem kérelmező, akkor kizárólag a VI. rész 1., 2., 3., 5. és 7. pontját házastárs esetén, illetve a VI. rész 1., 2. és 3. pontját megszűnt házasság (házastárs halála, házasság felbontása) esetén  szíveskedjen kitölteni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>A kérelmező házastársának születési adatai:</w:t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Házassági neve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utóneve(i)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(születési) család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utóneve(i):</w:t>
        <w:tab/>
      </w:r>
    </w:p>
    <w:p>
      <w:pPr>
        <w:pStyle w:val="Normal"/>
        <w:tabs>
          <w:tab w:val="clear" w:pos="709"/>
          <w:tab w:val="left" w:pos="1980" w:leader="none"/>
          <w:tab w:val="left" w:pos="2520" w:leader="none"/>
          <w:tab w:val="left" w:pos="9356" w:leader="dot"/>
        </w:tabs>
        <w:autoSpaceDE w:val="false"/>
        <w:spacing w:before="0" w:after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Neme: férfi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 xml:space="preserve">nő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br/>
        <w:t xml:space="preserve">(ország, tartomány, szövetségi állam) </w:t>
        <w:tab/>
        <w:t>(város, község)</w:t>
        <w:br/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 xml:space="preserve">A honosítási eljárás során születési helyem megnevezését a hivatalos magyar elnevezés mellett a hivatalos külföldi helységnév feltüntetésével kérem.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Ha kéri, szíveskedjen aláhúzni!)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  <w:lang w:eastAsia="hu-HU"/>
        </w:rPr>
      </w:pPr>
      <w:r>
        <w:rPr>
          <w:rFonts w:cs="Times New Roman" w:ascii="Times New Roman" w:hAnsi="Times New Roman"/>
          <w:i/>
          <w:sz w:val="24"/>
          <w:szCs w:val="20"/>
          <w:lang w:eastAsia="hu-HU"/>
        </w:rPr>
      </w:r>
    </w:p>
    <w:p>
      <w:pPr>
        <w:pStyle w:val="Normal"/>
        <w:tabs>
          <w:tab w:val="clear" w:pos="709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ideje:</w:t>
        <w:tab/>
        <w:t xml:space="preserve">év </w:t>
        <w:tab/>
        <w:t xml:space="preserve">hó </w:t>
        <w:tab/>
        <w:t xml:space="preserve"> nap</w:t>
      </w:r>
    </w:p>
    <w:p>
      <w:pPr>
        <w:pStyle w:val="Normal"/>
        <w:tabs>
          <w:tab w:val="clear" w:pos="709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Állampolgársága(i)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Jelenlegi állampolgárságát mikor és milyen jogcímen szerezte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állampolgárságát mikor és milyen jogcímen szerezte, és az milyen módon szűnt meg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Lakóhelye: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 xml:space="preserve">(város, község) </w:t>
      </w:r>
    </w:p>
    <w:p>
      <w:pPr>
        <w:pStyle w:val="Normal"/>
        <w:tabs>
          <w:tab w:val="clear" w:pos="709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utca) </w:t>
        <w:tab/>
        <w:t>(hsz.)</w:t>
        <w:tab/>
        <w:t xml:space="preserve">(ép./lh.) </w:t>
        <w:tab/>
        <w:t xml:space="preserve"> (em.) </w:t>
        <w:tab/>
        <w:t xml:space="preserve"> (ajtó)</w:t>
      </w:r>
    </w:p>
    <w:p>
      <w:pPr>
        <w:pStyle w:val="Normal"/>
        <w:tabs>
          <w:tab w:val="clear" w:pos="709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7513" w:leader="dot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Tartózkodási helye: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>(város, község)</w:t>
      </w:r>
    </w:p>
    <w:p>
      <w:pPr>
        <w:pStyle w:val="Normal"/>
        <w:tabs>
          <w:tab w:val="clear" w:pos="709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utca) </w:t>
        <w:tab/>
        <w:t>(hsz.)</w:t>
        <w:tab/>
        <w:t xml:space="preserve">(ép./lh.) </w:t>
        <w:tab/>
        <w:t xml:space="preserve"> (em.) </w:t>
        <w:tab/>
        <w:t xml:space="preserve"> (ajtó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elefonszám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lektronikus levél (e-mail) címe:</w:t>
        <w:tab/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Utolsó külföldi lakóhelye: </w:t>
        <w:tab/>
        <w:t xml:space="preserve">(ország) </w:t>
        <w:tab/>
        <w:t>(város, község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özelebbi cím:</w:t>
        <w:tab/>
        <w:t>(utca, házszám stb.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ikor és milyen úti okmánnyal érkezett Magyarországr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Legmagasabb iskolai végzettsége:</w:t>
        <w:tab/>
        <w:br/>
      </w:r>
      <w:r>
        <w:rPr>
          <w:rFonts w:cs="Times New Roman" w:ascii="Times New Roman" w:hAnsi="Times New Roman"/>
        </w:rPr>
        <w:t xml:space="preserve">Magyar tannyelvű nevelési-oktatási intézményben szerzett alap-, közép- vagy felsőfokú végzettsége: </w:t>
        <w:tab/>
        <w:br/>
      </w:r>
      <w:r>
        <w:rPr>
          <w:rFonts w:cs="Times New Roman" w:ascii="Times New Roman" w:hAnsi="Times New Roman"/>
          <w:sz w:val="24"/>
          <w:lang w:eastAsia="hu-HU"/>
        </w:rPr>
        <w:tab/>
        <w:br/>
      </w:r>
      <w:r>
        <w:rPr>
          <w:rFonts w:cs="Times New Roman" w:ascii="Times New Roman" w:hAnsi="Times New Roman"/>
        </w:rPr>
        <w:t>Intézmény megnevezés, székhelye:</w:t>
        <w:tab/>
        <w:br/>
        <w:t>Bizonyítvány/oklevél száma, kelte:</w:t>
        <w:tab/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Megélhetésének forrása:</w:t>
        <w:tab/>
        <w:br/>
        <w:t>Foglalkozása:</w:t>
      </w:r>
      <w:r>
        <w:rPr>
          <w:rFonts w:cs="Times New Roman" w:ascii="Times New Roman" w:hAnsi="Times New Roman"/>
          <w:sz w:val="24"/>
          <w:lang w:eastAsia="hu-HU"/>
        </w:rPr>
        <w:tab/>
        <w:br/>
        <w:t>Munkahelye megnevezése:</w:t>
        <w:tab/>
        <w:br/>
        <w:t>Munkahelye címe:</w:t>
        <w:tab/>
        <w:br/>
        <w:t>Munkahelyi telefonszáma:</w:t>
        <w:tab/>
        <w:br/>
        <w:t>Munkahelyei az elmúlt öt évben Magyarországon:</w:t>
        <w:tab/>
        <w:br/>
        <w:t xml:space="preserve"> </w:t>
        <w:tab/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 házastárs korábbi családi állapotára vonatokozó adato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ab/>
        <w:t>Ha a jelenlegi házassága nem az első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 házasságát megelőző házasságkötésének helye és 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i neve a jelenlegit megelőző házasságkötése után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saládi és utóneve a jelenlegit megelőző házasság megszűnése után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 házasságát megelőző házassága megszűnésének módja, helye és ideje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t megelőző házastárs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 az előbb feltüntetetteket megelőzően volt házassága, ennek adatai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 házastárs felmenőire vonatkozó adatok:</w:t>
      </w:r>
    </w:p>
    <w:p>
      <w:pPr>
        <w:pStyle w:val="Normal"/>
        <w:autoSpaceDE w:val="false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Apja 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volt-e magyar állampolgár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igen, mikortól meddig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A következő adatokat nem kötelező kitölteni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ai nagyapja 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ai nagyanyja születési 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pai nagyszülei házasságkötésének helye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családi és utó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volt-e magyar állampolgár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igen, mikortól meddig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A következő adatokat nem kötelező kitölteni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ai nagyapja 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ai nagyanyja születési 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nyai nagyszülei házasságkötésének helye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387" w:leader="dot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i házasságkötésének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 xml:space="preserve">A kérelmező házastárs </w:t>
      </w:r>
      <w:r>
        <w:rPr>
          <w:rFonts w:cs="Times New Roman" w:ascii="Times New Roman" w:hAnsi="Times New Roman"/>
          <w:b/>
          <w:bCs/>
        </w:rPr>
        <w:t>magyarországi tartózkodásával kapcsolatos adatok</w:t>
      </w:r>
      <w:r>
        <w:rPr>
          <w:rFonts w:cs="Times New Roman" w:ascii="Times New Roman" w:hAnsi="Times New Roman"/>
          <w:b/>
          <w:sz w:val="24"/>
          <w:lang w:eastAsia="hu-HU"/>
        </w:rPr>
        <w:t xml:space="preserve">: 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agyarországi tartózkodására jogosító engedélyének, okiratának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típusa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száma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kelte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érvényességi ideje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z engedélyt kiadó hatóság megnevezése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Az engedélyezés utáni lakcímbejelentés ideje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 házastársa és hozzátartozóira vonatkozó adatok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 házastársa korábban kérelmezte-e a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6120" w:leader="dot"/>
          <w:tab w:val="left" w:pos="9072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 igen, hol nyújtotta be a kérelmet:</w:t>
        <w:tab/>
        <w:t xml:space="preserve"> mikor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em ügyében hozott döntés vagy állampolgársági okirat száma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ozzátartozója szerzett-e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szülő, nagyszülő, gyermek, unoka, testvér, testvér gyermeke, testvér unokáj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A hozzátartozó neve:</w:t>
        <w:tab/>
      </w:r>
    </w:p>
    <w:p>
      <w:pPr>
        <w:pStyle w:val="Normal"/>
        <w:tabs>
          <w:tab w:val="clear" w:pos="709"/>
          <w:tab w:val="left" w:pos="5580" w:leader="dot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, 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i okirat száma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 hozzátartozó neve:</w:t>
        <w:tab/>
      </w:r>
    </w:p>
    <w:p>
      <w:pPr>
        <w:pStyle w:val="Normal"/>
        <w:tabs>
          <w:tab w:val="clear" w:pos="709"/>
          <w:tab w:val="left" w:pos="5580" w:leader="dot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, 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i okirat száma:</w:t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a igen, kérem, hogy az állampolgársági ügyekben eljáró szerv a hozzátartozóm honosítási vagy visszahonosítási eljárásban csatolt, a honosítási eljárásom során felhasználható okiratokat hivatalból szerezze b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Kérelmemet a következőkre alapozom:</w:t>
      </w: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(Az Önre vonatkozó részt szíveskedjen aláhúzni!)</w:t>
      </w:r>
      <w:r>
        <w:rPr>
          <w:rFonts w:cs="Times New Roman" w:ascii="Times New Roman" w:hAnsi="Times New Roman"/>
        </w:rPr>
        <w:tab/>
        <w:br/>
      </w:r>
    </w:p>
    <w:p>
      <w:pPr>
        <w:pStyle w:val="TextBody"/>
        <w:tabs>
          <w:tab w:val="clear" w:pos="709"/>
          <w:tab w:val="right" w:pos="340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  <w:tab/>
        <w:tab/>
        <w:t xml:space="preserve"> óta lakóhellyel rendelkezem Magyarországon; </w:t>
        <w:tab/>
        <w:br/>
        <w:t xml:space="preserve">- kiskorú gyermekem magyar állampolgár; </w:t>
        <w:tab/>
        <w:br/>
        <w:t xml:space="preserve">- örökbefogadóm magyar állampolgár; </w:t>
        <w:tab/>
        <w:br/>
        <w:t xml:space="preserve">- magyar hatóság menekültként elismert; </w:t>
        <w:tab/>
        <w:br/>
        <w:t xml:space="preserve">- Magyarország mai területén születtem; </w:t>
        <w:tab/>
        <w:br/>
        <w:t xml:space="preserve">- kiskorúként telepedtem le Magyarországon; </w:t>
        <w:tab/>
        <w:br/>
        <w:t xml:space="preserve">- hontalan vagyok. </w:t>
      </w:r>
      <w:r>
        <w:br w:type="page"/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ÖNÉLETRAJZ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em szakmai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ázastárs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KÉRELMEZŐ(K) KISKORÚ GYERMEKE(I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honosítási eljárás során a születési hely megnevezését a hivatalos magyar elnevezés mellett a hivatalos külföldi helységnév feltüntetésével kérem.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Ha kéri, szíveskedjen aláhúzni!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left" w:pos="7513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nyja születés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left" w:pos="7513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nyja születés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14" w:hanging="357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left" w:pos="7513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nyja születés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14" w:hanging="357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left" w:pos="7513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nyja születés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KÉRELMEZŐ ÉLETTÁRS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072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eve:</w:t>
        <w:tab/>
      </w:r>
    </w:p>
    <w:p>
      <w:pPr>
        <w:pStyle w:val="Normal"/>
        <w:tabs>
          <w:tab w:val="left" w:pos="709" w:leader="none"/>
          <w:tab w:val="left" w:pos="5670" w:leader="dot"/>
          <w:tab w:val="left" w:pos="9072" w:leader="dot"/>
        </w:tabs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Apja születés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neve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autoSpaceDE w:val="false"/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br/>
        <w:t xml:space="preserve">(ország, tartomány, szövetségi állam) </w:t>
        <w:tab/>
        <w:t>(város, község)</w:t>
      </w:r>
    </w:p>
    <w:p>
      <w:pPr>
        <w:pStyle w:val="Normal"/>
        <w:tabs>
          <w:tab w:val="clear" w:pos="709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ideje:</w:t>
        <w:tab/>
        <w:t xml:space="preserve">év </w:t>
        <w:tab/>
        <w:t xml:space="preserve">hó </w:t>
        <w:tab/>
        <w:t xml:space="preserve"> nap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right" w:pos="9072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Állampolgársága(i):</w:t>
        <w:tab/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right" w:pos="9072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KÉRELMEZŐ(K) NAGYKORÚ GYERMEKE(I)</w:t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072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eve:</w:t>
        <w:tab/>
      </w:r>
    </w:p>
    <w:p>
      <w:pPr>
        <w:pStyle w:val="Normal"/>
        <w:tabs>
          <w:tab w:val="left" w:pos="709" w:leader="none"/>
          <w:tab w:val="left" w:pos="5670" w:leader="dot"/>
          <w:tab w:val="left" w:pos="9072" w:leader="dot"/>
        </w:tabs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righ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072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eve:</w:t>
        <w:tab/>
      </w:r>
    </w:p>
    <w:p>
      <w:pPr>
        <w:pStyle w:val="Normal"/>
        <w:tabs>
          <w:tab w:val="left" w:pos="709" w:leader="none"/>
          <w:tab w:val="left" w:pos="5670" w:leader="dot"/>
          <w:tab w:val="left" w:pos="9072" w:leader="dot"/>
        </w:tabs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righ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072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eve:</w:t>
        <w:tab/>
      </w:r>
    </w:p>
    <w:p>
      <w:pPr>
        <w:pStyle w:val="Normal"/>
        <w:tabs>
          <w:tab w:val="left" w:pos="709" w:leader="none"/>
          <w:tab w:val="left" w:pos="5670" w:leader="dot"/>
          <w:tab w:val="left" w:pos="9072" w:leader="dot"/>
        </w:tabs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righ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072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eve:</w:t>
        <w:tab/>
      </w:r>
    </w:p>
    <w:p>
      <w:pPr>
        <w:pStyle w:val="Normal"/>
        <w:tabs>
          <w:tab w:val="left" w:pos="709" w:leader="none"/>
          <w:tab w:val="left" w:pos="5670" w:leader="dot"/>
          <w:tab w:val="left" w:pos="9072" w:leader="dot"/>
        </w:tabs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righ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KÉRELMEZŐ(K) TESTVÉRE(I)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072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eve:</w:t>
        <w:tab/>
      </w:r>
    </w:p>
    <w:p>
      <w:pPr>
        <w:pStyle w:val="Normal"/>
        <w:tabs>
          <w:tab w:val="left" w:pos="709" w:leader="none"/>
          <w:tab w:val="left" w:pos="5670" w:leader="dot"/>
          <w:tab w:val="left" w:pos="9072" w:leader="dot"/>
        </w:tabs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righ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072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eve:</w:t>
        <w:tab/>
      </w:r>
    </w:p>
    <w:p>
      <w:pPr>
        <w:pStyle w:val="Normal"/>
        <w:tabs>
          <w:tab w:val="left" w:pos="709" w:leader="none"/>
          <w:tab w:val="left" w:pos="5670" w:leader="dot"/>
          <w:tab w:val="left" w:pos="9072" w:leader="dot"/>
        </w:tabs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righ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072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eve:</w:t>
        <w:tab/>
      </w:r>
    </w:p>
    <w:p>
      <w:pPr>
        <w:pStyle w:val="Normal"/>
        <w:tabs>
          <w:tab w:val="left" w:pos="709" w:leader="none"/>
          <w:tab w:val="left" w:pos="5670" w:leader="dot"/>
          <w:tab w:val="left" w:pos="9072" w:leader="dot"/>
        </w:tabs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righ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072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eve:</w:t>
        <w:tab/>
      </w:r>
    </w:p>
    <w:p>
      <w:pPr>
        <w:pStyle w:val="Normal"/>
        <w:tabs>
          <w:tab w:val="left" w:pos="709" w:leader="none"/>
          <w:tab w:val="left" w:pos="5670" w:leader="dot"/>
          <w:tab w:val="left" w:pos="9072" w:leader="dot"/>
        </w:tabs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righ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ÉVMÓDOSÍTÁS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A névmódosítás lehetőségéről a tájékoztatást megkapta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Névmódosítást kérek/kérünk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az alábbi kérelmet ki kell tölteni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Névmódosítást nem kérek/kérünk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az alábbi kérelmet nem kell ki tölteni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évmódosítás iránti kérelem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Ápt. 20/A. §-a alapjá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Névmódosítási lehetőségek: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saját vagy felmenő egykori magyar születési családi nevének viselése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több tagú születési családi névből egy vagy több tag, valamint a születési és házassági névből a nemre utaló végződés vagy névelem elhagyása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utónév magyar megfelelőjének viselése, valamint többtagú utónévből egy vagy több tag elhagyása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házastárs vagy volt házastárs saját vagy felmenője egykori magyar születési családi nevének viselése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elhalt anyja nevének magyar nyelven történő feltünteté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(A fentiek alapján kérem a választást a megfelelő szám feltüntetésével jelölni, és a kérelmezett név rovatot ezzel egyezően kitölteni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i nevem:</w:t>
        <w:tab/>
      </w:r>
    </w:p>
    <w:p>
      <w:pPr>
        <w:pStyle w:val="Normal"/>
        <w:tabs>
          <w:tab w:val="clear" w:pos="709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m:</w:t>
        <w:tab/>
        <w:t>(családi és utónév, apai név)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név:</w:t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m, hogy elhalt anyám nevét a mellékelt okirat(ok) alapján, magyar nyelven tüntessék fel a következő formában: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családi név:</w:t>
        <w:tab/>
        <w:t xml:space="preserve"> utónév:</w:t>
        <w:tab/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házastársa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i nevem:</w:t>
        <w:tab/>
      </w:r>
    </w:p>
    <w:p>
      <w:pPr>
        <w:pStyle w:val="Normal"/>
        <w:tabs>
          <w:tab w:val="clear" w:pos="709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m:</w:t>
        <w:tab/>
        <w:t>(családi és utónév, apai név)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név:</w:t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m, hogy elhalt anyám nevét a mellékelt okirat(ok) alapján, magyar nyelven tüntessék fel a következő formában: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családi név:</w:t>
        <w:tab/>
        <w:t xml:space="preserve"> utó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gyermeke(i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tabs>
          <w:tab w:val="clear" w:pos="709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:</w:t>
        <w:tab/>
        <w:t>(családi és utónév, apai név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gyermeke(i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tabs>
          <w:tab w:val="clear" w:pos="709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:</w:t>
        <w:tab/>
        <w:t>(családi és utónév, apai név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gyermeke(i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tabs>
          <w:tab w:val="clear" w:pos="709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:</w:t>
        <w:tab/>
        <w:t>(családi és utónév, apai név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gyermeke(i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tabs>
          <w:tab w:val="clear" w:pos="709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:</w:t>
        <w:tab/>
        <w:t>(családi és utónév, apai név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évmódosítási kérelem alátámasztására mellékele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(A csatolt mellékleteket szíveskedjen megjelölni!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saját, illetve apám, anyám, nagyapám, nagyanyám (távolabbi felmenőm) egykori állami születési anyakönyvi kivonatá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társ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saját, illetve felmenőm születési családi nevét tartalmazó, korabeli magyar hatóság által kiállított alábbi okmányt: személyazonosító (személyazonossági, személyi) igazolvány; útlevél; lakcímbejelentő lap; katonakönyv; illetőségi bizonyítvány; korabeli iskolai bizonyítvány; egyéb okirat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társ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z általam elhagyni kívánt névelem nyelvi jellemzőjéről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z Országos Fordító és Fordításhitelesítő Iroda fordítását vagy igazolását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Nyelvtudományi Kutatóközpont szakvéleményét;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egyéb szakvéleményt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társ</w:t>
      </w:r>
    </w:p>
    <w:p>
      <w:pPr>
        <w:pStyle w:val="Normal"/>
        <w:autoSpaceDE w:val="false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elhalt anyám halotti anyakönyvi kivonatát és hivatalos okiratot születési családi nevének magyar nyelvű feltüntetéséve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társ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MELLÉKLETEK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(A csatolt mellékleteket szíveskedjen megjelölni!)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születési anyakönyvi kivonat(ok)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sági anyakönyvi kivonat(ok), jogerős bontóítélet, házastárs halotti anyakönyvi kivonata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megélhetés igazolására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lakóhely (lakás, lakhatás) igazolására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lkotmányos alapismeretekből tett sikeres vizsgáról szóló igazolás(ok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vizsga alóli mentesülés igazolására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gyermek(ek) másik szülőjének hozzájáruló nyilatkozata a honosításhoz (és a névmódosításhoz)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cselekvőképtelen gyermek(ek) másik szülőjének hozzájáruló nyilatkozata a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hivatalból kiadásra kerülő személyazonosító igazolványhoz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írásképtelenség tényét igazoló orvosi igazolás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Egyéb iratok: </w:t>
        <w:tab/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Külföldön történt születésről és házasságkötésről a külföldi anyakönyvi okiratot a megfelelő hitelesítéssel, az idegen nyelvű okiratot hiteles magyar nyelvű fordítással ellátva kell mellékelni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A magyarországi anyakönyvek adatainak ellenőrzése hivatalból megtörténik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NYILATKOZATOK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Kijelentem/kijelentjük, hogy a fenti adatok a valóságnak megfelelnek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Kijelentem, hogy büntetlen előéletű vagyok, és nem folyik ellenem büntetőeljárás, továbbá az elmúlt öt évben szándékos bűncselekmény miatt bíróság nem marasztalt el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kérelmező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házastárs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8505" w:leader="dot"/>
          <w:tab w:val="right" w:pos="9072" w:leader="dot"/>
        </w:tabs>
        <w:autoSpaceDE w:val="false"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Büntetőjogi felelősségem tudatában nyilatkozom, hogy kiskorú gyermekem honosításához a másik szülő </w:t>
        <w:tab/>
        <w:t>(név) hozzájáruló nyilatkozatát beszerezni nem tudom, a következő okok miatt (részletes indoklás):</w:t>
        <w:tab/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Kijelentem, hogy egészségi állapotom tartós és visszafordíthatatlan romlása miatt képtelen vagyok saját kézzel történő önéletrajz írására. Hozzájárulok az ennek igazolására szolgáló egészségügyi adataim állampolgársági eljárásban történő kezeléséhez.</w:t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kérelmező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házastárs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pacing w:val="-6"/>
          <w:sz w:val="24"/>
          <w:lang w:eastAsia="hu-HU"/>
        </w:rPr>
      </w:pPr>
      <w:r>
        <w:rPr>
          <w:rFonts w:cs="Times New Roman" w:ascii="Times New Roman" w:hAnsi="Times New Roman"/>
          <w:spacing w:val="-6"/>
          <w:sz w:val="24"/>
          <w:lang w:eastAsia="hu-HU"/>
        </w:rPr>
        <w:t>Az Ápt. 4/A. § (2) bekezdése alapján mentesülök az alkotmányos alapismeretek vizsga alól.</w:t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Kijelentem, hogy értem és beszélem a magyar nyelvet.</w:t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kérelmező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házastárs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korlátozottan cselekvőképes kérelmező</w:t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korlátozottan cselekvőképes kérelmező</w:t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Nyilatkozom, hogy az idegenrendészeti eljáráshoz csatoltam a </w:t>
        <w:tab/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ab/>
        <w:t xml:space="preserve"> okiratot, melyet kérek hivatalból beszerezni.</w:t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kérelmező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házastárs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</w:rPr>
        <w:t>Nyilatkozom, hogy a kérelem benyújtása után bekövetkezett változásokról (pl. családi állapot változása, gyermek születése, lakcím vagy elérhetőség változása stb.) az állampolgársági ügyekben eljáró szervet 15 napon belül a változást igazoló okiratok egyidejű csatolásával értesítem. A lakcímváltozást és egyéb elérhetőségek változását jelezni kell, arról iratot nem szükséges mellékelni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center" w:pos="4140" w:leader="dot"/>
          <w:tab w:val="center" w:pos="7088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</w:rPr>
        <w:t>Az Ápt. 4. § (2a) és (7) bekezdésére alapozott kérelem esetén az állampolgársági esküt vagy fogadalmat</w:t>
        <w:br/>
        <w:t xml:space="preserve">a) </w:t>
        <w:tab/>
        <w:t>országban</w:t>
        <w:tab/>
        <w:tab/>
        <w:t>településen/magyar külképviseleten kívánom/kívánjuk letenni, vagy</w:t>
      </w:r>
    </w:p>
    <w:p>
      <w:pPr>
        <w:pStyle w:val="Normal"/>
        <w:tabs>
          <w:tab w:val="left" w:pos="709" w:leader="none"/>
          <w:tab w:val="center" w:pos="4140" w:leader="dot"/>
          <w:tab w:val="center" w:pos="7088" w:leader="dot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z a) ponttól eltérően az eskütételi igazgatási szerv előtt kívánom/kívánjuk letenni.</w:t>
      </w:r>
    </w:p>
    <w:p>
      <w:pPr>
        <w:pStyle w:val="Normal"/>
        <w:tabs>
          <w:tab w:val="left" w:pos="709" w:leader="none"/>
          <w:tab w:val="center" w:pos="4140" w:leader="dot"/>
          <w:tab w:val="center" w:pos="7088" w:leader="dot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om, hogy az eskü- vagy fogadalomtételt követően az eskütételi igazgatási szerv általi adatkezeléshez és -feldolgozáshoz, valamint az elektronikus, illetve levelezési címemre történő, állampolgári jogokkal és kötelezettségekkel, illetve az ezekhez kapcsolódó állami szolgáltatásokkal összefüggésben tájékoztatás küldéséhez hozzájárulok: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ab/>
        <w:t xml:space="preserve">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96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elt: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right" w:pos="9072" w:leader="dot"/>
        </w:tabs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</w:r>
    </w:p>
    <w:p>
      <w:pPr>
        <w:pStyle w:val="Normal"/>
        <w:tabs>
          <w:tab w:val="clear" w:pos="709"/>
          <w:tab w:val="center" w:pos="2126" w:leader="none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kérelmező aláírása</w:t>
        <w:tab/>
        <w:t>házastárs aláírása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right" w:pos="9072" w:leader="dot"/>
        </w:tabs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  <w:tab/>
      </w:r>
    </w:p>
    <w:p>
      <w:pPr>
        <w:pStyle w:val="Normal"/>
        <w:tabs>
          <w:tab w:val="clear" w:pos="709"/>
          <w:tab w:val="center" w:pos="2126" w:leader="none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korlátozottan cselekvőképes</w:t>
        <w:tab/>
        <w:t xml:space="preserve">korlátozottan cselekvőképes </w:t>
      </w:r>
    </w:p>
    <w:p>
      <w:pPr>
        <w:pStyle w:val="Normal"/>
        <w:tabs>
          <w:tab w:val="clear" w:pos="709"/>
          <w:tab w:val="center" w:pos="2126" w:leader="none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kérelmező aláírása</w:t>
        <w:tab/>
        <w:t>kérelmező aláírá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orlátozottan cselekvőképes kérelmező(ke)t meghallgatta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(k) aláírását hitelesít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(k) személyazonosság(uk)at</w:t>
      </w:r>
    </w:p>
    <w:p>
      <w:pPr>
        <w:pStyle w:val="Normal"/>
        <w:tabs>
          <w:tab w:val="clear" w:pos="709"/>
          <w:tab w:val="left" w:pos="2268" w:leader="dot"/>
          <w:tab w:val="center" w:pos="5387" w:leader="dot"/>
          <w:tab w:val="center" w:pos="878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típusú és </w:t>
        <w:tab/>
        <w:t xml:space="preserve">számú </w:t>
        <w:tab/>
        <w:t xml:space="preserve">-ig </w:t>
      </w:r>
    </w:p>
    <w:p>
      <w:pPr>
        <w:pStyle w:val="Normal"/>
        <w:tabs>
          <w:tab w:val="clear" w:pos="709"/>
          <w:tab w:val="left" w:pos="2268" w:leader="dot"/>
          <w:tab w:val="center" w:pos="5387" w:leader="dot"/>
          <w:tab w:val="center" w:pos="878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típusú és </w:t>
        <w:tab/>
        <w:t xml:space="preserve">számú </w:t>
        <w:tab/>
        <w:t xml:space="preserve">-ig </w:t>
      </w:r>
    </w:p>
    <w:p>
      <w:pPr>
        <w:pStyle w:val="Normal"/>
        <w:tabs>
          <w:tab w:val="clear" w:pos="709"/>
          <w:tab w:val="left" w:pos="2268" w:leader="dot"/>
          <w:tab w:val="center" w:pos="5387" w:leader="dot"/>
          <w:tab w:val="center" w:pos="878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típusú és </w:t>
        <w:tab/>
        <w:t xml:space="preserve">számú </w:t>
        <w:tab/>
        <w:t xml:space="preserve">-ig </w:t>
      </w:r>
    </w:p>
    <w:p>
      <w:pPr>
        <w:pStyle w:val="Normal"/>
        <w:tabs>
          <w:tab w:val="clear" w:pos="709"/>
          <w:tab w:val="left" w:pos="2268" w:leader="dot"/>
          <w:tab w:val="center" w:pos="5387" w:leader="dot"/>
          <w:tab w:val="center" w:pos="878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típusú és </w:t>
        <w:tab/>
        <w:t xml:space="preserve">számú </w:t>
        <w:tab/>
        <w:t xml:space="preserve">-ig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érvényes személyazonosságot igazoló okirattal igazolták, valamint bemutatták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11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számú</w:t>
      </w:r>
    </w:p>
    <w:p>
      <w:pPr>
        <w:pStyle w:val="Normal"/>
        <w:tabs>
          <w:tab w:val="clear" w:pos="709"/>
          <w:tab w:val="left" w:pos="311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számú</w:t>
      </w:r>
    </w:p>
    <w:p>
      <w:pPr>
        <w:pStyle w:val="Normal"/>
        <w:tabs>
          <w:tab w:val="clear" w:pos="709"/>
          <w:tab w:val="left" w:pos="311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számú</w:t>
      </w:r>
    </w:p>
    <w:p>
      <w:pPr>
        <w:pStyle w:val="Normal"/>
        <w:tabs>
          <w:tab w:val="clear" w:pos="709"/>
          <w:tab w:val="left" w:pos="311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számú</w:t>
      </w:r>
    </w:p>
    <w:p>
      <w:pPr>
        <w:pStyle w:val="Normal"/>
        <w:tabs>
          <w:tab w:val="clear" w:pos="709"/>
          <w:tab w:val="left" w:pos="311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akcímet igazoló hatósági igazolványt.</w:t>
      </w:r>
    </w:p>
    <w:p>
      <w:pPr>
        <w:pStyle w:val="Normal"/>
        <w:tabs>
          <w:tab w:val="clear" w:pos="709"/>
          <w:tab w:val="left" w:pos="311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96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</w:t>
        <w:tab/>
        <w:t>(név) kérelmező írásképtelen, amelyne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igazolására orvosi igazolást nyújtott be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ténye orvosi igazolás nélkül is egyértelműen megállapíthat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11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Ujjnyomat felvételezésére nem került sor, mert</w:t>
      </w:r>
    </w:p>
    <w:p>
      <w:pPr>
        <w:pStyle w:val="Normal"/>
        <w:tabs>
          <w:tab w:val="clear" w:pos="709"/>
          <w:tab w:val="left" w:pos="311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060" w:leader="dot"/>
        </w:tabs>
        <w:autoSpaceDE w:val="false"/>
        <w:spacing w:before="0" w:after="12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t>(név) a 6. életévet még nem töltötte(ék) be,</w:t>
      </w:r>
    </w:p>
    <w:p>
      <w:pPr>
        <w:pStyle w:val="Normal"/>
        <w:tabs>
          <w:tab w:val="clear" w:pos="709"/>
          <w:tab w:val="left" w:pos="3060" w:leader="dot"/>
        </w:tabs>
        <w:autoSpaceDE w:val="false"/>
        <w:spacing w:before="0" w:after="12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t>(név) annak adására ideiglenesen fizikailag képtelen(ek) vagy</w:t>
      </w:r>
    </w:p>
    <w:p>
      <w:pPr>
        <w:pStyle w:val="Normal"/>
        <w:tabs>
          <w:tab w:val="clear" w:pos="709"/>
          <w:tab w:val="left" w:pos="3060" w:leader="dot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t>(név) annak adására fizikailag képtelen(ek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núsítom, hogy az alkotmányos alapismeretek vizsga alól mentesülő</w:t>
        <w:tab/>
      </w:r>
    </w:p>
    <w:p>
      <w:pPr>
        <w:pStyle w:val="Normal"/>
        <w:tabs>
          <w:tab w:val="clear" w:pos="709"/>
          <w:tab w:val="left" w:pos="4536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(név) kérelmező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magyar nyelvet érti és beszél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magyar nyelvet nem érti és nem beszéli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núsítom, hogy az alkotmányos alapismeretek vizsga alól mentesülő</w:t>
        <w:tab/>
      </w:r>
    </w:p>
    <w:p>
      <w:pPr>
        <w:pStyle w:val="Normal"/>
        <w:tabs>
          <w:tab w:val="clear" w:pos="709"/>
          <w:tab w:val="left" w:pos="4536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(név) kérelmező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magyar nyelvet érti és beszél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magyar nyelvet nem érti és nem beszéli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egjegyzés a nyelvismeretre vonatkozóan:</w:t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  <w:r>
        <w:br w:type="page"/>
      </w:r>
    </w:p>
    <w:p>
      <w:pPr>
        <w:pStyle w:val="Normal"/>
        <w:tabs>
          <w:tab w:val="clear" w:pos="709"/>
          <w:tab w:val="left" w:pos="396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elt: </w:t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P. 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4820" w:leader="none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9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a kérelmet átvevő aláírá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(ke)t tájékoztattam az alábbi törvényi feltétel hiányáról és az alábbi hiányosságokról:</w:t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4820" w:leader="none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9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a kérelmet átvevő aláírá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ájékoztatást tudomásul vett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Megjegyzéseim: </w:t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4820" w:leader="none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9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kérelmező aláírá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Liberation Serif" w:hAnsi="Liberation Serif" w:cs="Lohit Devanagari;Times New Roman"/>
      <w:kern w:val="2"/>
      <w:sz w:val="24"/>
      <w:szCs w:val="24"/>
      <w:lang w:val="hu-HU" w:eastAsia="zh-CN" w:bidi="hi-IN"/>
    </w:rPr>
  </w:style>
  <w:style w:type="character" w:styleId="LfejChar">
    <w:name w:val="Élőfej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" w:hAnsi="Liberation Serif" w:cs="Lohit Devanagar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6:00Z</dcterms:created>
  <dc:creator>prieszolm</dc:creator>
  <dc:description/>
  <dc:language>en-US</dc:language>
  <cp:lastModifiedBy>recsenyiad</cp:lastModifiedBy>
  <cp:lastPrinted>2023-07-14T08:14:00Z</cp:lastPrinted>
  <dcterms:modified xsi:type="dcterms:W3CDTF">2024-07-30T08:16:00Z</dcterms:modified>
  <cp:revision>2</cp:revision>
  <dc:subject/>
  <dc:title>A köztársasági elnöknek</dc:title>
</cp:coreProperties>
</file>