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16"/>
          <w:szCs w:val="16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16"/>
          <w:szCs w:val="16"/>
        </w:rPr>
        <w:t xml:space="preserve">  </w:t>
        <w:tab/>
        <w:t xml:space="preserve">Az olvashatóan kitöltött nyomtatványt, az igénylők lakóhelye, ennek hiányában tartózkodási helye szerint illetékes vármegyei </w:t>
      </w:r>
      <w:r>
        <w:rPr>
          <w:rFonts w:cs="Calibri" w:ascii="Calibri" w:hAnsi="Calibri"/>
          <w:b/>
          <w:color w:val="1F497D"/>
          <w:sz w:val="16"/>
          <w:szCs w:val="16"/>
        </w:rPr>
        <w:t>kormányhivatal egészségbiztosítási pénztári feladatkörében eljáró szervezeti egységéhez</w:t>
      </w:r>
      <w:r>
        <w:rPr>
          <w:rFonts w:cs="Calibri" w:ascii="Calibri" w:hAnsi="Calibri"/>
          <w:color w:val="1F497D"/>
          <w:sz w:val="16"/>
          <w:szCs w:val="16"/>
        </w:rPr>
        <w:t xml:space="preserve"> kell benyújtani; Budapesten és Pest vármegyében lakóhellyel, ennek hiányában tartózkodási hellyel rendelkező igénylők esetében Budapest Főváros Kormányhivatala Egészségbiztosítási Főosztály (1139 Budapest, Teve u. 1/a-c)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IGÉNYLŐLAP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a családok otthonteremtési kedvezményeinek igényléséhez szükséges biztosítási jogviszonyt igazoló Hatósági Bizonyítvány kiállításához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3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a családok otthonteremtését támogató kedvezményes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SOK Plusz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hitelprogramról szóló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518/2023. (XI.30.) Korm. rendelet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. § (1) bekezdés c) pontja szerint a 2. § (1) bekezdés a)-c) pontjai szerinti igénylők a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CSOK Plusz hitelprogram szerinti kedvezmények és kölcsön esetén *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kistelepüléseken nyújtható otthonteremtési támogatásokról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</w:rPr>
              <w:t xml:space="preserve">szóló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302/2023. (VII. 11.) Korm. rendelet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</w:rPr>
              <w:t xml:space="preserve"> 15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. § (1) bekezdés c) pontja szerinti igénylők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családi otthonteremtési kedvezménye/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a 60.§ szerinti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adó-visszatérítési támogatás /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az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53.§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</w:rPr>
              <w:t xml:space="preserve">(1) bekezdés 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szerinti, legalább két gyermek esetén a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többgyermekes családok otthonteremtési kamattámogatása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esetén *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az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új lakások építéséhez, vásárlásához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kapcsolódó lakáscélú támogatásról szóló </w:t>
            </w: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a 16/2016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. (II.10.) Korm. rendelet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9/A. §-a szerinti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tóbb született gyermekre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>, valamint az 1. § a) pontja vonatkozásában a 38. § szerinti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, különbözeti támogatási összegre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vonatkozó családi otthonteremtési kedvezmény esetén *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 használt lakás vásárlásához, bővítéséhez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igényelhető családi otthonteremtési kedvezményről szóló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17/2016.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(II.10.) Korm. rendelet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a 23. §-a szerinti,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utóbb született gyermekre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, valamint a 26/A. §-a szerinti,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különbözeti támogatási összegre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vonatkozó családi otthonteremtési kedvezmény esetén *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9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az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otthonteremtési kamattámogatásról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szóló 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341/2011.</w:t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(XII. 29.) Korm. rendelet 4. § (1) bekezdés f) pont esetén *</w:t>
            </w:r>
          </w:p>
        </w:tc>
      </w:tr>
    </w:tbl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16"/>
          <w:szCs w:val="16"/>
        </w:rPr>
        <w:t xml:space="preserve">*A megfelelő szöveg előtti kockába tegyen X-t! 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bCs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060"/>
        <w:gridCol w:w="1811"/>
        <w:gridCol w:w="370"/>
        <w:gridCol w:w="360"/>
        <w:gridCol w:w="365"/>
        <w:gridCol w:w="362"/>
        <w:gridCol w:w="1077"/>
        <w:gridCol w:w="360"/>
        <w:gridCol w:w="360"/>
        <w:gridCol w:w="1110"/>
        <w:gridCol w:w="326"/>
        <w:gridCol w:w="34"/>
        <w:gridCol w:w="360"/>
        <w:gridCol w:w="1046"/>
      </w:tblGrid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 xml:space="preserve">Telefonszám: 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z adatok valódiságát ellenőriztem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b/>
          <w:bCs/>
          <w:color w:val="1F497D"/>
          <w:sz w:val="18"/>
          <w:szCs w:val="18"/>
        </w:rPr>
        <w:t>A …………………………. kormány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18"/>
          <w:szCs w:val="18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b/>
          <w:bCs/>
          <w:color w:val="1F497D"/>
          <w:sz w:val="18"/>
          <w:szCs w:val="18"/>
        </w:rPr>
        <w:t>A ………………………….kormány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/>
      </w:pPr>
      <w:r>
        <w:rPr>
          <w:rFonts w:cs="Calibri" w:ascii="Calibri" w:hAnsi="Calibri"/>
          <w:color w:val="1F497D"/>
          <w:sz w:val="18"/>
          <w:szCs w:val="18"/>
        </w:rPr>
        <w:tab/>
        <w:t>PH.</w:t>
        <w:tab/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18"/>
          <w:szCs w:val="18"/>
        </w:rPr>
      </w:pPr>
      <w:r>
        <w:rPr>
          <w:rFonts w:cs="Calibri" w:ascii="Calibri" w:hAnsi="Calibri"/>
          <w:b/>
          <w:bCs/>
          <w:color w:val="1F497D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748" w:gutter="0" w:header="0" w:top="284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hu-HU"/>
      </w:rPr>
      <w:t>Frissítve: 2024. január 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29:00Z</dcterms:created>
  <dc:creator>OEP</dc:creator>
  <dc:description/>
  <cp:keywords/>
  <dc:language>en-US</dc:language>
  <cp:lastModifiedBy>Windows-felhasználó</cp:lastModifiedBy>
  <cp:lastPrinted>2019-07-01T05:55:00Z</cp:lastPrinted>
  <dcterms:modified xsi:type="dcterms:W3CDTF">2024-01-03T12:31:00Z</dcterms:modified>
  <cp:revision>6</cp:revision>
  <dc:subject/>
  <dc:title>IGÉNYLŐLAP</dc:title>
</cp:coreProperties>
</file>