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J E L E N T K E Z É S I  L A P</w:t>
      </w:r>
    </w:p>
    <w:tbl>
      <w:tblPr>
        <w:tblW w:w="1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222"/>
        <w:gridCol w:w="222"/>
        <w:gridCol w:w="222"/>
      </w:tblGrid>
      <w:tr>
        <w:trPr>
          <w:trHeight w:val="168" w:hRule="atLeast"/>
        </w:trPr>
        <w:tc>
          <w:tcPr>
            <w:tcW w:w="11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 megnevezése: Munkavédelmi szakemberek továbbkép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zési idő: 6 ó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tatás formája: kontaktórás (jelenléti) képzé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és feltétele: közép- vagy felsőfokú munkavédelmi szakmai képesíté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jelentkező adata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Kérjük, hogy a személyi igazolványban szereplő adatok alapján töltse ki a jelentkezési lapo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6833"/>
            </w:tblGrid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év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zületési név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zületési hely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zületési ideje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Édesanyja leánykori neve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ail cí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akcí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elefonszá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Legmagasabb befejezett iskolai végzettség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(Kérjük a megfelelőt aláhúzni!)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égzettség nélkü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ltalános iskolai végzettsé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34" w:hanging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gimnáziumi érettségi (gimnázium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34" w:hanging="3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középfokú szakképesítés (szakgimnázium, szakképző iskola, szakiskol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középfokú szakképzettség (technikum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sőfokú végzettségi szint és felsőfokú szakképzettség (felsőoktatási intézmény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sőoktatási szakképzés (felsőoktatási intézmény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nkavédelmi szakmai képesítés oklevél szám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2025. október 8. napján tartandó kontaktórás munkavédelmi szakemberek továbbképzésére jelentkez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Tanúsítványt elektronikus úton / papír alapon kérem.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Kérjük a megfelelőt aláhúzni!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jelentkező aláírásával kijelenti, hogy az általa megadott adatok a valóságnak megfeleln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 w:eastAsia="hu-HU"/>
              </w:rPr>
              <w:t>A Jelentkező hozzájárul, hogy a felnőttképző a fentiekben megadott személyes adatait a felnőttképzésről szóló 2013. évi LXXVII. törvény (a továbbiakban: Fktv.) 15. § szerinti adatszolgáltatási kötelezettsége teljesítésének során a felnőttképzés adatszolgáltatási rendszerébe rögzíti, illetve a képzéssel összefüggésben keletkezett valamennyi információt az információs önrendelkezési jogról és az információszabadságról szóló 2011. évi CXII. törvény előírásainak és az Fktv. 21. §-ának megfelelően a képzés lebonyolítása céljából kezelheti. A felnőttképző a képzésre irányadó felnőttképzési jogszabályokra tekintettel 8 évig kezeli a résztvevő adatait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 w:eastAsia="hu-HU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jelentkező aláírásával kijelenti, hogy megismerte és elfogadta az „Adatkezelési tájékoztató”-ban foglaltakat, amelyet a felnőttképző honlapján tesz közzé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NormlWeb"/>
              <w:ind w:left="0" w:right="150" w:hanging="0"/>
              <w:rPr/>
            </w:pPr>
            <w:r>
              <w:rPr>
                <w:sz w:val="20"/>
                <w:szCs w:val="20"/>
                <w:lang w:eastAsia="ar-SA"/>
              </w:rPr>
              <w:t>Az aláírt jelentkezési lapot küldje el az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u w:val="none"/>
                </w:rPr>
                <w:t>mmo@tolna.gov.hu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email címre 2025. október 3-ig!</w:t>
            </w:r>
          </w:p>
          <w:p>
            <w:pPr>
              <w:pStyle w:val="NormlWeb"/>
              <w:ind w:left="0" w:right="150" w:hanging="0"/>
              <w:rPr/>
            </w:pPr>
            <w:r>
              <w:rPr>
                <w:b/>
                <w:sz w:val="20"/>
              </w:rPr>
              <w:t>A képzésen résztvevők száma limitált, a részvételi lehetőségről értesítést kapnak a jelentkezők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:  ……………….</w:t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8080" w:leader="dot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ő aláírás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454" w:right="425" w:gutter="0" w:header="284" w:top="340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Times New Roman"/>
          <w:i/>
          <w:i/>
          <w:sz w:val="8"/>
          <w:szCs w:val="8"/>
        </w:rPr>
      </w:pPr>
      <w:r>
        <w:rPr>
          <w:rFonts w:cs="Times New Roman" w:ascii="Constantia" w:hAnsi="Constantia"/>
          <w:i/>
          <w:sz w:val="8"/>
          <w:szCs w:val="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424" w:gutter="0" w:header="284" w:top="1109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2" w:hRule="atLeast"/>
      </w:trPr>
      <w:tc>
        <w:tcPr>
          <w:tcW w:w="111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Tolna Vármegyei Kormányhivatal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Felnőttképzési nyilvántartási szám: 78939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Book Antiqua" w:cs="Book Antiqua" w:ascii="Book Antiqua" w:hAnsi="Book Antiqua"/>
              <w:b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+3674529871 telefonszám, adószám: 15789398-2-17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hivatal@tolna.gov.h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2" w:hRule="atLeast"/>
      </w:trPr>
      <w:tc>
        <w:tcPr>
          <w:tcW w:w="111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Tolna Vármegyei Kormányhivatal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Felnőttképzési nyilvántartási szám: 78939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Book Antiqua" w:cs="Book Antiqua" w:ascii="Book Antiqua" w:hAnsi="Book Antiqua"/>
              <w:b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+3674529871 telefonszám, adószám: 15789398-2-17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hivatal@tolna.gov.h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rFonts w:ascii="Arial" w:hAnsi="Arial" w:cs="Arial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color w:val="00336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eastAsia="Times New Roman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Web">
    <w:name w:val="Normál (Web)"/>
    <w:basedOn w:val="Normal"/>
    <w:qFormat/>
    <w:pPr>
      <w:spacing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@tolna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03:00Z</dcterms:created>
  <dc:creator>Stekl Katalin</dc:creator>
  <dc:description/>
  <dc:language>en-US</dc:language>
  <cp:lastModifiedBy>y</cp:lastModifiedBy>
  <cp:lastPrinted>2018-07-18T14:26:00Z</cp:lastPrinted>
  <dcterms:modified xsi:type="dcterms:W3CDTF">2025-08-11T14:03:00Z</dcterms:modified>
  <cp:revision>2</cp:revision>
  <dc:subject/>
  <dc:title>HM Védelemgazdasági Hivatal</dc:title>
</cp:coreProperties>
</file>