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</w:rPr>
        <w:t>J E L E N T K E Z É S I  L A P</w:t>
      </w:r>
    </w:p>
    <w:tbl>
      <w:tblPr>
        <w:tblW w:w="1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222"/>
        <w:gridCol w:w="222"/>
        <w:gridCol w:w="222"/>
      </w:tblGrid>
      <w:tr>
        <w:trPr>
          <w:trHeight w:val="168" w:hRule="atLeast"/>
        </w:trPr>
        <w:tc>
          <w:tcPr>
            <w:tcW w:w="114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pzés megnevezése: Munkavédelmi szakemberek továbbképzé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épzési idő: 6 ór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tatás formája: kontaktórás (jelenléti) képzé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és feltétele: közép- vagy felsőfokú munkavédelmi szakmai képesíté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jelentkező adatai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  <w:t>Kérjük, hogy a személyi igazolványban szereplő adatok alapján töltse ki a jelentkezési lapo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6833"/>
            </w:tblGrid>
            <w:tr>
              <w:trPr>
                <w:trHeight w:val="45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zületési név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hely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zületési idej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Édesanyja leánykori neve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ail 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Lakcí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elefonszám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Legmagasabb befejezett iskolai végzettség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  <w:szCs w:val="20"/>
                    </w:rPr>
                    <w:t>(Kérjük a megfelelőt aláhúzni!)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égzettség nélkü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Általános iskolai végzettsé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hanging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gimnáziumi érettségi (gimnázium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34" w:hanging="34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esítés (szakgimnázium, szakképző iskola, szakiskol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özépfokú végzettség és középfokú szakképzettség (technikum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fokú végzettségi szint és felsőfokú szakképzettség (felsőoktatási intézmény)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sőoktatási szakképzés (felsőoktatási intézmény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unkavédelmi szakmai képesítés oklevél szám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2025. november 5. napján tartandó kontaktórás munkavédelmi szakemberek továbbképzésére jelentkez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Tanúsítványt elektronikus úton / papír alapon kérem.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Kérjük a megfelelőt aláhúzni!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jelentkező aláírásával kijelenti, hogy az általa megadott adatok a valóságnak megfeleln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ind w:right="14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hu-HU"/>
              </w:rPr>
              <w:t>A Jelentkező hozzájárul, hogy a felnőttképző a fentiekben megadott személyes adatait a felnőttképzésről szóló 2013. évi LXXVII. törvény (a továbbiakban: Fktv.) 15. § szerinti adatszolgáltatási kötelezettsége teljesítésének során a felnőttképzés adatszolgáltatási rendszerébe rögzíti, illetve a képzéssel összefüggésben keletkezett valamennyi információt az információs önrendelkezési jogról és az információszabadságról szóló 2011. évi CXII. törvény előírásainak és az Fktv. 21. §-ának megfelelően a képzés lebonyolítása céljából kezelheti. A felnőttképző a képzésre irányadó felnőttképzési jogszabályokra tekintettel 8 évig kezeli a résztvevő adatait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jelentkező aláírásával kijelenti, hogy megismerte és elfogadta az „Adatkezelési tájékoztató”-ban foglaltakat, amelyet a felnőttképző honlapján tesz közzé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Jelentkezési határidő:2025.10.20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Book Antiqua" w:hAnsi="Book Antiqua" w:cs="Book Antiqua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 xml:space="preserve">A jelentkezési lapot a következő címre kell megküldeni: </w:t>
            </w:r>
            <w:hyperlink r:id="rId2" w:tgtFrame="_blank">
              <w:r>
                <w:rPr>
                  <w:rStyle w:val="InternetLink"/>
                  <w:rFonts w:cs="Arial"/>
                  <w:color w:val="337AB7"/>
                  <w:sz w:val="20"/>
                  <w:shd w:fill="FFFFFF" w:val="clear"/>
                </w:rPr>
                <w:t>mvszakemberek.tovabbkepzese@mvmu.bfkh.gov.hu</w:t>
              </w:r>
            </w:hyperlink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jelentkezők száma limitált, a részvételi lehetőségről értesítést kapnak a jelentkezők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 …………….…….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8080" w:leader="dot"/>
                <w:tab w:val="left" w:pos="836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lentkező aláírás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454" w:right="425" w:gutter="0" w:header="170" w:top="68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Times New Roman"/>
          <w:i/>
          <w:i/>
          <w:sz w:val="8"/>
          <w:szCs w:val="8"/>
        </w:rPr>
      </w:pPr>
      <w:r>
        <w:rPr>
          <w:rFonts w:cs="Times New Roman" w:ascii="Constantia" w:hAnsi="Constantia"/>
          <w:i/>
          <w:sz w:val="8"/>
          <w:szCs w:val="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424" w:gutter="0" w:header="284" w:top="1109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2" w:hRule="atLeast"/>
      </w:trPr>
      <w:tc>
        <w:tcPr>
          <w:tcW w:w="111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Budapest Főváros Kormányhivatala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 xml:space="preserve">Felnőttképzési nyilvántartási szám: </w:t>
          </w:r>
          <w:r>
            <w:rPr>
              <w:rFonts w:cs="Segoe UI" w:ascii="Book Antiqua" w:hAnsi="Book Antiqua"/>
              <w:b/>
              <w:sz w:val="20"/>
              <w:szCs w:val="20"/>
            </w:rPr>
            <w:t>B/2021/00183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 xml:space="preserve">+36-1-3233-600 telefonszám Adószám: </w:t>
          </w:r>
          <w:r>
            <w:rPr>
              <w:rStyle w:val="StrongEmphasis"/>
              <w:rFonts w:cs="Helvetica" w:ascii="Book Antiqua" w:hAnsi="Book Antiqua"/>
              <w:sz w:val="18"/>
              <w:szCs w:val="18"/>
              <w:shd w:fill="FFFFFF" w:val="clear"/>
            </w:rPr>
            <w:t>15789233-2-4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hyperlink r:id="rId1" w:tgtFrame="_blank">
            <w:r>
              <w:rPr>
                <w:rStyle w:val="InternetLink"/>
                <w:rFonts w:cs="Arial" w:ascii="Book Antiqua" w:hAnsi="Book Antiqua"/>
                <w:color w:val="000000"/>
                <w:sz w:val="20"/>
                <w:szCs w:val="20"/>
                <w:shd w:fill="FFFFFF" w:val="clear"/>
              </w:rPr>
              <w:t>mvszakemberek.tovabbkepzese@mvmu.bfkh.gov.hu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2" w:hRule="atLeast"/>
      </w:trPr>
      <w:tc>
        <w:tcPr>
          <w:tcW w:w="111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Budapest Főváros Kormányhivatala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Book Antiqua" w:cs="Book Antiqua" w:ascii="Book Antiqua" w:hAnsi="Book Antiqua"/>
              <w:b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 xml:space="preserve">Felnőttképzési nyilvántartási szám: </w:t>
          </w:r>
          <w:r>
            <w:rPr>
              <w:rFonts w:cs="Segoe UI" w:ascii="Book Antiqua" w:hAnsi="Book Antiqua"/>
              <w:b/>
              <w:sz w:val="20"/>
              <w:szCs w:val="20"/>
            </w:rPr>
            <w:t>B/2021/00183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Book Antiqua" w:cs="Book Antiqua" w:ascii="Book Antiqua" w:hAnsi="Book Antiqua"/>
              <w:b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 xml:space="preserve">+36-1-3233-600 telefonszám Adószám: </w:t>
          </w:r>
          <w:r>
            <w:rPr>
              <w:rStyle w:val="StrongEmphasis"/>
              <w:rFonts w:cs="Helvetica" w:ascii="Book Antiqua" w:hAnsi="Book Antiqua"/>
              <w:sz w:val="18"/>
              <w:szCs w:val="18"/>
              <w:shd w:fill="FFFFFF" w:val="clear"/>
            </w:rPr>
            <w:t>15789233-2-4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hyperlink r:id="rId1" w:tgtFrame="_blank">
            <w:r>
              <w:rPr>
                <w:rStyle w:val="InternetLink"/>
                <w:rFonts w:cs="Arial" w:ascii="Book Antiqua" w:hAnsi="Book Antiqua"/>
                <w:color w:val="000000"/>
                <w:sz w:val="20"/>
                <w:szCs w:val="20"/>
                <w:shd w:fill="FFFFFF" w:val="clear"/>
              </w:rPr>
              <w:t>mvszakemberek.tovabbkepzese@mvmu.bfkh.gov.hu</w:t>
            </w:r>
          </w:hyperlink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rFonts w:ascii="Arial" w:hAnsi="Arial" w:cs="Arial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336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eastAsia="Times New Roman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Web">
    <w:name w:val="Normál (Web)"/>
    <w:basedOn w:val="Normal"/>
    <w:qFormat/>
    <w:pPr>
      <w:spacing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szakemberek.tovabbkepzese@mvmu.bfkh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vszakemberek.tovabbkepzese@mvmu.bfkh.gov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mvszakemberek.tovabbkepzese@mvmu.bfkh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35:00Z</dcterms:created>
  <dc:creator>Stekl Katalin</dc:creator>
  <dc:description/>
  <dc:language>en-US</dc:language>
  <cp:lastModifiedBy>Windows-felhasználó</cp:lastModifiedBy>
  <cp:lastPrinted>2025-10-01T15:34:00Z</cp:lastPrinted>
  <dcterms:modified xsi:type="dcterms:W3CDTF">2025-10-01T13:40:00Z</dcterms:modified>
  <cp:revision>4</cp:revision>
  <dc:subject/>
  <dc:title>HM Védelemgazdasági Hivatal</dc:title>
</cp:coreProperties>
</file>