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ÉRELE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60/2023. (XI.15.) AM rendelet szerinti kistermelői nyilvántartásba vételhez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Kistermelő neve:.......................................................................Ln:.............................................................</w:t>
      </w:r>
    </w:p>
    <w:p>
      <w:pPr>
        <w:pStyle w:val="Standard"/>
        <w:spacing w:lineRule="auto" w:line="360"/>
        <w:rPr/>
      </w:pPr>
      <w:r>
        <w:rPr/>
        <w:t>Címe: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Születési hely, idő: ...........................................................Anyja neve:…………..................................</w:t>
      </w:r>
    </w:p>
    <w:p>
      <w:pPr>
        <w:pStyle w:val="Standard"/>
        <w:spacing w:lineRule="auto" w:line="360"/>
        <w:rPr/>
      </w:pPr>
      <w:r>
        <w:rPr/>
        <w:t>Adószáma: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FELIR azonosító: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/>
        <w:t>Őstermelői igazolvány száma:…………………………… Tenyészet kód:………………………….</w:t>
      </w:r>
    </w:p>
    <w:p>
      <w:pPr>
        <w:pStyle w:val="Standard"/>
        <w:spacing w:lineRule="auto" w:line="360"/>
        <w:rPr/>
      </w:pPr>
      <w:r>
        <w:rPr/>
        <w:t>Telefonszám:…………………………………………………………………………………………..</w:t>
      </w:r>
    </w:p>
    <w:p>
      <w:pPr>
        <w:pStyle w:val="Standard"/>
        <w:spacing w:lineRule="auto" w:line="360"/>
        <w:rPr/>
      </w:pPr>
      <w:r>
        <w:rPr/>
        <w:t>Gazdaság vagy élelmiszer-előállítás helye(i)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Értékesíteni kívánt alaptermék (tej, vágott baromfi, méz, tojás stb.) megnevezése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/>
        <w:t>Értékesíteni kívánt feldolgozott termék (tejföl, sajt, túró, füstölt szalonna, kolbász stb.) megnevezése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Nyíregyháza, 202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kistermelő aláírása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59:00Z</dcterms:created>
  <dc:creator>zarandinem</dc:creator>
  <dc:description/>
  <cp:keywords/>
  <dc:language>en-US</dc:language>
  <cp:lastModifiedBy>tothmiklos3</cp:lastModifiedBy>
  <cp:lastPrinted>2014-10-13T12:05:00Z</cp:lastPrinted>
  <dcterms:modified xsi:type="dcterms:W3CDTF">2023-11-21T10:09:00Z</dcterms:modified>
  <cp:revision>3</cp:revision>
  <dc:subject/>
  <dc:title/>
</cp:coreProperties>
</file>