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ájékoztató</w:t>
      </w:r>
    </w:p>
    <w:p>
      <w:pPr>
        <w:pStyle w:val="Normal"/>
        <w:spacing w:lineRule="exact" w:line="3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yilvánosság bevonásáról a fürdővízminőség-felügyeleti feladatok végrehajtásába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természetes fürdővizekben való fürdés feltételeit és az engedélyezés rendjét </w:t>
      </w:r>
      <w:r>
        <w:rPr>
          <w:rFonts w:cs="Arial" w:ascii="Arial" w:hAnsi="Arial"/>
          <w:i/>
          <w:sz w:val="20"/>
          <w:szCs w:val="20"/>
        </w:rPr>
        <w:t>a természetes fürdővizek minőségi követelményeiről, valamint a természetes fürdőhelyek kijelöléséről és üzemeltetéséről</w:t>
      </w:r>
      <w:r>
        <w:rPr>
          <w:rFonts w:cs="Arial" w:ascii="Arial" w:hAnsi="Arial"/>
          <w:sz w:val="20"/>
          <w:szCs w:val="20"/>
        </w:rPr>
        <w:t xml:space="preserve"> szóló 78/2008. (IV. 3.) Korm. rendelet szabályozza.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z engedélyezett fürdővizek és kijelölt fürdőhelyekre vonatkozó információk a </w:t>
      </w:r>
      <w:r>
        <w:rPr>
          <w:rStyle w:val="InternetLink"/>
          <w:rFonts w:cs="Arial" w:ascii="Arial" w:hAnsi="Arial"/>
          <w:sz w:val="20"/>
          <w:szCs w:val="20"/>
        </w:rPr>
        <w:t>www.nnk.gov.hu</w:t>
      </w:r>
      <w:r>
        <w:rPr>
          <w:rFonts w:cs="Arial" w:ascii="Arial" w:hAnsi="Arial"/>
          <w:sz w:val="20"/>
          <w:szCs w:val="20"/>
        </w:rPr>
        <w:t xml:space="preserve"> oldalon is megtekinthetők. 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nyilvánosság bármely tagjának vagy csoportjának képviselője jogosult a fürdővizek kijelölésével kapcsolatban kérdést, észrevételt vagy javaslatot előterjeszteni. A javaslatok fogadását a népegészségügyi hatáskörében eljáró Győr-Moson-Sopron Vármegyei Kormányhivatal a következő elérhetőségeken biztosítja: 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>Cím: 9024 Győr, Jósika u. 16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>Telefon: 96/896-261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>Fax: 96/795-815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cím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epegeszsegugy.titkarsag@gyor.gov.hu</w:t>
        </w:r>
      </w:hyperlink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yőr-Moson-Sopron Megyei Kormányhivatal Népegészségügyi Főosztály a nyilvánosság által megfogalmazott észrevételeket, javaslatokat elemzi és megfontolja, valamint a javaslat tevőnek érdemi írásos választ ad 30 napon belü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pegeszsegugy.gyor@gyor.gov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23:00Z</dcterms:created>
  <dc:creator>mandye</dc:creator>
  <dc:description/>
  <dc:language>en-US</dc:language>
  <cp:lastModifiedBy>Sostarics Katalin</cp:lastModifiedBy>
  <cp:lastPrinted>1995-11-21T17:41:00Z</cp:lastPrinted>
  <dcterms:modified xsi:type="dcterms:W3CDTF">2023-06-07T09:58:26Z</dcterms:modified>
  <cp:revision>6</cp:revision>
  <dc:subject/>
  <dc:title/>
</cp:coreProperties>
</file>