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rFonts w:ascii="Book Antiqua" w:hAnsi="Book Antiqua" w:cs="Book Antiqua"/>
          <w:b/>
          <w:b/>
          <w:sz w:val="22"/>
          <w:lang w:eastAsia="hu-HU"/>
        </w:rPr>
      </w:pPr>
      <w:r>
        <w:rPr>
          <w:rFonts w:cs="Book Antiqua" w:ascii="Book Antiqua" w:hAnsi="Book Antiqua"/>
          <w:b/>
          <w:sz w:val="22"/>
          <w:lang w:eastAsia="hu-HU"/>
        </w:rPr>
      </w:r>
    </w:p>
    <w:p>
      <w:pPr>
        <w:pStyle w:val="Normal"/>
        <w:spacing w:lineRule="exact" w:line="300" w:before="0" w:after="0"/>
        <w:jc w:val="center"/>
        <w:rPr>
          <w:rFonts w:ascii="Book Antiqua" w:hAnsi="Book Antiqua" w:cs="Book Antiqua"/>
          <w:b/>
          <w:b/>
          <w:sz w:val="22"/>
          <w:lang w:eastAsia="hu-HU"/>
        </w:rPr>
      </w:pPr>
      <w:r>
        <w:rPr>
          <w:rFonts w:cs="Book Antiqua" w:ascii="Book Antiqua" w:hAnsi="Book Antiqua"/>
          <w:b/>
          <w:sz w:val="22"/>
          <w:lang w:eastAsia="hu-HU"/>
        </w:rPr>
        <w:t>Ügytípus leírások</w:t>
      </w:r>
    </w:p>
    <w:p>
      <w:pPr>
        <w:pStyle w:val="Normal"/>
        <w:spacing w:lineRule="exact" w:line="300" w:before="0" w:after="0"/>
        <w:jc w:val="both"/>
        <w:rPr>
          <w:rFonts w:ascii="Book Antiqua" w:hAnsi="Book Antiqua" w:cs="Book Antiqua"/>
          <w:b/>
          <w:b/>
          <w:sz w:val="22"/>
          <w:lang w:eastAsia="hu-HU"/>
        </w:rPr>
      </w:pPr>
      <w:r>
        <w:rPr>
          <w:rFonts w:cs="Book Antiqua" w:ascii="Book Antiqua" w:hAnsi="Book Antiqua"/>
          <w:b/>
          <w:sz w:val="22"/>
          <w:lang w:eastAsia="hu-HU"/>
        </w:rPr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</w:rPr>
        <w:t>Üzemeltető éves i</w:t>
      </w:r>
      <w:r>
        <w:rPr>
          <w:rFonts w:cs="Book Antiqua" w:ascii="Book Antiqua" w:hAnsi="Book Antiqua"/>
          <w:sz w:val="22"/>
          <w:lang w:eastAsia="hu-HU"/>
        </w:rPr>
        <w:t>vóvíz vizsgálati programjának jóváhagyása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  <w:lang w:eastAsia="hu-HU"/>
        </w:rPr>
        <w:t>Ivóvízbiztonsági terv jóváhagyása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  <w:lang w:eastAsia="hu-HU"/>
        </w:rPr>
        <w:t>Ivóvízbiztonsági terv felülvizsgálata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  <w:lang w:eastAsia="hu-HU"/>
        </w:rPr>
        <w:t>Vízmintavételi helyek jóváhagyása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Book Antiqua" w:hAnsi="Book Antiqua" w:cs="Book Antiqua"/>
          <w:b/>
          <w:b/>
          <w:sz w:val="22"/>
          <w:lang w:eastAsia="hu-HU"/>
        </w:rPr>
      </w:pPr>
      <w:r>
        <w:rPr>
          <w:rFonts w:cs="Book Antiqua" w:ascii="Book Antiqua" w:hAnsi="Book Antiqua"/>
          <w:sz w:val="22"/>
          <w:lang w:eastAsia="hu-HU"/>
        </w:rPr>
        <w:t>Ivóvíz kezelési technológiák működésének ellenőrzésére vonatkozó éves vizsgálati terv jóváhagyása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  <w:lang w:eastAsia="hu-HU"/>
        </w:rPr>
        <w:t>Fürdő medencék vízforgató-berendezésének létesítése/üzemeltetése alóli felmentés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  <w:lang w:eastAsia="hu-HU"/>
        </w:rPr>
        <w:t>Töltő-ürítő medence vízforgató-berendezésének létesítése/üzemeltetése alóli felmentési engedély módosítása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</w:rPr>
        <w:t>Töltő-ürítő medence vízforgató-berendezésének létesítése/üzemeltetése alóli felmentés engedélyese adataiban bekövetkezett változás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  <w:lang w:eastAsia="hu-HU"/>
        </w:rPr>
        <w:t>Természetes fürdőhely kijelölésének engedélyezése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  <w:lang w:eastAsia="hu-HU"/>
        </w:rPr>
        <w:t>Fertőző betegek, vagy fertőző betegségre gyanús személyek közforgalmú járművel történő csoportos szállítása</w:t>
      </w:r>
    </w:p>
    <w:p>
      <w:pPr>
        <w:pStyle w:val="Normal"/>
        <w:spacing w:lineRule="exact" w:line="300" w:before="0" w:after="0"/>
        <w:ind w:left="360" w:hanging="0"/>
        <w:jc w:val="both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  <w:lang w:eastAsia="hu-HU"/>
        </w:rPr>
      </w:r>
    </w:p>
    <w:p>
      <w:pPr>
        <w:pStyle w:val="Normal"/>
        <w:spacing w:lineRule="exact" w:line="300" w:before="0" w:after="0"/>
        <w:ind w:left="360" w:hanging="0"/>
        <w:jc w:val="both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  <w:lang w:eastAsia="hu-HU"/>
        </w:rPr>
      </w:r>
      <w:r>
        <w:br w:type="page"/>
      </w:r>
    </w:p>
    <w:p>
      <w:pPr>
        <w:pStyle w:val="Normal"/>
        <w:spacing w:lineRule="exact" w:line="300" w:before="0" w:after="0"/>
        <w:ind w:left="360" w:hanging="0"/>
        <w:jc w:val="both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  <w:lang w:eastAsia="hu-H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816"/>
      </w:tblGrid>
      <w:tr>
        <w:trPr>
          <w:trHeight w:val="1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1. Ügytípus megnevezés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Üzemeltető éves ivóvíz vizsgálati programjának jóváhagyás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Hatáskörrel rendelkező szerv megnevezése, illetékességi terület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z 1000 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3</w:t>
            </w:r>
            <w:r>
              <w:rPr>
                <w:rFonts w:cs="Book Antiqua" w:ascii="Book Antiqua" w:hAnsi="Book Antiqua"/>
                <w:sz w:val="22"/>
              </w:rPr>
              <w:t xml:space="preserve">/nap mennyiségnél nagyobb kapacitású és 5000 főnél több állandó népességet ellátó, illetve egy járás határán átnyúló vízellátó rendszerek esetén: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Jász-Nagykun-Szolnok Megyei Kormányhivatal Népegészségügyi Főosztály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(Jász-Nagykun-Szolnok megye közigazgatási területe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Ügyintézéshez szükséges dokumentumok, okmányok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 Üzemeltető kérelme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 A vízellátó rendszerre vonatkozó éves ivóvíz vizsgálati program,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 Ivóvíz minőségének ellenőrzése során mérendő vízminőségi jellemzők részletes vizsgálata alóli felmentés,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Kijelölt mintavételi helyeket tartalmazó térképmásola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Eljárási illetékek (igazgatási szolgáltatási díjak) meghatározás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lapvető eljárási szabályok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Az eljárásra az általános közigazgatási rendtartásról</w:t>
            </w:r>
            <w:r>
              <w:rPr>
                <w:rFonts w:cs="Book Antiqua" w:ascii="Book Antiqua" w:hAnsi="Book Antiqua"/>
                <w:sz w:val="22"/>
              </w:rPr>
              <w:t xml:space="preserve"> szóló </w:t>
            </w:r>
            <w:r>
              <w:rPr>
                <w:rFonts w:cs="Book Antiqua" w:ascii="Book Antiqua" w:hAnsi="Book Antiqua"/>
                <w:bCs/>
                <w:sz w:val="22"/>
              </w:rPr>
              <w:t>2016. évi CL. törvény előírásai vonatkoznak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eljárást megindító irat benyújtásának módja (helye, ideje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Az írásban elkészített kérelem az alábbi módokon nyújtható be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Jogi személy, továbbá jogi személyiséggel nem rendelkező szervezet esetén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</w:rPr>
              <w:t>az elektronikus ügyintézés és a bizalmi szolgáltatások általános szabályairól szóló 2015. évi CCXXII. törvény szerinti elektronikus úton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ermészetes személy esetén: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 xml:space="preserve">postai úton – Jász-Nagykun-Szolnok Megyei Kormányhivatal Népegészségügyi Főosztály </w:t>
              <w:br/>
              <w:t>5000 Szolnok, Ady Endre út 35-37. vagy 5001 Szolnok, Postafiók: 22. címre.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ügyfélfogadási időben - személyesen átadva - Jász-Nagykun-Szolnok Megyei Kormányhivatal Népegészségügyi Főosztályán, 5000 Szolnok, Ady Endre út 35-37. címen.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 xml:space="preserve">az elektronikus ügyintézés és a bizalmi szolgáltatások </w:t>
            </w:r>
            <w:r>
              <w:rPr>
                <w:rFonts w:cs="Book Antiqua" w:ascii="Book Antiqua" w:hAnsi="Book Antiqua"/>
                <w:sz w:val="22"/>
              </w:rPr>
              <w:t>általános szabályairól szóló 2015. évi CCXXII. törvény szerinti elektronikus úto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kormányablakon keresztül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 kérelmet és mellékleteit a tárgyévet megelőző hónapban kell benyújtani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Ügyfélfogadás idej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Hétfő: 7:30 órától – 17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edd: -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zerda: 8:00 órától – 16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sütörtök: 13:00 órától – 16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énteken: 8:00 órától – 12:00 óráig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intézés határideje (elintézési, fellebbezési határidő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rPr/>
            </w:pPr>
            <w:r>
              <w:rPr>
                <w:rFonts w:cs="Book Antiqua" w:ascii="Book Antiqua" w:hAnsi="Book Antiqua"/>
                <w:sz w:val="22"/>
              </w:rPr>
              <w:t>Ügyintézési határidő: 60 nap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Fellebbezés elbírálására jogosult szerv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ek intézését segítő útmutatók, az ügymenetre vonatkozó tájékoztatás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z ügyek intézését segítő útmutató nem készült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Általános ügyintézési és iratkezelési szabályoknak megfelelően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intézéshez használt letölthető formanyomtatványok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igénybe vehető elektronikus programok elérése, időpontfoglalás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Az ügytípusokhoz kapcsolódó jogszabályok jegyzék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- </w:t>
            </w:r>
            <w:r>
              <w:rPr>
                <w:rFonts w:cs="Book Antiqua" w:ascii="Book Antiqua" w:hAnsi="Book Antiqua"/>
                <w:bCs/>
                <w:sz w:val="22"/>
              </w:rPr>
              <w:t>Az általános közigazgatási rendtartásról</w:t>
            </w:r>
            <w:r>
              <w:rPr>
                <w:rFonts w:cs="Book Antiqua" w:ascii="Book Antiqua" w:hAnsi="Book Antiqua"/>
                <w:sz w:val="22"/>
              </w:rPr>
              <w:t xml:space="preserve"> szóló </w:t>
            </w:r>
            <w:r>
              <w:rPr>
                <w:rFonts w:cs="Book Antiqua" w:ascii="Book Antiqua" w:hAnsi="Book Antiqua"/>
                <w:bCs/>
                <w:sz w:val="22"/>
              </w:rPr>
              <w:t>2016. évi CL. törvény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 Az egészségügyi hatósági és igazgatási tevékenységről szóló 1991. évi XI. törvény;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Az egészségügyi államigazgatási szerv kijelöléséről szóló 385/2016. (XI. 8.) Korm. rendelet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z ivóvíz minőségi követelményeiről és az ellenőrzés rendjéről szóló 201/2001. (X. 25.) Korm. rendelet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ájékoztatás az ügyfelet megillető jogokról és az ügyfelet terhelő kötelezettségekről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Az általános közigazgatási rendtartásról</w:t>
            </w:r>
            <w:r>
              <w:rPr>
                <w:rFonts w:cs="Book Antiqua" w:ascii="Book Antiqua" w:hAnsi="Book Antiqua"/>
                <w:sz w:val="22"/>
              </w:rPr>
              <w:t xml:space="preserve"> szóló </w:t>
            </w:r>
            <w:r>
              <w:rPr>
                <w:rFonts w:cs="Book Antiqua" w:ascii="Book Antiqua" w:hAnsi="Book Antiqua"/>
                <w:bCs/>
                <w:sz w:val="22"/>
              </w:rPr>
              <w:t>2016. évi CL. törvény alapjá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816"/>
      </w:tblGrid>
      <w:tr>
        <w:trPr>
          <w:trHeight w:val="1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2. Ügytípus megnevezés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vóvízbiztonsági terv jóváhagyás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Hatáskörrel rendelkező szerv megnevezése, illetékességi terület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Az 1000 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3</w:t>
            </w:r>
            <w:r>
              <w:rPr>
                <w:rFonts w:cs="Book Antiqua" w:ascii="Book Antiqua" w:hAnsi="Book Antiqua"/>
                <w:sz w:val="22"/>
              </w:rPr>
              <w:t xml:space="preserve">/nap mennyiségnél nagyobb kapacitású és 5000 főnél több állandó népességet ellátó, illetve egy járás határán átnyúló vízellátó rendszerek esetén: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Jász-Nagykun-Szolnok Megyei Kormányhivatal Népegészségügyi Főosztály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(Jász-Nagykun-Szolnok megye közigazgatási területe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Ügyintézéshez szükséges dokumentumok, okmányok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 Üzemeltető kérelme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Ivóvízbiztonsági terv, (tartalmi követelményeit az ivóvíz minőségi követelményeiről és az ellenőrzés rendjéről szóló 201/2001. (X. 25.) Korm. rendelet 6. melléklet tartalmazza)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Országos Közegészségügyi Intézet ivóvízbiztonsági tervre vonatkozó szakvéleménye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Az igazgatási szolgáltatási díj megfizetését igazoló dokumentum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ljárási illetékek (igazgatási szolgáltatási díjak) meghatározás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Az eljárás igazgatási szolgáltatás díja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 évi átlagban 50000 főnél többet ellátó vízmű esetében 192 000,- Ft,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évi átlagban 50000 főnél kevesebbet ellátó vízmű esetében 96 000,- Ft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Az igazgatási szolgáltatási díjat a Jász-Nagykun-Szolnok Megyei Kormányhivatal 10045002-00301947-00000000 számú számlájára átutalással, készpénzátutalási megbízással, illetve belföldi postautalvány útján köteles megfizetni.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lapvető eljárási szabályok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Az eljárásra az általános közigazgatási rendtartásról</w:t>
            </w:r>
            <w:r>
              <w:rPr>
                <w:rFonts w:cs="Book Antiqua" w:ascii="Book Antiqua" w:hAnsi="Book Antiqua"/>
                <w:sz w:val="22"/>
              </w:rPr>
              <w:t xml:space="preserve"> szóló </w:t>
            </w:r>
            <w:r>
              <w:rPr>
                <w:rFonts w:cs="Book Antiqua" w:ascii="Book Antiqua" w:hAnsi="Book Antiqua"/>
                <w:bCs/>
                <w:sz w:val="22"/>
              </w:rPr>
              <w:t>2016. évi CL. törvény előírásai vonatkoznak</w:t>
            </w:r>
          </w:p>
        </w:tc>
      </w:tr>
      <w:tr>
        <w:trPr>
          <w:trHeight w:val="184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eljárást megindító irat benyújtásának módja (helye, ideje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Az írásban elkészített kérelem az alábbi módokon nyújtható be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Jogi személy, továbbá jogi személyiséggel nem rendelkező szervezet esetén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</w:rPr>
              <w:t>az elektronikus ügyintézés és a bizalmi szolgáltatások általános szabályairól szóló 2015. évi CCXXII. törvény szerinti elektronikus úton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ermészetes személy esetén: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 xml:space="preserve">postai úton – Jász-Nagykun-Szolnok Megyei Kormányhivatal Népegészségügyi Főosztály </w:t>
              <w:br/>
              <w:t>5000 Szolnok, Ady Endre út 35-37. vagy 5001 Szolnok, Postafiók: 22. címre.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ügyfélfogadási időben - személyesen átadva - Jász-Nagykun-Szolnok Megyei Kormányhivatal Népegészségügyi Főosztályán, 5000 Szolnok, Ady Endre út 35-37. címen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 xml:space="preserve">az elektronikus ügyintézés és a bizalmi szolgáltatások </w:t>
            </w:r>
            <w:r>
              <w:rPr>
                <w:rFonts w:cs="Book Antiqua" w:ascii="Book Antiqua" w:hAnsi="Book Antiqua"/>
                <w:sz w:val="22"/>
              </w:rPr>
              <w:t>általános szabályairól szóló 2015. évi CCXXII. törvény szerinti elektronikus úton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kormányablakon keresztü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Ügyfélfogadás idej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Hétfő: 7:30 órától – 17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edd: -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zerda: 8:00 órától – 16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sütörtök: 13:00 órától – 16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énteken: 8:00 órától – 12:00 óráig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intézés határideje (elintézési, fellebbezési határidő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Ügyintézési idő: 45 nap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Fellebbezés elbírálására jogosult szerv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ek intézését segítő útmutatók, az ügymenetre vonatkozó tájékoztatás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z ügyek intézését segítő útmutató nem készült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Általános ügyintézési és iratkezelési szabályoknak megfelelően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Az ügyintézéshez használt letölthető formanyomtatványok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igénybe vehető elektronikus programok elérése, időpontfoglalás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típusokhoz kapcsolódó jogszabályok jegyzék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 </w:t>
            </w:r>
            <w:r>
              <w:rPr>
                <w:rFonts w:cs="Book Antiqua" w:ascii="Book Antiqua" w:hAnsi="Book Antiqua"/>
                <w:bCs/>
                <w:sz w:val="22"/>
              </w:rPr>
              <w:t>Az általános közigazgatási rendtartásról</w:t>
            </w:r>
            <w:r>
              <w:rPr>
                <w:rFonts w:cs="Book Antiqua" w:ascii="Book Antiqua" w:hAnsi="Book Antiqua"/>
                <w:sz w:val="22"/>
              </w:rPr>
              <w:t xml:space="preserve"> szóló </w:t>
            </w:r>
            <w:r>
              <w:rPr>
                <w:rFonts w:cs="Book Antiqua" w:ascii="Book Antiqua" w:hAnsi="Book Antiqua"/>
                <w:bCs/>
                <w:sz w:val="22"/>
              </w:rPr>
              <w:t>2016. évi CL. törvény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z egészségügyi hatósági és igazgatási tevékenységről szóló 1991. évi XI. törvény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z egészségügyi államigazgatási szerv kijelöléséről szóló 385/2016. (XI. 8.) Korm. rendelet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Az ivóvíz minőségi követelményeiről és az ellenőrzés rendjéről szóló 201/2001. (X. 25.) Korm. rendelet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z Állami Népegészségügyi és Tisztiorvosi Szolgálat egyes közigazgatási eljárásaiért és igazgatási jellegű szolgáltatásaiért fizetendő díjakról szóló 1/2009. (I. 30.) EüM rendelet 1. melléklet IV.17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ájékoztatás az ügyfelet megillető jogokról és az ügyfelet terhelő kötelezettségekről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Az általános közigazgatási rendtartásról</w:t>
            </w:r>
            <w:r>
              <w:rPr>
                <w:rFonts w:cs="Book Antiqua" w:ascii="Book Antiqua" w:hAnsi="Book Antiqua"/>
                <w:sz w:val="22"/>
              </w:rPr>
              <w:t xml:space="preserve"> szóló </w:t>
            </w:r>
            <w:r>
              <w:rPr>
                <w:rFonts w:cs="Book Antiqua" w:ascii="Book Antiqua" w:hAnsi="Book Antiqua"/>
                <w:bCs/>
                <w:sz w:val="22"/>
              </w:rPr>
              <w:t>2016. évi CL. törvény alapján.</w:t>
            </w:r>
          </w:p>
        </w:tc>
      </w:tr>
    </w:tbl>
    <w:p>
      <w:pPr>
        <w:pStyle w:val="Normal"/>
        <w:spacing w:lineRule="exact" w:line="300"/>
        <w:rPr>
          <w:rFonts w:ascii="Book Antiqua" w:hAnsi="Book Antiqua" w:cs="Book Antiqua"/>
          <w:sz w:val="22"/>
        </w:rPr>
      </w:pPr>
      <w:r>
        <w:br w:type="page"/>
      </w:r>
      <w:r>
        <w:rPr>
          <w:rFonts w:cs="Book Antiqua" w:ascii="Book Antiqua" w:hAnsi="Book Antiqua"/>
          <w:sz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816"/>
      </w:tblGrid>
      <w:tr>
        <w:trPr>
          <w:trHeight w:val="1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3. Ügytípus megnevezés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vóvízbiztonsági terv felülvizsgálat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Hatáskörrel rendelkező szerv megnevezése, illetékességi terület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Az 1000 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3</w:t>
            </w:r>
            <w:r>
              <w:rPr>
                <w:rFonts w:cs="Book Antiqua" w:ascii="Book Antiqua" w:hAnsi="Book Antiqua"/>
                <w:sz w:val="22"/>
              </w:rPr>
              <w:t xml:space="preserve">/nap mennyiségnél nagyobb kapacitású és 5000 főnél több állandó népességet ellátó, illetve egy járás határán átnyúló vízellátó rendszerek esetén: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Jász-Nagykun-Szolnok Megyei Kormányhivatal Népegészségügyi Főosztály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(Jász-Nagykun-Szolnok megye közigazgatási területe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Ügyintézéshez szükséges dokumentumok, okmányok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 Üzemeltető kérelme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Ivóvízbiztonsági terv, (tartalmi követelményeit az ivóvíz minőségi követelményeiről és az ellenőrzés rendjéről szóló 201/2001. (X. 25.) Korm. rendelet 6. melléklet tartalmazza)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Az igazgatási szolgáltatási díj megfizetését igazoló dokumentum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ljárási illetékek (igazgatási szolgáltatási díjak) meghatározás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Az eljárás igazgatási szolgáltatás díja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 évi átlagban 50000 főnél többet ellátó vízmű esetében 96 000,- Ft,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évi átlagban 50000 főnél kevesebbet ellátó vízmű esetében 48 000,- Ft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Az igazgatási szolgáltatási díjat a Jász-Nagykun-Szolnok Megyei Kormányhivatal 10045002-00301947-00000000 számú számlájára átutalással, készpénzátutalási megbízással, illetve belföldi postautalvány útján köteles megfizetni.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lapvető eljárási szabályok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Az eljárásra az általános közigazgatási rendtartásról</w:t>
            </w:r>
            <w:r>
              <w:rPr>
                <w:rFonts w:cs="Book Antiqua" w:ascii="Book Antiqua" w:hAnsi="Book Antiqua"/>
                <w:sz w:val="22"/>
              </w:rPr>
              <w:t xml:space="preserve"> szóló </w:t>
            </w:r>
            <w:r>
              <w:rPr>
                <w:rFonts w:cs="Book Antiqua" w:ascii="Book Antiqua" w:hAnsi="Book Antiqua"/>
                <w:bCs/>
                <w:sz w:val="22"/>
              </w:rPr>
              <w:t>2016. évi CL. törvény előírásai vonatkozna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Az eljárást megindító irat benyújtásának módja (helye, ideje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Az írásban elkészített kérelem az alábbi módokon nyújtható be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Jogi személy, továbbá jogi személyiséggel nem rendelkező szervezet esetén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</w:rPr>
              <w:t>az elektronikus ügyintézés és a bizalmi szolgáltatások általános szabályairól szóló 2015. évi CCXXII. törvény szerinti elektronikus úton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ermészetes személy esetén: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 xml:space="preserve">postai úton – Jász-Nagykun-Szolnok Megyei Kormányhivatal Népegészségügyi Főosztály </w:t>
              <w:br/>
              <w:t>5000 Szolnok, Ady Endre út 35-37. vagy 5001 Szolnok, Postafiók: 22. címre.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ügyfélfogadási időben - személyesen átadva - Jász-Nagykun-Szolnok Megyei Kormányhivatal Népegészségügyi Főosztályán, 5000 Szolnok, Ady Endre út 35-37. címen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 xml:space="preserve">az elektronikus ügyintézés és a bizalmi szolgáltatások </w:t>
            </w:r>
            <w:r>
              <w:rPr>
                <w:rFonts w:cs="Book Antiqua" w:ascii="Book Antiqua" w:hAnsi="Book Antiqua"/>
                <w:sz w:val="22"/>
              </w:rPr>
              <w:t>általános szabályairól szóló 2015. évi CCXXII. törvény szerinti elektronikus úton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kormányablakon keresztü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Ügyfélfogadás idej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Hétfő: 7:30 órától – 17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edd: -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zerda: 8:00 órától – 16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sütörtök: 13:00 órától – 16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énteken: 8:00 órától – 12:00 óráig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intézés határideje (elintézési, fellebbezési határidő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Ügyintézési idő: 45 nap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Fellebbezés elbírálására jogosult szerv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ek intézését segítő útmutatók, az ügymenetre vonatkozó tájékoztatás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z ügyek intézését segítő útmutató nem készült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Általános ügyintézési és iratkezelési szabályoknak megfelelően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intézéshez használt letölthető formanyomtatványok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igénybe vehető elektronikus programok elérése, időpontfoglalás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típusokhoz kapcsolódó jogszabályok jegyzék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 </w:t>
            </w:r>
            <w:r>
              <w:rPr>
                <w:rFonts w:cs="Book Antiqua" w:ascii="Book Antiqua" w:hAnsi="Book Antiqua"/>
                <w:bCs/>
                <w:sz w:val="22"/>
              </w:rPr>
              <w:t>Az általános közigazgatási rendtartásról</w:t>
            </w:r>
            <w:r>
              <w:rPr>
                <w:rFonts w:cs="Book Antiqua" w:ascii="Book Antiqua" w:hAnsi="Book Antiqua"/>
                <w:sz w:val="22"/>
              </w:rPr>
              <w:t xml:space="preserve"> szóló </w:t>
            </w:r>
            <w:r>
              <w:rPr>
                <w:rFonts w:cs="Book Antiqua" w:ascii="Book Antiqua" w:hAnsi="Book Antiqua"/>
                <w:bCs/>
                <w:sz w:val="22"/>
              </w:rPr>
              <w:t>2016. évi CL. törvény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z egészségügyi hatósági és igazgatási tevékenységről szóló 1991. évi XI. törvény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z egészségügyi államigazgatási szerv kijelöléséről szóló 385/2016. (XI. 8.) Korm. rendelet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Az ivóvíz minőségi követelményeiről és az ellenőrzés rendjéről szóló 201/2001. (X. 25.) Korm. rendelet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z Állami Népegészségügyi és Tisztiorvosi Szolgálat egyes közigazgatási eljárásaiért és igazgatási jellegű szolgáltatásaiért fizetendő díjakról szóló 1/2009. (I. 30.) EüM rendelet 1. melléklet IV.18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ájékoztatás az ügyfelet megillető jogokról és az ügyfelet terhelő kötelezettségekről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Az általános közigazgatási rendtartásról</w:t>
            </w:r>
            <w:r>
              <w:rPr>
                <w:rFonts w:cs="Book Antiqua" w:ascii="Book Antiqua" w:hAnsi="Book Antiqua"/>
                <w:sz w:val="22"/>
              </w:rPr>
              <w:t xml:space="preserve"> szóló </w:t>
            </w:r>
            <w:r>
              <w:rPr>
                <w:rFonts w:cs="Book Antiqua" w:ascii="Book Antiqua" w:hAnsi="Book Antiqua"/>
                <w:bCs/>
                <w:sz w:val="22"/>
              </w:rPr>
              <w:t>2016. évi CL. törvény alapján.</w:t>
            </w:r>
          </w:p>
        </w:tc>
      </w:tr>
    </w:tbl>
    <w:p>
      <w:pPr>
        <w:pStyle w:val="Normal"/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  <w:r>
        <w:br w:type="page"/>
      </w:r>
    </w:p>
    <w:p>
      <w:pPr>
        <w:pStyle w:val="Normal"/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81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4. Ügytípus megnevezés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ízmintavételi helyek jóváhagyás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Hatáskörrel rendelkező szerv megnevezése, illetékességi terület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Az 1000 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3</w:t>
            </w:r>
            <w:r>
              <w:rPr>
                <w:rFonts w:cs="Book Antiqua" w:ascii="Book Antiqua" w:hAnsi="Book Antiqua"/>
                <w:sz w:val="22"/>
              </w:rPr>
              <w:t xml:space="preserve">/nap mennyiségnél nagyobb kapacitású és 5000 főnél több állandó népességet ellátó, illetve egy járás határán átnyúló vízellátó rendszerek esetén: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Jász-Nagykun-Szolnok Megyei Kormányhivatal Népegészségügyi Főosztály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(Jász-Nagykun-Szolnok megye közigazgatási területe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Ügyintézéshez szükséges dokumentumok, okmányok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 Üzemeltető kérelme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 A vízellátó rendszerre vonatkozó mintavételi helyek listája és az azokat tartalmazó térkép,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Eljárási illetékek (igazgatási szolgáltatási díjak) meghatározás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lapvető eljárási szabályok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z eljárásra az általános közigazgatási rendtartásról szóló 2016. évi CL. törvény előírásai vonatkozna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eljárást megindító irat benyújtásának módja (helye, ideje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Az írásban elkészített kérelem az alábbi módokon nyújtható be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Jogi személy, továbbá jogi személyiséggel nem rendelkező szervezet esetén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</w:rPr>
              <w:t>az elektronikus ügyintézés és a bizalmi szolgáltatások általános szabályairól szóló 2015. évi CCXXII. törvény szerinti elektronikus úton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ermészetes személy esetén: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 xml:space="preserve">postai úton – Jász-Nagykun-Szolnok Megyei Kormányhivatal Népegészségügyi Főosztály </w:t>
              <w:br/>
              <w:t>5000 Szolnok, Ady Endre út 35-37. vagy 5001 Szolnok, Postafiók: 22. címre.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ügyfélfogadási időben - személyesen átadva - Jász-Nagykun-Szolnok Megyei Kormányhivatal Népegészségügyi Főosztályán, 5000 Szolnok, Ady Endre út 35-37. címen.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az elektronikus ügyintézés és a bizalmi szolgáltatások általános szabályairól szóló 2015. évi CCXXII. törvény szerinti elektronikus úto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kormányablakon keresztül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 kérelmet és mellékleteit a vízmintavételi hely kijelölése előtt az éves vizsgálati programmal egyidejűleg kell benyújtani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Ügyfélfogadás idej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Hétfő: 7:30 órától – 17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edd: -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zerda: 8:00 órától – 16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Csütörtök: 13:00 órától – 16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énteken: 8:00 órától – 12:00 óráig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intézés határideje (elintézési, fellebbezési határidő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Ügyintézési határidő: 60 nap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Fellebbezés elbírálására jogosult szerv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ek intézését segítő útmutatók, az ügymenetre vonatkozó tájékoztatás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z ügyek intézését segítő útmutató nem készült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Általános ügyintézési és iratkezelési szabályoknak megfelelően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intézéshez használt letölthető formanyomtatványok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Az igénybe vehető elektronikus programok elérése, időpontfoglalás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típusokhoz kapcsolódó jogszabályok jegyzék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 </w:t>
            </w:r>
            <w:r>
              <w:rPr>
                <w:rFonts w:cs="Book Antiqua" w:ascii="Book Antiqua" w:hAnsi="Book Antiqua"/>
                <w:bCs/>
                <w:sz w:val="22"/>
              </w:rPr>
              <w:t>Az általános közigazgatási rendtartásról</w:t>
            </w:r>
            <w:r>
              <w:rPr>
                <w:rFonts w:cs="Book Antiqua" w:ascii="Book Antiqua" w:hAnsi="Book Antiqua"/>
                <w:sz w:val="22"/>
              </w:rPr>
              <w:t xml:space="preserve"> szóló </w:t>
            </w:r>
            <w:r>
              <w:rPr>
                <w:rFonts w:cs="Book Antiqua" w:ascii="Book Antiqua" w:hAnsi="Book Antiqua"/>
                <w:bCs/>
                <w:sz w:val="22"/>
              </w:rPr>
              <w:t>2016. évi CL. törvény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 Az egészségügyi hatósági és igazgatási tevékenységről szóló 1991. évi XI. törvény;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Az egészségügyi államigazgatási szerv kijelöléséről szóló 385/2016. (XI. 8.) Korm. rendelet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z ivóvíz minőségi követelményeiről és az ellenőrzés rendjéről szóló 201/2001. (X.25.) Korm. rendelet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Tájékoztatás az ügyfelet megillető jogokról és az ügyfelet terhelő kötelezettségekről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Az általános közigazgatási rendtartásról</w:t>
            </w:r>
            <w:r>
              <w:rPr>
                <w:rFonts w:cs="Book Antiqua" w:ascii="Book Antiqua" w:hAnsi="Book Antiqua"/>
                <w:sz w:val="22"/>
              </w:rPr>
              <w:t xml:space="preserve"> szóló </w:t>
            </w:r>
            <w:r>
              <w:rPr>
                <w:rFonts w:cs="Book Antiqua" w:ascii="Book Antiqua" w:hAnsi="Book Antiqua"/>
                <w:bCs/>
                <w:sz w:val="22"/>
              </w:rPr>
              <w:t>2016. évi CL. törvény alapján.</w:t>
            </w:r>
          </w:p>
        </w:tc>
      </w:tr>
    </w:tbl>
    <w:p>
      <w:pPr>
        <w:pStyle w:val="Normal"/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  <w:r>
        <w:br w:type="page"/>
      </w:r>
    </w:p>
    <w:p>
      <w:pPr>
        <w:pStyle w:val="Normal"/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81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5. Ügytípus megnevezés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vóvíz kezelési technológiák működésének ellenőrzésére vonatkozó éves vizsgálati terv jóváhagyás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Hatáskörrel rendelkező szerv megnevezése, illetékességi terület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Az 1000 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3</w:t>
            </w:r>
            <w:r>
              <w:rPr>
                <w:rFonts w:cs="Book Antiqua" w:ascii="Book Antiqua" w:hAnsi="Book Antiqua"/>
                <w:sz w:val="22"/>
              </w:rPr>
              <w:t xml:space="preserve">/nap mennyiségnél nagyobb kapacitású és 5000 főnél több állandó népességet ellátó, illetve egy járás határán átnyúló vízellátó rendszerek esetén: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Jász-Nagykun-Szolnok Megyei Kormányhivatal Népegészségügyi Főosztály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(Jász-Nagykun-Szolnok megye közigazgatási területe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Ügyintézéshez szükséges dokumentumok, okmányok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 Üzemeltető kérelme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az alkalmazott technológiák leírását az egyes technológiai szakaszok és mintavételi helyek megjelölésével (technológiai folyamatábra)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éves vizsgálati terv (a víznyerés helyén, a vízkezelési technológia különböző pontjain, valamint az elosztóhálózatra táplálás helyén)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z igazgatási szolgáltatási díj megfizetését igazoló dokumentum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Eljárási illetékek (igazgatási szolgáltatási díjak) meghatározás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Az eljárás igazgatási szolgáltatás díja: 16 000,- Ft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z igazgatási szolgáltatási díjat a Jász-Nagykun-Szolnok Megyei Kormányhivatal 10045002-00301947-00000000 számú számlájára átutalással, készpénzátutalási megbízással, illetve belföldi postautalvány útján köteles megfizetni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lapvető eljárási szabályok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Az eljárásra az általános közigazgatási rendtartásról</w:t>
            </w:r>
            <w:r>
              <w:rPr>
                <w:rFonts w:cs="Book Antiqua" w:ascii="Book Antiqua" w:hAnsi="Book Antiqua"/>
                <w:sz w:val="22"/>
              </w:rPr>
              <w:t xml:space="preserve"> szóló </w:t>
            </w:r>
            <w:r>
              <w:rPr>
                <w:rFonts w:cs="Book Antiqua" w:ascii="Book Antiqua" w:hAnsi="Book Antiqua"/>
                <w:bCs/>
                <w:sz w:val="22"/>
              </w:rPr>
              <w:t>2016. évi CL. törvény előírásai vonatkozna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eljárást megindító irat benyújtásának módja (helye, ideje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Az írásban elkészített kérelem az alábbi módokon nyújtható be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Jogi személy, továbbá jogi személyiséggel nem rendelkező szervezet esetén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</w:rPr>
              <w:t>az elektronikus ügyintézés és a bizalmi szolgáltatások általános szabályairól szóló 2015. évi CCXXII. törvény szerinti elektronikus úton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ermészetes személy esetén: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 xml:space="preserve">postai úton – Jász-Nagykun-Szolnok Megyei Kormányhivatal Népegészségügyi Főosztály </w:t>
              <w:br/>
              <w:t>5000 Szolnok, Ady Endre út 35-37. vagy 5001 Szolnok, Postafiók: 22. címre.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ügyfélfogadási időben - személyesen átadva - Jász-Nagykun-Szolnok Megyei Kormányhivatal Népegészségügyi Főosztályán, 5000 Szolnok, Ady Endre út 35-37. címen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 xml:space="preserve">az elektronikus ügyintézés és a bizalmi szolgáltatások </w:t>
            </w:r>
            <w:r>
              <w:rPr>
                <w:rFonts w:cs="Book Antiqua" w:ascii="Book Antiqua" w:hAnsi="Book Antiqua"/>
                <w:sz w:val="22"/>
              </w:rPr>
              <w:t>általános szabályairól szóló 2015. évi CCXXII. törvény szerinti elektronikus úton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kormányablakon keresztü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Ügyfélfogadás idej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Hétfő: 7:30 órától – 17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edd: -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zerda: 8:00 órától – 16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sütörtök: 13:00 órától – 16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énteken: 8:00 órától – 12:00 óráig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intézés határideje (elintézési, fellebbezési határidő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Ügyintézési határidő: 60 nap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Fellebbezés elbírálására jogosult szerv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ek intézését segítő útmutatók, az ügymenetre vonatkozó tájékoztatás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z ügyek intézését segítő útmutató nem készült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Általános ügyintézési és iratkezelési szabályoknak megfelelően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Az ügyintézéshez használt letölthető formanyomtatványok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igénybe vehető elektronikus programok elérése, időpontfoglalás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típusokhoz kapcsolódó jogszabályok jegyzék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 </w:t>
            </w:r>
            <w:r>
              <w:rPr>
                <w:rFonts w:cs="Book Antiqua" w:ascii="Book Antiqua" w:hAnsi="Book Antiqua"/>
                <w:bCs/>
                <w:sz w:val="22"/>
              </w:rPr>
              <w:t>Az általános közigazgatási rendtartásról</w:t>
            </w:r>
            <w:r>
              <w:rPr>
                <w:rFonts w:cs="Book Antiqua" w:ascii="Book Antiqua" w:hAnsi="Book Antiqua"/>
                <w:sz w:val="22"/>
              </w:rPr>
              <w:t xml:space="preserve"> szóló </w:t>
            </w:r>
            <w:r>
              <w:rPr>
                <w:rFonts w:cs="Book Antiqua" w:ascii="Book Antiqua" w:hAnsi="Book Antiqua"/>
                <w:bCs/>
                <w:sz w:val="22"/>
              </w:rPr>
              <w:t>2016. évi CL. törvény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z egészségügyi hatósági és igazgatási tevékenységről szóló 1991. évi XI. törvény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Az egészségügyi államigazgatási szerv kijelöléséről szóló 385/2016. (XI. 8.) Korm. rendelet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Az ivóvíz minőségi követelményeiről és az ellenőrzés rendjéről szóló 201/2001. (X. 25.) Korm. rendelet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A közcélú ivóvízművek, valamint a közcélú szennyvízelvezető és -tisztító művek üzemeltetése során teljesítendő vízügyi és vízvédelmi szakmai követelményekről, vizsgálatok köréről, valamint adatszolgáltatás tartalmáról szóló 16/2016. (V. 12.) BM rendelet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z Állami Népegészségügyi és Tisztiorvosi Szolgálat egyes közigazgatási eljárásaiért és igazgatási jellegű szolgáltatásaiért fizetendő díjakról szóló 1/2009. (I. 30.) EüM rendelet 1. melléklet IV.6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Tájékoztatás az ügyfelet megillető jogokról és az ügyfelet terhelő kötelezettségekről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Az általános közigazgatási rendtartásról</w:t>
            </w:r>
            <w:r>
              <w:rPr>
                <w:rFonts w:cs="Book Antiqua" w:ascii="Book Antiqua" w:hAnsi="Book Antiqua"/>
                <w:sz w:val="22"/>
              </w:rPr>
              <w:t xml:space="preserve"> szóló </w:t>
            </w:r>
            <w:r>
              <w:rPr>
                <w:rFonts w:cs="Book Antiqua" w:ascii="Book Antiqua" w:hAnsi="Book Antiqua"/>
                <w:bCs/>
                <w:sz w:val="22"/>
              </w:rPr>
              <w:t>2016. évi CL. törvény alapján.</w:t>
            </w:r>
          </w:p>
        </w:tc>
      </w:tr>
    </w:tbl>
    <w:p>
      <w:pPr>
        <w:pStyle w:val="Normal"/>
        <w:spacing w:lineRule="exact" w:line="300"/>
        <w:rPr>
          <w:rFonts w:ascii="Book Antiqua" w:hAnsi="Book Antiqua" w:cs="Book Antiqua"/>
          <w:sz w:val="22"/>
        </w:rPr>
      </w:pPr>
      <w:r>
        <w:br w:type="page"/>
      </w:r>
      <w:r>
        <w:rPr>
          <w:rFonts w:cs="Book Antiqua" w:ascii="Book Antiqua" w:hAnsi="Book Antiqua"/>
          <w:sz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025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6. Ügytípus megnevezése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öltő-ürítő medence vízforgató-berendezésének létesítése/üzemeltetése alóli felmentés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Hatáskörrel rendelkező szerv megnevezése, illetékességi területe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Jász-Nagykun-Szolnok Megyei Kormányhivatal Népegészségügyi Főosztály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(Jász-Nagykun-Szolnok megye közigazgatási területe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Ügyintézéshez szükséges dokumentumok, okmányok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Üzemeltető kérelme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 vízforgatás alól felmentendő gyógymedencét töltő- és pótvízzel ellátó kút vízének 5 éven belüli, akkreditált vizsgáló laboratórium által elvégzett ásvány-gyógyvíz vizsgálat jegyzőkönyve, valamint a gyógyvízzé minősítés engedélye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 vízforgatás alól felmentendő gyógymedencéket tápláló kút(kutak) és a medencés közfürdő hatályos vízjogi üzemeltetési engedélye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 felmentés iránti kérelem tárgyát képező gyógymedencék hidraulikájára (vízkormányzására) vonatkozó adatok, dokumentumok (pótvíz bevezetés, elvezetés rendszere, az egyes medencék hidraulikáját bemutató műszaki dokumentáció A3-as másolata, (ha nem áll rendelkezésre leírása és vázlatrajza)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z Országos Vízügyi Főigazgatóság szakvéleménye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 (gyógy)fürdő – területileg illetékes járási hivatal népegészségügyi osztálya által jóváhagyott -  üzemeltetési szabályzata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az igazgatási szolgáltatási díj megfizetését igazoló dokumentum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ljárási illetékek (igazgatási szolgáltatási díjak) meghatározása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Az eljárás igazgatási szolgáltatás díja: 60 000,- Ft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z igazgatási szolgáltatási díjat a Jász-Nagykun-Szolnok Megyei Kormányhivatal 10045002-00301947-00000000 számú számlájára átutalással, készpénzátutalási megbízással, illetve belföldi postautalvány útján köteles megfizetni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lapvető eljárási szabályok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Az általános közigazgatási rendtartásról</w:t>
            </w:r>
            <w:r>
              <w:rPr>
                <w:rFonts w:cs="Book Antiqua" w:ascii="Book Antiqua" w:hAnsi="Book Antiqua"/>
                <w:sz w:val="22"/>
              </w:rPr>
              <w:t xml:space="preserve"> szóló </w:t>
            </w:r>
            <w:r>
              <w:rPr>
                <w:rFonts w:cs="Book Antiqua" w:ascii="Book Antiqua" w:hAnsi="Book Antiqua"/>
                <w:bCs/>
                <w:sz w:val="22"/>
              </w:rPr>
              <w:t>2016. évi CL. törvény előírásai vonatkoznak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eljárást megindító irat benyújtásának módja (helye, ideje)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Az írásban elkészített kérelem az alábbi módokon nyújtható be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Book Antiqua" w:hAnsi="Book Antiqua"/>
                <w:sz w:val="22"/>
              </w:rPr>
              <w:t>Jogi személy, továbbá jogi személyiséggel nem rendelkező szervezet esetén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</w:rPr>
              <w:t>az elektronikus ügyintézés és a bizalmi szolgáltatások általános szabályairól szóló 2015. évi CCXXII. törvény szerinti elektronikus úton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ermészetes személy esetén: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 xml:space="preserve">postai úton – Jász-Nagykun-Szolnok Megyei Kormányhivatal Népegészségügyi Főosztály </w:t>
              <w:br/>
              <w:t>5000 Szolnok, Ady Endre út 35-37. vagy 5001 Szolnok, Postafiók: 22. címre.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ügyfélfogadási időben - személyesen átadva - Jász-Nagykun-Szolnok Megyei Kormányhivatal Népegészségügyi Főosztályán, 5000 Szolnok, Ady Endre út 35-37. címen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 xml:space="preserve">az elektronikus ügyintézés és a bizalmi szolgáltatások </w:t>
            </w:r>
            <w:r>
              <w:rPr>
                <w:rFonts w:cs="Book Antiqua" w:ascii="Book Antiqua" w:hAnsi="Book Antiqua"/>
                <w:sz w:val="22"/>
              </w:rPr>
              <w:t>általános szabályairól szóló 2015. évi CCXXII. törvény szerinti elektronikus úton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kormányablakon keresztül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Ügyfélfogadás ideje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Hétfő: 7:30 órától – 17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edd: -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zerda: 8:00 órától – 16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sütörtök: 13:00 órától – 16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énteken: 8:00 órától – 12:00 óráig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intézés határideje (elintézési, fellebbezési határidő)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Ügyintézési határidő: 60 nap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Fellebbezés elbírálására jogosult szerv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Az ügyek intézését segítő útmutatók, az ügymenetre vonatkozó tájékoztatás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z ügyek intézését segítő útmutató nem készült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Általános ügyintézési és iratkezelési szabályoknak megfelelően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intézéshez használt letölthető formanyomtatványok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igénybe vehető elektronikus programok elérése, időpontfoglalás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típusokhoz kapcsolódó jogszabályok jegyzéke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- </w:t>
            </w:r>
            <w:r>
              <w:rPr>
                <w:rFonts w:cs="Book Antiqua" w:ascii="Book Antiqua" w:hAnsi="Book Antiqua"/>
                <w:bCs/>
                <w:sz w:val="22"/>
              </w:rPr>
              <w:t>Az általános közigazgatási rendtartásról</w:t>
            </w:r>
            <w:r>
              <w:rPr>
                <w:rFonts w:cs="Book Antiqua" w:ascii="Book Antiqua" w:hAnsi="Book Antiqua"/>
                <w:sz w:val="22"/>
              </w:rPr>
              <w:t xml:space="preserve"> szóló </w:t>
            </w:r>
            <w:r>
              <w:rPr>
                <w:rFonts w:cs="Book Antiqua" w:ascii="Book Antiqua" w:hAnsi="Book Antiqua"/>
                <w:bCs/>
                <w:sz w:val="22"/>
              </w:rPr>
              <w:t>2016. évi CL. törvény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Az egészségügyi hatósági és igazgatási tevékenységről szóló 1991. évi XI. törvény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Az egészségügyi államigazgatási szerv kijelöléséről szóló 385/2016. (XI. 8.) Korm. rendelet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 közfürdők létesítéséről és működéséről szóló 121/1996. (VII. 24.) Korm. rendelet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 közfürdők létesítésének és üzemeltetésének közegészségügyi feltételeiről szóló 37/1996. (X. 18.) NM rendelet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z Állami Népegészségügyi és Tisztiorvosi Szolgálat egyes közigazgatási eljárásaiért és igazgatási jellegű szolgáltatásaiért fizetendő díjakról szóló 1/2009. (I. 30.) EüM rendelet 1. melléklet IV.2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Tájékoztatás az ügyfelet megillető jogokról és az ügyfelet terhelő kötelezettségekről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Az általános közigazgatási rendtartásról</w:t>
            </w:r>
            <w:r>
              <w:rPr>
                <w:rFonts w:cs="Book Antiqua" w:ascii="Book Antiqua" w:hAnsi="Book Antiqua"/>
                <w:sz w:val="22"/>
              </w:rPr>
              <w:t xml:space="preserve"> szóló </w:t>
            </w:r>
            <w:r>
              <w:rPr>
                <w:rFonts w:cs="Book Antiqua" w:ascii="Book Antiqua" w:hAnsi="Book Antiqua"/>
                <w:bCs/>
                <w:sz w:val="22"/>
              </w:rPr>
              <w:t>2016. évi CL. törvén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81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7. Ügytípus megnevezés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öltő-ürítő medence vízforgató-berendezésének létesítése/üzemeltetése alóli felmentési engedély módosítás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Hatáskörrel rendelkező szerv megnevezése, illetékességi terület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Jász-Nagykun-Szolnok Megyei Kormányhivatal Népegészségügyi Főosztály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(Jász-Nagykun-Szolnok megye közigazgatási területe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Ügyintézéshez szükséges dokumentumok, okmányok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Üzemeltető kérelme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 vízforgatás alól felmentendő gyógymedencét töltő- és pótvízzel ellátó kút vízének 5 éven belüli, akkreditált vizsgáló laboratórium által elvégzett ásvány-gyógyvíz vizsgálat jegyzőkönyve, valamint a gyógyvízzé minősítés engedélye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 vízforgatás alól felmentendő gyógymedencéket tápláló kút(kutak) és a medencés közfürdő hatályos vízjogi üzemeltetési engedélye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a felmentés iránti kérelem tárgyát képező gyógymedencék hidraulikájára (vízkormányzására) vonatkozó adatok, dokumentumok (pótvíz bevezetés, elvezetés rendszere, az egyes medencék hidraulikáját bemutató műszaki dokumentáció A3-as másolata, (ha nem áll rendelkezésre leírása és vázlatrajza)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az Országos Vízügyi Főigazgatóság szakvéleménye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 (gyógy)fürdő – területileg illetékes járási hivatal népegészségügyi osztálya által jóváhagyott -  üzemeltetési szabályzata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az igazgatási szolgáltatási díj megfizetését igazoló dokumentum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ljárási illetékek (igazgatási szolgáltatási díjak) meghatározás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Az eljárás igazgatási szolgáltatás díja: 30 000,- Ft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Az igazgatási szolgáltatási díjat a Jász-Nagykun-Szolnok Megyei Kormányhivatal 10045002-00301947-00000000 számú számlájára átutalással, készpénzátutalási megbízással, illetve belföldi postautalvány útján köteles megfizetni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lapvető eljárási szabályok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Az általános közigazgatási rendtartásról</w:t>
            </w:r>
            <w:r>
              <w:rPr>
                <w:rFonts w:cs="Book Antiqua" w:ascii="Book Antiqua" w:hAnsi="Book Antiqua"/>
                <w:sz w:val="22"/>
              </w:rPr>
              <w:t xml:space="preserve"> szóló </w:t>
            </w:r>
            <w:r>
              <w:rPr>
                <w:rFonts w:cs="Book Antiqua" w:ascii="Book Antiqua" w:hAnsi="Book Antiqua"/>
                <w:bCs/>
                <w:sz w:val="22"/>
              </w:rPr>
              <w:t>2016. évi CL. törvény előírásai vonatkozna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eljárást megindító irat benyújtásának módja (helye, ideje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Az írásban elkészített kérelem az alábbi módokon nyújtható be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Book Antiqua" w:hAnsi="Book Antiqua"/>
                <w:sz w:val="22"/>
              </w:rPr>
              <w:t>Jogi személy, továbbá jogi személyiséggel nem rendelkező szervezet esetén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</w:rPr>
              <w:t>az elektronikus ügyintézés és a bizalmi szolgáltatások általános szabályairól szóló 2015. évi CCXXII. törvény szerinti elektronikus úton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ermészetes személy esetén: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 xml:space="preserve">postai úton – Jász-Nagykun-Szolnok Megyei Kormányhivatal Népegészségügyi Főosztály </w:t>
              <w:br/>
              <w:t>5000 Szolnok, Ady Endre út 35-37. vagy 5001 Szolnok, Postafiók: 22. címre.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ügyfélfogadási időben - személyesen átadva - Jász-Nagykun-Szolnok Megyei Kormányhivatal Népegészségügyi Főosztályán, 5000 Szolnok, Ady Endre út 35-37. címen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 xml:space="preserve">az elektronikus ügyintézés és a bizalmi szolgáltatások </w:t>
            </w:r>
            <w:r>
              <w:rPr>
                <w:rFonts w:cs="Book Antiqua" w:ascii="Book Antiqua" w:hAnsi="Book Antiqua"/>
                <w:sz w:val="22"/>
              </w:rPr>
              <w:t>általános szabályairól szóló 2015. évi CCXXII. törvény szerinti elektronikus úton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kormányablakon keresztü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Ügyfélfogadás idej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Hétfő: 7:30 órától – 17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edd: -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zerda: 8:00 órától – 16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sütörtök: 13:00 órától – 16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énteken: 8:00 órától – 12:00 óráig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intézés határideje (elintézési, fellebbezési határidő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Ügyintézési határidő: 60 nap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Fellebbezés elbírálására jogosult szerv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Az ügyek intézését segítő útmutatók, az ügymenetre vonatkozó tájékoztatás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z ügyek intézését segítő útmutató nem készült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Általános ügyintézési és iratkezelési szabályoknak megfelelően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intézéshez használt letölthető formanyomtatványok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igénybe vehető elektronikus programok elérése, időpontfoglalás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típusokhoz kapcsolódó jogszabályok jegyzék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 </w:t>
            </w:r>
            <w:r>
              <w:rPr>
                <w:rFonts w:cs="Book Antiqua" w:ascii="Book Antiqua" w:hAnsi="Book Antiqua"/>
                <w:bCs/>
                <w:sz w:val="22"/>
              </w:rPr>
              <w:t>Az általános közigazgatási rendtartásról</w:t>
            </w:r>
            <w:r>
              <w:rPr>
                <w:rFonts w:cs="Book Antiqua" w:ascii="Book Antiqua" w:hAnsi="Book Antiqua"/>
                <w:sz w:val="22"/>
              </w:rPr>
              <w:t xml:space="preserve"> szóló </w:t>
            </w:r>
            <w:r>
              <w:rPr>
                <w:rFonts w:cs="Book Antiqua" w:ascii="Book Antiqua" w:hAnsi="Book Antiqua"/>
                <w:bCs/>
                <w:sz w:val="22"/>
              </w:rPr>
              <w:t>2016. évi CL. törvény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Az egészségügyi hatósági és igazgatási tevékenységről szóló 1991. évi XI. törvény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Az egészségügyi államigazgatási szerv kijelöléséről szóló 385/2016. (XI. 8.) Korm. rendelet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 közfürdők létesítéséről és működéséről szóló 121/1996. (VII. 24.) Korm. rendelet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 közfürdők létesítésének és üzemeltetésének közegészségügyi feltételeiről szóló 37/1996. (X. 18.) NM rendelet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z Állami Népegészségügyi és Tisztiorvosi Szolgálat egyes közigazgatási eljárásaiért és igazgatási jellegű szolgáltatásaiért fizetendő díjakról szóló 1/2009. (I. 30.) EüM rendelet 1. melléklet IV.12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Tájékoztatás az ügyfelet megillető jogokról és az ügyfelet terhelő kötelezettségekről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Az általános közigazgatási rendtartásról</w:t>
            </w:r>
            <w:r>
              <w:rPr>
                <w:rFonts w:cs="Book Antiqua" w:ascii="Book Antiqua" w:hAnsi="Book Antiqua"/>
                <w:sz w:val="22"/>
              </w:rPr>
              <w:t xml:space="preserve"> szóló </w:t>
            </w:r>
            <w:r>
              <w:rPr>
                <w:rFonts w:cs="Book Antiqua" w:ascii="Book Antiqua" w:hAnsi="Book Antiqua"/>
                <w:bCs/>
                <w:sz w:val="22"/>
              </w:rPr>
              <w:t>2016. évi CL. törvén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81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8. Ügytípus megnevezés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öltő-ürítő medence vízforgató-berendezésének létesítése/üzemeltetése alóli felmentés engedélyese adataiban bekövetkezett változá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Hatáskörrel rendelkező szerv megnevezése, illetékességi terület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Jász-Nagykun-Szolnok Megyei Kormányhivatal Népegészségügyi Főosztály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(Jász-Nagykun-Szolnok megye közigazgatási területe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Ügyintézéshez szükséges dokumentumok, okmányok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Üzemeltető kérelme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az igazgatási szolgáltatási díj megfizetését igazoló dokumentum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ljárási illetékek (igazgatási szolgáltatási díjak) meghatározás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Az eljárás igazgatási szolgáltatás díja: 16 000,- Ft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Az igazgatási szolgáltatási díjat a Jász-Nagykun-Szolnok Megyei Kormányhivatal 10045002-00301947-00000000 számú számlájára átutalással, készpénzátutalási megbízással, illetve belföldi postautalvány útján köteles megfizetni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lapvető eljárási szabályok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Az általános közigazgatási rendtartásról</w:t>
            </w:r>
            <w:r>
              <w:rPr>
                <w:rFonts w:cs="Book Antiqua" w:ascii="Book Antiqua" w:hAnsi="Book Antiqua"/>
                <w:sz w:val="22"/>
              </w:rPr>
              <w:t xml:space="preserve"> szóló </w:t>
            </w:r>
            <w:r>
              <w:rPr>
                <w:rFonts w:cs="Book Antiqua" w:ascii="Book Antiqua" w:hAnsi="Book Antiqua"/>
                <w:bCs/>
                <w:sz w:val="22"/>
              </w:rPr>
              <w:t>2016. évi CL. törvény előírásai vonatkozna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eljárást megindító irat benyújtásának módja (helye, ideje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Az írásban elkészített kérelem az alábbi módokon nyújtható be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Jogi személy, továbbá jogi személyiséggel nem rendelkező szervezet esetén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</w:rPr>
              <w:t>az elektronikus ügyintézés és a bizalmi szolgáltatások általános szabályairól szóló 2015. évi CCXXII. törvény szerinti elektronikus úton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ermészetes személy esetén: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 xml:space="preserve">postai úton – Jász-Nagykun-Szolnok Megyei Kormányhivatal Népegészségügyi Főosztály </w:t>
              <w:br/>
              <w:t>5000 Szolnok, Ady Endre út 35-37. vagy 5001 Szolnok, Postafiók: 22. címre.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ügyfélfogadási időben - személyesen átadva - Jász-Nagykun-Szolnok Megyei Kormányhivatal Népegészségügyi Főosztályán, 5000 Szolnok, Ady Endre út 35-37. címen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 xml:space="preserve">az elektronikus ügyintézés és a bizalmi szolgáltatások </w:t>
            </w:r>
            <w:r>
              <w:rPr>
                <w:rFonts w:cs="Book Antiqua" w:ascii="Book Antiqua" w:hAnsi="Book Antiqua"/>
                <w:sz w:val="22"/>
              </w:rPr>
              <w:t>általános szabályairól szóló 2015. évi CCXXII. törvény szerinti elektronikus úton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kormányablakon keresztü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Ügyfélfogadás idej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Hétfő: 7:30 órától – 17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edd: -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Szerda: 8:00 órától – 16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sütörtök: 13:00 órától – 16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énteken: 8:00 órától – 12:00 óráig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intézés határideje (elintézési, fellebbezési határidő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Ügyintézési határidő: 60 nap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Fellebbezés elbírálására jogosult szerv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ek intézését segítő útmutatók, az ügymenetre vonatkozó tájékoztatás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z ügyek intézését segítő útmutató nem készült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Általános ügyintézési és iratkezelési szabályoknak megfelelően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intézéshez használt letölthető formanyomtatványok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Az igénybe vehető elektronikus programok elérése, időpontfoglalás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típusokhoz kapcsolódó jogszabályok jegyzék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 </w:t>
            </w:r>
            <w:r>
              <w:rPr>
                <w:rFonts w:cs="Book Antiqua" w:ascii="Book Antiqua" w:hAnsi="Book Antiqua"/>
                <w:bCs/>
                <w:sz w:val="22"/>
              </w:rPr>
              <w:t>Az általános közigazgatási rendtartásról</w:t>
            </w:r>
            <w:r>
              <w:rPr>
                <w:rFonts w:cs="Book Antiqua" w:ascii="Book Antiqua" w:hAnsi="Book Antiqua"/>
                <w:sz w:val="22"/>
              </w:rPr>
              <w:t xml:space="preserve"> szóló </w:t>
            </w:r>
            <w:r>
              <w:rPr>
                <w:rFonts w:cs="Book Antiqua" w:ascii="Book Antiqua" w:hAnsi="Book Antiqua"/>
                <w:bCs/>
                <w:sz w:val="22"/>
              </w:rPr>
              <w:t>2016. évi CL. törvény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z egészségügyi hatósági és igazgatási tevékenységről szóló 1991. évi XI. törvény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Az egészségügyi államigazgatási szerv kijelöléséről szóló 385/2016. (XI. 8.) Korm. rendelet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 közfürdők létesítéséről és működéséről szóló 121/1996. (VII. 24.) Korm. rendelet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A közfürdők létesítésének és üzemeltetésének közegészségügyi feltételeiről szóló 37/1996. (X. 18.) NM rendelet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z Állami Népegészségügyi és Tisztiorvosi Szolgálat egyes közigazgatási eljárásaiért és igazgatási jellegű szolgáltatásaiért fizetendő díjakról szóló 1/2009. (I. 30.) EüM rendelet 1. melléklet IV.13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ájékoztatás az ügyfelet megillető jogokról és az ügyfelet terhelő kötelezettségekről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Az általános közigazgatási rendtartásról</w:t>
            </w:r>
            <w:r>
              <w:rPr>
                <w:rFonts w:cs="Book Antiqua" w:ascii="Book Antiqua" w:hAnsi="Book Antiqua"/>
                <w:sz w:val="22"/>
              </w:rPr>
              <w:t xml:space="preserve"> szóló </w:t>
            </w:r>
            <w:r>
              <w:rPr>
                <w:rFonts w:cs="Book Antiqua" w:ascii="Book Antiqua" w:hAnsi="Book Antiqua"/>
                <w:bCs/>
                <w:sz w:val="22"/>
              </w:rPr>
              <w:t>2016. évi CL. törvé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81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9. Ügytípus megnevezés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  <w:lang w:eastAsia="hu-HU"/>
              </w:rPr>
            </w:pPr>
            <w:r>
              <w:rPr>
                <w:rFonts w:cs="Book Antiqua" w:ascii="Book Antiqua" w:hAnsi="Book Antiqua"/>
                <w:sz w:val="22"/>
                <w:lang w:eastAsia="hu-HU"/>
              </w:rPr>
              <w:t>Természetes fürdőhely kijelölésének engedélyezés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  <w:lang w:eastAsia="hu-HU"/>
              </w:rPr>
            </w:pPr>
            <w:r>
              <w:rPr>
                <w:rFonts w:cs="Book Antiqua" w:ascii="Book Antiqua" w:hAnsi="Book Antiqua"/>
                <w:sz w:val="22"/>
                <w:lang w:eastAsia="hu-HU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Hatáskörrel rendelkező szerv megnevezése, illetékességi terület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Jász-Nagykun-Szolnok Megyei Kormányhivatal Népegészségügyi Főosztály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(Jász-Nagykun-Szolnok megye közigazgatási területe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Ügyintézéshez szükséges dokumentumok, okmányok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érelem a fürdőhely kijelöléséhe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Üzemeltetési szabályz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Helyszínraj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agyonkezelői hozzájárul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Szabad-strand műszaki leírá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izonylat a befizetett igazgatási szolgáltatási díjakról (eljáró hatóság és szakhatóság részére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ljárási illetékek (igazgatási szolgáltatási díjak) meghatározás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Természetes fürdőhely kijelölési eljárás díja: 48.000 Ft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észpénzátutalási megbízással/banki átutalással a Jász-Nagykun-Szolnok Megyei Kormányhivatal 10045002-00301947-00000000 számlaszámár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Jász-Nagykun-Szolnok Megyei Katasztrófavédelmi Igazgatóság szakhatósági díja: 8.000 Ft, amelyet a 10045002-00283683-00000000 számú számlaszámra kell megfizetn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lapvető eljárási szabályok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Az általános közigazgatási rendtartásról szóló 2016. évi CL. törvény előírásai vonatkozna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Az eljárást megindító irat benyújtásának módja (helye, ideje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Az írásban elkészített kérelem az alábbi módokon nyújtható be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Jogi személy, továbbá jogi személyiséggel nem rendelkező szervezet esetén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</w:rPr>
              <w:t>az elektronikus ügyintézés és a bizalmi szolgáltatások általános szabályairól szóló 2015. évi CCXXII. törvény szerinti elektronikus úton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ermészetes személy esetén: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 xml:space="preserve">postai úton – Jász-Nagykun-Szolnok Megyei Kormányhivatal Népegészségügyi Főosztály </w:t>
              <w:br/>
              <w:t>5000 Szolnok, Ady Endre út 35-37. vagy 5001 Szolnok, Postafiók: 22. címre.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ügyfélfogadási időben - személyesen átadva - Jász-Nagykun-Szolnok Megyei Kormányhivatal Népegészségügyi Főosztályán, 5000 Szolnok, Ady Endre út 35-37. címen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 xml:space="preserve">az elektronikus ügyintézés és a bizalmi szolgáltatások </w:t>
            </w:r>
            <w:r>
              <w:rPr>
                <w:rFonts w:cs="Book Antiqua" w:ascii="Book Antiqua" w:hAnsi="Book Antiqua"/>
                <w:sz w:val="22"/>
              </w:rPr>
              <w:t>általános szabályairól szóló 2015. évi CCXXII. törvény szerinti elektronikus úton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kormányablakon keresztül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Ügyfélfogadás idej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Hétfő: 7:30 órától – 17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edd: -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zerda: 8:00 órától – 16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sütörtök: 13:00 órától – 16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énteken: 8:00 órától – 12:00 óráig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Az ügyintézés határideje (elintézési, fellebbezési határidő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Ügyintézési határidő: 60 nap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Fellebbezés elbírálására jogosult szerv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ek intézését segítő útmutatók, az ügymenetre vonatkozó tájékoztatás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z ügyek intézését segítő útmutató nem készült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Általános ügyintézési és iratkezelési szabályoknak megfelelően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intézéshez használt letölthető formanyomtatványok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igénybe vehető elektronikus programok elérése, időpontfoglalás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típusokhoz kapcsolódó jogszabályok jegyzék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 </w:t>
            </w:r>
            <w:r>
              <w:rPr>
                <w:rFonts w:cs="Book Antiqua" w:ascii="Book Antiqua" w:hAnsi="Book Antiqua"/>
                <w:bCs/>
                <w:sz w:val="22"/>
              </w:rPr>
              <w:t>Az általános közigazgatási rendtartásról</w:t>
            </w:r>
            <w:r>
              <w:rPr>
                <w:rFonts w:cs="Book Antiqua" w:ascii="Book Antiqua" w:hAnsi="Book Antiqua"/>
                <w:sz w:val="22"/>
              </w:rPr>
              <w:t xml:space="preserve"> szóló </w:t>
            </w:r>
            <w:r>
              <w:rPr>
                <w:rFonts w:cs="Book Antiqua" w:ascii="Book Antiqua" w:hAnsi="Book Antiqua"/>
                <w:bCs/>
                <w:sz w:val="22"/>
              </w:rPr>
              <w:t>2016. évi CL. törvény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z egészségügyi hatósági és igazgatási tevékenységről szóló 1991. évi XI. törvény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Az egészségügyi államigazgatási szerv kijelöléséről szóló 385/2016. (XI. 8.) Korm. rendelet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 természetes fürdővizek minőségi követelményeiről, valamint a természetes fürdőhelyek kijelöléséről és üzemeltetéséről szóló 78/2008. (IV. 3.) Korm. rendelet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z Állami Népegészségügyi és Tisztiorvosi Szolgálat egyes közigazgatási eljárásaiért és igazgatási jellegű szolgáltatásaiért fizetendő díjakról szóló 1/2009. (I. 30.) EüM rendelet 1. melléklet IV.8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ájékoztatás az ügyfelet megillető jogokról és az ügyfelet terhelő kötelezettségekről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Az általános közigazgatási rendtartásról</w:t>
            </w:r>
            <w:r>
              <w:rPr>
                <w:rFonts w:cs="Book Antiqua" w:ascii="Book Antiqua" w:hAnsi="Book Antiqua"/>
                <w:sz w:val="22"/>
              </w:rPr>
              <w:t xml:space="preserve"> szóló </w:t>
            </w:r>
            <w:r>
              <w:rPr>
                <w:rFonts w:cs="Book Antiqua" w:ascii="Book Antiqua" w:hAnsi="Book Antiqua"/>
                <w:bCs/>
                <w:sz w:val="22"/>
              </w:rPr>
              <w:t>2016. évi CL. törvény.</w:t>
            </w:r>
          </w:p>
        </w:tc>
      </w:tr>
    </w:tbl>
    <w:p>
      <w:pPr>
        <w:pStyle w:val="Normal"/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  <w:r>
        <w:br w:type="page"/>
      </w:r>
    </w:p>
    <w:p>
      <w:pPr>
        <w:pStyle w:val="Normal"/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81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10. Ügytípus megnevezés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Fertőző betegek, vagy fertőző betegségre gyanús személyek közforgalmú járművel történő csoportos szállítás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Hatáskörrel rendelkező szerv megnevezése, illetékességi terület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Jász-Nagykun-Szolnok Megyei Kormányhivatal Népegészségügyi Főosztály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(Jász-Nagykun-Szolnok megye közigazgatási területe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Ügyintézéshez szükséges dokumentumok, okmányok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- az ügyfél (és képviselet igénybevétele esetén képviselőjének) neve, lakcíme vagy székhelye,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- az ügyfélnek a hatóság döntésére való kifejezett kérelme,   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szállítás iránt intézkedő kezelőorvos szállítással kapcsolatos szakmai indokolása (továbbfertőzés kockázata, a betegek nem betegszállító járművel történő szállítására alkalmas állapota, stb.),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befizetést igazoló bizonylat másolata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Eljárási illetékek (igazgatási szolgáltatási díjak) meghatározás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z eljárás általános tételű 3 000,- Ft illetékét illetékbélyeggel vagy a Magyar Államkincstár által vezetett 10032000-01012107-00000000 számú eljárási illetékbevételi számlára történő befizetéssel kell leróni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lapvető eljárási szabályok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Ha a fertőző betegek vagy fertőző betegségre gyanús személyek csoportos szállítása másképp nem oldható meg, a szállításra az illetékes kormányhivatal engedélyével közforgalmú jármű is igénybe vehető. A járműnek az említett személyek szállítására kijelölt szakaszába a betegeken kívül csak azok ápolója és az illetékes egészségügyi dolgozó léphet be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eljárást megindító irat benyújtásának módja (helye, ideje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Az írásban elkészített kérelem az alábbi módokon nyújtható be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Jogi személy, továbbá jogi személyiséggel nem rendelkező szervezet esetén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</w:rPr>
              <w:t>az elektronikus ügyintézés és a bizalmi szolgáltatások általános szabályairól szóló 2015. évi CCXXII. törvény szerinti elektronikus úton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ermészetes személy esetén: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 xml:space="preserve">postai úton – Jász-Nagykun-Szolnok Megyei Kormányhivatal Népegészségügyi Főosztály </w:t>
              <w:br/>
              <w:t>5000 Szolnok, Ady Endre út 35-37. vagy 5001 Szolnok, Postafiók: 22. címre.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ügyfélfogadási időben - személyesen átadva - Jász-Nagykun-Szolnok Megyei Kormányhivatal Népegészségügyi Főosztályán, 5000 Szolnok, Ady Endre út 35-37. címen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 xml:space="preserve">az elektronikus ügyintézés és a bizalmi szolgáltatások </w:t>
            </w:r>
            <w:r>
              <w:rPr>
                <w:rFonts w:cs="Book Antiqua" w:ascii="Book Antiqua" w:hAnsi="Book Antiqua"/>
                <w:sz w:val="22"/>
              </w:rPr>
              <w:t>általános szabályairól szóló 2015. évi CCXXII. törvény szerinti elektronikus úton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kormányablakon keresztü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Ügyfélfogadás idej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Hétfő: 7:30 órától – 17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edd: -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zerda: 8:00 órától – 16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sütörtök: 13:00 órától – 16:00 óráig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énteken: 8:00 órától – 12:00 óráig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intézés határideje (elintézési, fellebbezési határidő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Ügyintézési határidő: 60 nap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Fellebbezés elbírálására jogosult szerv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ek intézését segítő útmutatók, az ügymenetre vonatkozó tájékoztatás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ügyintézéshez használt letölthető formanyomtatványok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z igénybe vehető elektronikus programok elérése, időpontfoglalás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in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Az ügytípusokhoz kapcsolódó jogszabályok jegyzék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- </w:t>
            </w:r>
            <w:r>
              <w:rPr>
                <w:rFonts w:cs="Book Antiqua" w:ascii="Book Antiqua" w:hAnsi="Book Antiqua"/>
                <w:bCs/>
                <w:sz w:val="22"/>
              </w:rPr>
              <w:t>az általános közigazgatási rendtartásról</w:t>
            </w:r>
            <w:r>
              <w:rPr>
                <w:rFonts w:cs="Book Antiqua" w:ascii="Book Antiqua" w:hAnsi="Book Antiqua"/>
                <w:sz w:val="22"/>
              </w:rPr>
              <w:t xml:space="preserve"> szóló </w:t>
            </w:r>
            <w:r>
              <w:rPr>
                <w:rFonts w:cs="Book Antiqua" w:ascii="Book Antiqua" w:hAnsi="Book Antiqua"/>
                <w:bCs/>
                <w:sz w:val="22"/>
              </w:rPr>
              <w:t>2016. évi CL. törvény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 az egészségügyről szóló 1997. évi CLIV. törvény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- az illetékekről szóló 1990. évi XCIII. törvény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- a fertőző betegségek és a járványok megelőzése érdekében szükséges járványügyi intézkedésekről szóló 18/1998. (VI. 3.) NM rendelet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ájékoztatás az ügyfelet megillető jogokról és az ügyfelet terhelő kötelezettségekről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exact" w:line="300" w:before="0" w:after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z általános közigazgatási rendtartásról szóló 2016. évi CL. törvény</w:t>
            </w:r>
          </w:p>
        </w:tc>
      </w:tr>
    </w:tbl>
    <w:p>
      <w:pPr>
        <w:pStyle w:val="Normal"/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300" w:before="0" w:after="2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Century Gothic" w:ascii="Century Gothic" w:hAnsi="Century Gothic"/>
        <w:lang w:val="en-US" w:eastAsia="en-US"/>
      </w:rPr>
      <w:instrText xml:space="preserve"> PAGE </w:instrText>
    </w:r>
    <w:r>
      <w:rPr>
        <w:sz w:val="16"/>
        <w:szCs w:val="16"/>
        <w:rFonts w:cs="Century Gothic" w:ascii="Century Gothic" w:hAnsi="Century Gothic"/>
        <w:lang w:val="en-US" w:eastAsia="en-US"/>
      </w:rPr>
      <w:fldChar w:fldCharType="separate"/>
    </w:r>
    <w:r>
      <w:rPr>
        <w:sz w:val="16"/>
        <w:szCs w:val="16"/>
        <w:rFonts w:cs="Century Gothic" w:ascii="Century Gothic" w:hAnsi="Century Gothic"/>
        <w:lang w:val="en-US" w:eastAsia="en-US"/>
      </w:rPr>
      <w:t>24</w:t>
    </w:r>
    <w:r>
      <w:rPr>
        <w:sz w:val="16"/>
        <w:szCs w:val="16"/>
        <w:rFonts w:cs="Century Gothic" w:ascii="Century Gothic" w:hAnsi="Century Gothic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  <w:lang w:val="en-US" w:eastAsia="en-US"/>
      </w:rPr>
      <w:t>5000 Szolnok,</w:t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  <w:lang w:val="en-US" w:eastAsia="en-US"/>
      </w:rPr>
      <w:t>Ady Endre utca 35-37.</w:t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  <w:lang w:val="en-US" w:eastAsia="en-US"/>
      </w:rPr>
      <w:t>5001 Szolnok,</w:t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  <w:lang w:val="en-US" w:eastAsia="en-US"/>
      </w:rPr>
      <w:t>Pf. 22.</w:t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  <w:lang w:val="en-US" w:eastAsia="en-US"/>
      </w:rPr>
      <w:t>Telefon: (56) 422 102</w:t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  <w:lang w:val="en-US" w:eastAsia="en-US"/>
      </w:rPr>
      <w:t>Fax: (56) 341 699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e-mail: </w:t>
    </w:r>
    <w:r>
      <w:rPr>
        <w:rFonts w:cs="Arial"/>
        <w:sz w:val="16"/>
        <w:szCs w:val="16"/>
        <w:lang w:val="en-US" w:eastAsia="en-US"/>
      </w:rPr>
      <w:t>kh.nepeu@jasz.gov.hu</w:t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  <w:lang w:val="en-US" w:eastAsia="en-US"/>
      </w:rPr>
      <w:t>Honlap: www.kormanyhivatal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6095" cy="9264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39" r="-7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pperplate Gothic Light" w:hAnsi="Copperplate Gothic Light" w:cs="Copperplate Gothic Light"/>
        <w:sz w:val="30"/>
        <w:szCs w:val="30"/>
      </w:rPr>
    </w:pPr>
    <w:r>
      <w:rPr>
        <w:rFonts w:cs="Copperplate Gothic Light" w:ascii="Copperplate Gothic Light" w:hAnsi="Copperplate Gothic Light"/>
        <w:sz w:val="30"/>
        <w:szCs w:val="30"/>
      </w:rPr>
      <w:t>Jász-Nagykun-Szolnok Megyei</w:t>
    </w:r>
  </w:p>
  <w:p>
    <w:pPr>
      <w:pStyle w:val="Header"/>
      <w:jc w:val="center"/>
      <w:rPr>
        <w:rFonts w:ascii="Copperplate Gothic Light" w:hAnsi="Copperplate Gothic Light" w:cs="Copperplate Gothic Light"/>
        <w:sz w:val="30"/>
        <w:szCs w:val="30"/>
      </w:rPr>
    </w:pPr>
    <w:r>
      <w:rPr>
        <w:rFonts w:cs="Copperplate Gothic Light" w:ascii="Copperplate Gothic Light" w:hAnsi="Copperplate Gothic Light"/>
        <w:sz w:val="30"/>
        <w:szCs w:val="30"/>
      </w:rPr>
      <w:t>Kormányhivatal</w:t>
    </w:r>
  </w:p>
  <w:p>
    <w:pPr>
      <w:pStyle w:val="Header"/>
      <w:jc w:val="center"/>
      <w:rPr>
        <w:rFonts w:ascii="Copperplate Gothic Light" w:hAnsi="Copperplate Gothic Light" w:cs="Copperplate Gothic Light"/>
        <w:sz w:val="22"/>
        <w:szCs w:val="30"/>
      </w:rPr>
    </w:pPr>
    <w:r>
      <w:rPr>
        <w:rFonts w:cs="Copperplate Gothic Light" w:ascii="Copperplate Gothic Light" w:hAnsi="Copperplate Gothic Light"/>
        <w:sz w:val="22"/>
        <w:szCs w:val="30"/>
      </w:rPr>
    </w:r>
  </w:p>
  <w:p>
    <w:pPr>
      <w:pStyle w:val="Header"/>
      <w:jc w:val="center"/>
      <w:rPr/>
    </w:pPr>
    <w:r>
      <w:rPr>
        <w:rFonts w:cs="Book Antiqua" w:ascii="Book Antiqua" w:hAnsi="Book Antiqua"/>
        <w:smallCaps/>
        <w:spacing w:val="22"/>
        <w:sz w:val="22"/>
      </w:rPr>
      <w:t>NÉPEGÉSZSÉGÜGYI Főo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Book Antiqua" w:hAnsi="Book Antiqu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</w:rPr>
  </w:style>
  <w:style w:type="character" w:styleId="LlbChar">
    <w:name w:val="Élőláb Char"/>
    <w:qFormat/>
    <w:rPr>
      <w:rFonts w:eastAsia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eastAsia="Calib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11:00Z</dcterms:created>
  <dc:creator>Barna Anikó</dc:creator>
  <dc:description/>
  <cp:keywords/>
  <dc:language>en-US</dc:language>
  <cp:lastModifiedBy>Lacás Lacás</cp:lastModifiedBy>
  <cp:lastPrinted>2018-01-31T10:07:00Z</cp:lastPrinted>
  <dcterms:modified xsi:type="dcterms:W3CDTF">2024-02-29T10:11:00Z</dcterms:modified>
  <cp:revision>2</cp:revision>
  <dc:subject/>
  <dc:title/>
</cp:coreProperties>
</file>