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ász-Nagykun-Szolnok Vármegyei Kormányhivatal</w:t>
      </w:r>
    </w:p>
    <w:p>
      <w:pPr>
        <w:pStyle w:val="Normal"/>
        <w:spacing w:lineRule="exact" w:line="3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rárügyi Főosztály, Élelmiszerlánc-biztonsági és Állategészségügyi Osztály</w:t>
      </w:r>
    </w:p>
    <w:p>
      <w:pPr>
        <w:pStyle w:val="Normal"/>
        <w:spacing w:lineRule="exact" w:line="3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ím: 5000 Szolnok, Verseghy út 9.</w:t>
      </w:r>
    </w:p>
    <w:p>
      <w:pPr>
        <w:pStyle w:val="Normal"/>
        <w:spacing w:lineRule="exact" w:line="3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: 06 56 /795-938</w:t>
      </w:r>
    </w:p>
    <w:p>
      <w:pPr>
        <w:pStyle w:val="Normal"/>
        <w:spacing w:lineRule="exact" w:line="30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exact" w:line="30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EJELENTÉS</w:t>
      </w:r>
    </w:p>
    <w:p>
      <w:pPr>
        <w:pStyle w:val="Normal"/>
        <w:spacing w:lineRule="exact" w:line="30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Engedélyköteles takarmány- előállító létesítmény részére)</w:t>
      </w:r>
    </w:p>
    <w:p>
      <w:pPr>
        <w:pStyle w:val="Normal"/>
        <w:spacing w:lineRule="exact" w:line="30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Book Antiqua" w:ascii="Book Antiqua" w:hAnsi="Book Antiqua"/>
        </w:rPr>
        <w:t xml:space="preserve">Alulírott </w:t>
      </w:r>
      <w:r>
        <w:rPr>
          <w:rFonts w:cs="Book Antiqua" w:ascii="Book Antiqua" w:hAnsi="Book Antiqua"/>
          <w:b/>
        </w:rPr>
        <w:t>bejelentem</w:t>
      </w:r>
      <w:r>
        <w:rPr>
          <w:rFonts w:cs="Book Antiqua" w:ascii="Book Antiqua" w:hAnsi="Book Antiqua"/>
        </w:rPr>
        <w:t xml:space="preserve">, hogy az alábbi részletezett adatok szerint takarmány- </w:t>
      </w:r>
      <w:r>
        <w:rPr>
          <w:rFonts w:cs="Book Antiqua" w:ascii="Book Antiqua" w:hAnsi="Book Antiqua"/>
          <w:i/>
        </w:rPr>
        <w:t>előállító/gyártó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létesítményt kívánok működtetni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</w:rPr>
        <w:t>kérem a létesítmény nyilvántartásba vételét.</w:t>
      </w:r>
    </w:p>
    <w:p>
      <w:pPr>
        <w:pStyle w:val="Normal"/>
        <w:spacing w:lineRule="exact" w:line="30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Book Antiqua" w:ascii="Book Antiqua" w:hAnsi="Book Antiqua"/>
        </w:rPr>
        <w:t xml:space="preserve">A 65/2012.(VII.4.) VM rendelet </w:t>
      </w:r>
      <w:r>
        <w:rPr>
          <w:rFonts w:cs="Arial" w:ascii="Book Antiqua" w:hAnsi="Book Antiqua"/>
          <w:iCs/>
          <w:spacing w:val="-5"/>
        </w:rPr>
        <w:t xml:space="preserve">a takarmányok előállításának, forgalomba hozatalának és felhasználásának egyes szabályairól 5. melléklete szerint </w:t>
      </w:r>
      <w:r>
        <w:rPr>
          <w:rFonts w:cs="Arial" w:ascii="Book Antiqua" w:hAnsi="Book Antiqua"/>
          <w:iCs/>
        </w:rPr>
        <w:t>az egyes takarmányvállalkozások előállítással is foglalkozó létesítményei engedélyezéséhez, illetve bejelentéséhez benyújtandó adatok:</w:t>
      </w:r>
    </w:p>
    <w:p>
      <w:pPr>
        <w:pStyle w:val="Normal"/>
        <w:shd w:fill="FFFFFF" w:val="clear"/>
        <w:spacing w:lineRule="exact" w:line="300" w:before="0" w:after="0"/>
        <w:jc w:val="both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.1. A takarmány-előállító létesítmény</w:t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.1.1. neve:</w:t>
        <w:tab/>
      </w: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.1.2. címe:</w:t>
        <w:tab/>
      </w: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</w:rPr>
        <w:t>1.1.3. telephelye (amennyiben nem azonos a címmel), a tevékenységre vonatkozó jogerős önkormányzati használatbavételi engedélye vagy telepengedélye (mellékletben):</w:t>
        <w:tab/>
      </w: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/>
      </w:pPr>
      <w:r>
        <w:rPr>
          <w:rFonts w:cs="Arial" w:ascii="Book Antiqua" w:hAnsi="Book Antiqua"/>
        </w:rPr>
        <w:t>1.1.4. telefonszám:</w:t>
        <w:tab/>
      </w: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Book Antiqua" w:hAnsi="Book Antiqua"/>
        </w:rPr>
        <w:t xml:space="preserve"> faxszám:</w:t>
      </w: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e-mail cím:</w:t>
      </w: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</w:rPr>
        <w:t>1.1.5. adószám:</w:t>
      </w: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Book Antiqua" w:hAnsi="Book Antiqua"/>
        </w:rPr>
        <w:t xml:space="preserve"> cégjegyzékszáma: </w:t>
      </w: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Book Antiqua" w:hAnsi="Book Antiqua"/>
        </w:rPr>
        <w:t xml:space="preserve"> vállalkozói igazolvány száma:</w:t>
      </w: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/>
      </w:pPr>
      <w:r>
        <w:rPr>
          <w:rFonts w:cs="Arial" w:ascii="Book Antiqua" w:hAnsi="Book Antiqua"/>
        </w:rPr>
        <w:t>1.1.6. a tevékenységhez használt ingatlan vonatkozásában a tulajdoni lap vagy bérleti szerződés dokumentumai (mellékletben benyújtandó)</w:t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exact" w:line="300" w:before="0" w:after="0"/>
        <w:ind w:firstLine="200"/>
        <w:rPr>
          <w:rFonts w:ascii="Book Antiqua" w:hAnsi="Book Antiqua" w:cs="Arial"/>
        </w:rPr>
      </w:pPr>
      <w:r>
        <w:rPr>
          <w:rFonts w:cs="Arial" w:ascii="Book Antiqua" w:hAnsi="Book Antiqua"/>
        </w:rPr>
        <w:t>1.1.7. aprító berendezéseinek megnevezése, típusa, teljesítménye:</w:t>
      </w:r>
    </w:p>
    <w:p>
      <w:pPr>
        <w:pStyle w:val="Normal"/>
        <w:spacing w:lineRule="exact" w:line="300" w:before="0" w:after="0"/>
        <w:ind w:firstLine="200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.1.8. homogenizáló berendezés megnevezése, típusa, hasznos térfogata:</w:t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.1.9. granuláló berendezéseinek megnevezése, típusa, teljesítménye:</w:t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.1.10. expandáló és extrudáló berendezéseinek megnevezése, típusa, teljesítménye:</w:t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.1.11. szárítóberendezéseinek megnevezése, típusa, teljesítménye:</w:t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.1.12. tisztító, osztályozó berendezéseinek megnevezése, típusa, teljesítménye:</w:t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.1.13. porelszívó és leválasztó berendezéseinek megnevezése, típusa, teljesítménye:</w:t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.1.14. egyéb berendezéseinek megnevezése, típusa, teljesítménye, beleértve a mobil keverőt:</w:t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.1.15. az eljárás során a létesítmény részéről kinevezett</w:t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/>
      </w:pPr>
      <w:r>
        <w:rPr>
          <w:rFonts w:cs="Arial" w:ascii="Book Antiqua" w:hAnsi="Book Antiqua"/>
        </w:rPr>
        <w:t>kapcsolattartó személy neve:</w:t>
      </w: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/>
      </w:pPr>
      <w:r>
        <w:rPr>
          <w:rFonts w:cs="Arial" w:ascii="Book Antiqua" w:hAnsi="Book Antiqua"/>
        </w:rPr>
        <w:t>beosztása:</w:t>
      </w: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Book Antiqua" w:hAnsi="Book Antiqua"/>
        </w:rPr>
        <w:t xml:space="preserve"> elérhetősége(i):</w:t>
      </w: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/>
      </w:pPr>
      <w:r>
        <w:rPr>
          <w:rFonts w:cs="Arial" w:ascii="Book Antiqua" w:hAnsi="Book Antiqua"/>
        </w:rPr>
        <w:t>1.1.16. gyártástechnológia vezérlése (aláhúzandó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echanikus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LC</w:t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.2. Az előállítani kívánt takarmány(ok)</w:t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.2.1. megnevezése, állatfajonként és takarmánytípusonként (például takarmánykeverék):</w:t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/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/>
      </w:pPr>
      <w:r>
        <w:rPr>
          <w:rFonts w:cs="Arial" w:ascii="Book Antiqua" w:hAnsi="Book Antiqua"/>
        </w:rPr>
        <w:t>1.2.2. előállításhoz felhasznált alkotók (például alapanyagok, kiegészítő takarmányok) megnevezése:</w:t>
        <w:tab/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.2.3. kiegészítő takarmányok százalékos bekeverési aránya:</w:t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.2.4. a takarmány előállítás célja:</w:t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.3. A raktározási, tárolási körülmények leírása (módja), a rendelkezésre álló tárolótér területe (m</w:t>
      </w:r>
      <w:r>
        <w:rPr>
          <w:rFonts w:cs="Arial" w:ascii="Book Antiqua" w:hAnsi="Book Antiqua"/>
          <w:position w:val="10"/>
        </w:rPr>
        <w:t>2</w:t>
      </w:r>
      <w:r>
        <w:rPr>
          <w:rFonts w:cs="Arial" w:ascii="Book Antiqua" w:hAnsi="Book Antiqua"/>
        </w:rPr>
        <w:t>), illetve űrtartalma (m</w:t>
      </w:r>
      <w:r>
        <w:rPr>
          <w:rFonts w:cs="Arial" w:ascii="Book Antiqua" w:hAnsi="Book Antiqua"/>
          <w:position w:val="10"/>
        </w:rPr>
        <w:t>3</w:t>
      </w:r>
      <w:r>
        <w:rPr>
          <w:rFonts w:cs="Arial" w:ascii="Book Antiqua" w:hAnsi="Book Antiqua"/>
        </w:rPr>
        <w:t>):</w:t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/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.4. A takarmány-előállító létesítmény részletes technológiai leírása folyamatábrával, gyártástechnológiai utasítással</w:t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.5. A 183/2005/EK európai parlamenti és tanácsi rendelet takarmányhigiéniai követelményeinek és a helyes gyártási gyakorlatnak való megfelelést biztosító eljárások, valamint azok dokumentumai.</w:t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. Az engedélyköteles takarmány-előállító létesítménynek, valamint azon bejelentési kötelezettség alá tartozó, előállítással is foglalkozó létesítménynek, amelynek HACCP elveken alapuló eljárás bevezetését és működtetését írja elő e rendelet vagy az EU közvetlenül alkalmazandó jogi aktusa, az alábbi adatokat kell megadnia.</w:t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spacing w:lineRule="exact" w:line="300" w:before="0" w:after="0"/>
        <w:ind w:left="-284" w:firstLine="4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.1. Az 1.1., 1.3., 1.4. és 1.5. pontban foglalt adatok.</w:t>
      </w:r>
    </w:p>
    <w:p>
      <w:pPr>
        <w:pStyle w:val="Normal"/>
        <w:shd w:fill="FFFFFF" w:val="clear"/>
        <w:spacing w:lineRule="exact" w:line="300" w:before="0" w:after="0"/>
        <w:ind w:left="-284" w:firstLine="4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/>
      </w:pPr>
      <w:r>
        <w:rPr>
          <w:rFonts w:cs="Arial" w:ascii="Book Antiqua" w:hAnsi="Book Antiqua"/>
        </w:rPr>
        <w:t>2.2. Az előállítani kívánt takarmányok</w:t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/>
      </w:pPr>
      <w:r>
        <w:rPr>
          <w:rFonts w:cs="Arial" w:ascii="Book Antiqua" w:hAnsi="Book Antiqua"/>
        </w:rPr>
        <w:t>2.2.1. megnevezése, állatfajonként és takarmánytípusonként (például előkeverék, takarmánykeverék):</w:t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/>
      </w:pPr>
      <w:r>
        <w:rPr>
          <w:rFonts w:cs="Arial" w:ascii="Book Antiqua" w:hAnsi="Book Antiqua"/>
        </w:rPr>
        <w:t>2.2.2. előállításához felhasznált alkotók (például alapanyagok, takarmány-adalékanyagok, kiegészítő takarmányok, előkeverékek) megnevezése:</w:t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.2.3. előállításához az előkeverékek és kiegészítő takarmányok százalékos bekeverési aránya:</w:t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</w:r>
    </w:p>
    <w:p>
      <w:pPr>
        <w:pStyle w:val="Normal"/>
        <w:spacing w:lineRule="exact" w:line="300" w:before="0" w:after="0"/>
        <w:ind w:firstLine="2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.2.4. előállításának célja (A megfelelő aláhúzandó!)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kizárólag saját tulajdonú állatállomány részére, 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kizárólag forgalmazás céljára, 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aját tulajdonú állatállomány részére és forgalmazás céljára</w:t>
      </w:r>
    </w:p>
    <w:p>
      <w:pPr>
        <w:pStyle w:val="Normal"/>
        <w:spacing w:lineRule="exact" w:line="300" w:before="0" w:after="0"/>
        <w:ind w:left="5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.2.5. előállításához a legkisebb mennyiségben felönteni kívánt alkotó mennyisége</w:t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.3. Az előállítani kívánt takarmány(ok) esetén a 2.1. és a 2. 2. pontban foglaltakon túl</w:t>
      </w:r>
    </w:p>
    <w:p>
      <w:pPr>
        <w:pStyle w:val="Normal"/>
        <w:shd w:fill="FFFFFF" w:val="clear"/>
        <w:spacing w:lineRule="exact" w:line="300" w:before="0" w:after="0"/>
        <w:ind w:left="142" w:hanging="0"/>
        <w:jc w:val="both"/>
        <w:rPr/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.3.1. gyógyszeres takarmányok, gyógyszeres köztes termékek esetében a gyógyszer-hatóanyagok megnevezése:</w:t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késztermék(ek) gyógyszer tartalma (mg/kg):</w:t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z állatorvosi felügyeletet ellátó állatorvos megnevezése (a vele kötött szerződés mellékletben):</w:t>
        <w:tab/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.3.2. kokcidiosztatikum, hisztomonosztatikum, növekedésserkentő takarmány-adalékanyagot tartalmazó takarmányok esetében a hatóanyag megnevezése, késztermékre vetített mennyisége (mg/kg):</w:t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.3.3. azon állati eredetű takarmány-alapanyagok megnevezése, amelyek takarmányba keverése a 999/2001/EK európai parlamenti és tanácsi rendelet IV. melléklete szerint engedélyköteles tevékenység:</w:t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0" w:after="0"/>
        <w:ind w:firstLine="200"/>
        <w:jc w:val="both"/>
        <w:rPr>
          <w:rFonts w:ascii="Book Antiqua" w:hAnsi="Book Antiqua" w:cs="Arial"/>
          <w:u w:val="dotted"/>
        </w:rPr>
      </w:pPr>
      <w:r>
        <w:rPr>
          <w:rFonts w:cs="Arial" w:ascii="Book Antiqua" w:hAnsi="Book Antiqua"/>
          <w:u w:val="dotted"/>
        </w:rPr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.4. Az előállított takarmányok biztonságára vonatkozó veszélyelemzés és kritikus ellenőrzési pontok (HACCP) alapelvein alapuló írásban rögzített eljárás(ok) bevezetésének és működtetésének, valamint a minőségbiztosítás rendszerének dokumentumai, különös tekintettel a következő adatokra (mellékletben benyújtandó)</w:t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2.4.1. a takarmánybiztonsággal, minőség-ellenőrzéssel megbízott személy(ek) neve, beosztása, végzettsége (igazoló okirattal), feladatai </w:t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2.4.2. a beérkező alapanyagok, előkeverékek, takarmány-adalékanyagok, állatgyógyászati készítmények és más alkotóanyagok átvételének, mintavételének szabályai </w:t>
      </w:r>
    </w:p>
    <w:p>
      <w:pPr>
        <w:pStyle w:val="Normal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2.4.3. az egyes termékféleségek előállítási folyamatainak vázlata, a gyártás kritikus pontjainak megjelölésével </w:t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/>
      </w:pPr>
      <w:r>
        <w:rPr>
          <w:rFonts w:cs="Arial" w:ascii="Book Antiqua" w:hAnsi="Book Antiqua"/>
        </w:rPr>
        <w:t xml:space="preserve">2.4.4. a gyártásközi, illetve a késztermékek specifikációi és mintavételezése, a mintavétel módja, gyakorisága </w:t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2.4.5. a termelési folyamat menete az alapanyagok felhasználásától a végtermékek, illetve késztermékek kiszereléséig, különös tekintettel a keresztszennyeződésekre, és az előállított takarmányok beltartalmi értékeire vonatkozó homogenitásra, valamint a nemkívánatos, tiltott anyag tartalmára </w:t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.4.6. a mosatási, illetve más tisztítási programok alkalmazása, a program végrehajtása során keletkező mosató anyagok azonosítása, kezelése, felhasználása</w:t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.4.7. a belső (ön)ellenőrzés során vett minták laboratóriumi vizsgálatainak felsorolása, takarmánycsoportok szerint</w:t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.4.8. amennyiben a létesítmény laboratóriummal nem rendelkezik, meg kell nevezni a vizsgálatokkal megbízott laboratóriumot, mellékelni kell a laboratóriummal kötött szerződést</w:t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.4.9. beérkező alapanyagok, előkeverékek, takarmány-adalékanyagok, állatgyógyászati készítmények és más alkotóanyagok, valamint késztermékek tárolásának feltételei</w:t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.4.10. a nyilvántartás, termékazonosítás rendszere, a bizonylatok, jelölési és szállítási dokumentumok megőrzésének módja, a nyomonkövethetőség rendszere</w:t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spacing w:lineRule="exact" w:line="300" w:before="0" w:after="0"/>
        <w:ind w:left="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.4.11. a laboratóriumi eredmények kiértékelésének szempontjai, és a szükséges intézkedések módozatai, rendje</w:t>
      </w:r>
    </w:p>
    <w:p>
      <w:pPr>
        <w:pStyle w:val="Normal"/>
        <w:shd w:fill="FFFFFF" w:val="clear"/>
        <w:spacing w:lineRule="exact" w:line="300"/>
        <w:ind w:firstLine="2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.4.12. a termékvisszahívás és panaszkezelés rendje, dokumentumai</w:t>
      </w:r>
    </w:p>
    <w:p>
      <w:pPr>
        <w:pStyle w:val="Normal"/>
        <w:spacing w:lineRule="exact" w:line="30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yilatkozom, hogy a takarmány-előállító üzem működtetéséhez a takarmány-biztonsági, -higiéniai, műszaki, tárgyi, személyi feltételeket biztosítottam.</w:t>
      </w:r>
    </w:p>
    <w:p>
      <w:pPr>
        <w:pStyle w:val="Normal"/>
        <w:spacing w:lineRule="exact" w:line="30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exact" w:line="3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elt: </w:t>
      </w:r>
    </w:p>
    <w:p>
      <w:pPr>
        <w:pStyle w:val="Normal"/>
        <w:spacing w:lineRule="exact" w:line="300"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exact" w:line="30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0:00Z</dcterms:created>
  <dc:creator>bojtib</dc:creator>
  <dc:description/>
  <cp:keywords/>
  <dc:language>en-US</dc:language>
  <cp:lastModifiedBy>haromz</cp:lastModifiedBy>
  <cp:lastPrinted>2021-02-23T12:36:00Z</cp:lastPrinted>
  <dcterms:modified xsi:type="dcterms:W3CDTF">2023-06-20T11:28:00Z</dcterms:modified>
  <cp:revision>4</cp:revision>
  <dc:subject/>
  <dc:title/>
</cp:coreProperties>
</file>