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ÁJÉKOZTATÁ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agyar építészetről szóló</w:t>
      </w:r>
      <w:r>
        <w:rPr>
          <w:rFonts w:cs="Arial" w:ascii="Arial" w:hAnsi="Arial"/>
          <w:sz w:val="20"/>
          <w:szCs w:val="20"/>
        </w:rPr>
        <w:t xml:space="preserve"> 2023. évi C. törvény (továbbiakban: Méptv.) szerint világörökségi területen új épület építését vagy meglévő épület bővítését vagy annak közterületről látható homlokzata legalább 20%-nak felújítását vagy átalakítását, valamint külfejtéses bányatelek bővítését, rekultivációját, tájkép-rehabilitációját, napelempark vagy napelemes erőmű létesítését, reklámeszköz külterületen történő elhelyezését (Méptv. 62. § (3) bekezdés), illetve nemzeti emlék kategóriába tartozó műemlékkel és annak telkével kapcsolatos örökségvédelmi bejelentési eljárást megelőzően, műemléki jelentőségű területen – kivéve a műemléki jelentőségű terület műemléki környezetét – a nem műemléket érintő építésügyi hatósági engedélyezési – kivéve a használatbavételi – eljárást megelőzően, vagy örökségvédelmi bejelentési eljárást megelőzően (Méptv. 62. § (4) bekezdés) a jogszabályban meghatározott dokumentációt a Területi Tervtanács véleményez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ülési önkormányzat polgármestere vagy a településterv tervezője településrendezési tervtanácsi véleményt kérhet a készülő településtervről, vagy annak módosításáról a tervre vonatkozó véleményezési szakasz megkezdését megelőzően. (Méptv. 64 § (4) bekezdés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véleményezendő dokumentációt az építészeti és településrendezési tervtanácsokról szóló</w:t>
      </w:r>
      <w:r>
        <w:rPr>
          <w:rFonts w:cs="Arial" w:ascii="Arial" w:hAnsi="Arial"/>
          <w:sz w:val="20"/>
          <w:szCs w:val="20"/>
        </w:rPr>
        <w:t xml:space="preserve"> 283/2024. (IX. 30.) Korm. rendeletben (továbbiakban: R.), valamint a kulturális örökség védelmével kapcsolatos szabályokról szóló 68/2018. (IV. 9.) Korm. rendelet 66. § (9) bekezdése és az építésügyi hatósági eljárásokról és ellenőrzésekről szóló 281/2024. (IX. 30.) Korm. rendelet 15. §-a értelmében a tervtanácsi vélemény megkérése az eljárás megindulása vagy a bejelentés megtétele előtt kötelező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JÁSZ-NAGYKUN-SZOLNOK VÁRMEGYEI TERÜLETI TERVTANÁCS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Beküldés napja</w:t>
        <w:tab/>
        <w:t>Tervtanácsi időpont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któber 8.</w:t>
        <w:tab/>
        <w:t xml:space="preserve">október 17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któber 22.</w:t>
        <w:tab/>
        <w:t>október 31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 w:before="0" w:after="0"/>
        <w:ind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vember 5.</w:t>
        <w:tab/>
        <w:t xml:space="preserve">november 14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 w:before="0" w:after="0"/>
        <w:ind w:firstLine="1"/>
        <w:rPr/>
      </w:pPr>
      <w:r>
        <w:rPr>
          <w:rFonts w:cs="Arial" w:ascii="Arial" w:hAnsi="Arial"/>
          <w:sz w:val="20"/>
          <w:szCs w:val="20"/>
        </w:rPr>
        <w:tab/>
        <w:t>november 19.</w:t>
        <w:tab/>
        <w:t>november 28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ab/>
        <w:t>december 3.</w:t>
        <w:tab/>
        <w:t>december 1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A Jász-Nagykun-Szolnok Vármegyei Területi Tervtanács az ügyek számától függően további tervtanácsi napokat is kitűzhe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R.-ben meghatározott tartalommal, az ÉTDR rendszeren keresztül a Jász-Nagykun-Szolnok Vármegyei Kormányhivatal Állami Főépítésznek címezve a meghirdetett ülésnap előtt legalább 9 nappal,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-epites.hu/velemenyezes/muemlek/oet-velemenyezes</w:t>
        </w:r>
      </w:hyperlink>
      <w:r>
        <w:rPr>
          <w:rFonts w:cs="Arial" w:ascii="Arial" w:hAnsi="Arial"/>
          <w:sz w:val="20"/>
          <w:szCs w:val="20"/>
        </w:rPr>
        <w:t xml:space="preserve"> honlapon elérhető adatlap kitöltésével kell benyújtani. A településrendezési tervtanácsi véleményezésre az anyagot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h.allami.foepitesz@jasz.gov.hu</w:t>
        </w:r>
      </w:hyperlink>
      <w:r>
        <w:rPr>
          <w:rFonts w:cs="Arial" w:ascii="Arial" w:hAnsi="Arial"/>
          <w:sz w:val="20"/>
          <w:szCs w:val="20"/>
        </w:rPr>
        <w:t xml:space="preserve"> e-mail címre kell megkülden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R.-ben meghatározott eljárásrendre és az ott rögzített határidőkre tekintettel felhívom a figyelmet arra, hogy a nem hiánytalanul benyújtott dokumentációk véleményezésére csak a hiányosságok pótlását követően, a tagok és a bíráló megkeresésére irányadó határidők figyelembevételével meghatározott következő tervtanácsi ülésen kerül so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R. a tervtanácsi véleményezést megelőzően a véleményezési esetkörök tekintetében lehetőséget biztosít konzultációs eljárás lefolytatására. A konzultációs eljárás kezdeményezésére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usa.zsuzsanna@jasz.gov.hu</w:t>
        </w:r>
      </w:hyperlink>
      <w:r>
        <w:rPr>
          <w:rFonts w:cs="Arial" w:ascii="Arial" w:hAnsi="Arial"/>
          <w:sz w:val="20"/>
          <w:szCs w:val="20"/>
        </w:rPr>
        <w:t xml:space="preserve"> és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h.allami.foepitesz@jasz.gov.hu</w:t>
        </w:r>
      </w:hyperlink>
      <w:r>
        <w:rPr>
          <w:rFonts w:cs="Arial" w:ascii="Arial" w:hAnsi="Arial"/>
          <w:sz w:val="20"/>
          <w:szCs w:val="20"/>
        </w:rPr>
        <w:t xml:space="preserve"> e-mail címen, illetve a 06-56/523-902 telefonszámon az állami főépítész, mint a területi tervtanács elnöke megkeresésével van lehetőség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zolnok, 2024. október 7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usa Zsuzsann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llami főépítész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ab/>
        <w:t>a Jász-Nagykun-Szolnok Vármegyei Területi Tervtanács elnök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epites.hu/velemenyezes/muemlek/oet-velemenyezes" TargetMode="External"/><Relationship Id="rId3" Type="http://schemas.openxmlformats.org/officeDocument/2006/relationships/hyperlink" Target="mailto:kh.allami.foepitesz@jasz.gov.hu" TargetMode="External"/><Relationship Id="rId4" Type="http://schemas.openxmlformats.org/officeDocument/2006/relationships/hyperlink" Target="mailto:dusa.zsuzsanna@jasz.gov.hu" TargetMode="External"/><Relationship Id="rId5" Type="http://schemas.openxmlformats.org/officeDocument/2006/relationships/hyperlink" Target="mailto:kh.allami.foepitesz@jasz.gov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4:00Z</dcterms:created>
  <dc:creator>Csermelyi Andrea</dc:creator>
  <dc:description/>
  <cp:keywords/>
  <dc:language>en-US</dc:language>
  <cp:lastModifiedBy>dusaz</cp:lastModifiedBy>
  <cp:lastPrinted>2021-01-04T12:10:00Z</cp:lastPrinted>
  <dcterms:modified xsi:type="dcterms:W3CDTF">2024-10-08T06:06:00Z</dcterms:modified>
  <cp:revision>4</cp:revision>
  <dc:subject/>
  <dc:title/>
</cp:coreProperties>
</file>