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J E L E N T K E Z É S I  L A P</w:t>
      </w:r>
    </w:p>
    <w:tbl>
      <w:tblPr>
        <w:tblW w:w="1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222"/>
        <w:gridCol w:w="222"/>
        <w:gridCol w:w="222"/>
      </w:tblGrid>
      <w:tr>
        <w:trPr>
          <w:trHeight w:val="168" w:hRule="atLeast"/>
        </w:trPr>
        <w:tc>
          <w:tcPr>
            <w:tcW w:w="11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 megnevezése: Munkavédelmi szakemberek továbbkép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zési idő: 6 ó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tatás formája: kontaktórás (jelenléti) képzé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és feltétele: közép- vagy felsőfokú munkavédelmi szakmai képesíté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jelentkező adata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Kérjük, hogy a személyi igazolványban szereplő adatok alapján töltse ki a jelentkezési lapo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6833"/>
            </w:tblGrid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zületési 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hely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idej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Édesanyja leánykori nev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ail 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ak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57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lefonszá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13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Legmagasabb befejezett iskolai végzettség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(Kérjük a megfelelőt aláhúzni!)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gzettség nélkü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ltalános iskolai végzettsé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gimnáziumi érettségi (gimnázium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esítés (szakgimnázium, szakképző iskola, szakiskol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zettség (technikum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fokú végzettségi szint és felsőfokú szakképzettség (felsőoktatási intézmény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oktatási szakképzés (felsőoktatási intézmény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nkavédelmi szakmai képesítés oklevél szá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2025. október 15. napján tartandó kontaktórás munkavédelmi szakemberek továbbképzésére jelentkez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Tanúsítványt elektronikus úton / papír alapon kérem.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Kérjük a megfelelőt aláhúzni!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elentkező aláírásával kijelenti, hogy az általa megadott adatok a valóságnak megfelel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hu-HU"/>
              </w:rPr>
              <w:t>A Jelentkező hozzájárul, hogy a felnőttképző a fentiekben megadott személyes adatait a felnőttképzésről szóló 2013. évi LXXVII. törvény (a továbbiakban: Fktv.) 15. § szerinti adatszolgáltatási kötelezettsége teljesítésének során a felnőttképzés adatszolgáltatási rendszerébe rögzíti, illetve a képzéssel összefüggésben keletkezett valamennyi információt az információs önrendelkezési jogról és az információszabadságról szóló 2011. évi CXII. törvény előírásainak és az Fktv. 21. §-ának megfelelően a képzés lebonyolítása céljából kezelheti. A felnőttképző a képzésre irányadó felnőttképzési jogszabályokra tekintettel 8 évig kezeli a résztvevő adatait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jelentkező aláírásával kijelenti, hogy megismerte és elfogadta az „Adatkezelési tájékoztató”-ban foglaltakat, amelyet a felnőttképző honlapján tesz közzé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 jelentkezési lapot a következő címre kell megküldeni: jasz.munka@jasz.gov.hu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jelentkezők száma limitált, a részvételi lehetőségről értesítést kapnak a jelentkezők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  ………………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8080" w:leader="dot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ő aláírás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425" w:gutter="0" w:header="284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Times New Roman"/>
          <w:i/>
          <w:i/>
          <w:sz w:val="8"/>
          <w:szCs w:val="8"/>
        </w:rPr>
      </w:pPr>
      <w:r>
        <w:rPr>
          <w:rFonts w:cs="Times New Roman" w:ascii="Constantia" w:hAnsi="Constantia"/>
          <w:i/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424" w:gutter="0" w:header="284" w:top="1109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 xml:space="preserve">Jász-Nagykun-Szolnok Vármegyei Kormányhivatal </w:t>
    </w:r>
  </w:p>
  <w:p>
    <w:pPr>
      <w:pStyle w:val="Normal"/>
      <w:overflowPunct w:val="false"/>
      <w:autoSpaceDE w:val="false"/>
      <w:jc w:val="center"/>
      <w:textAlignment w:val="baseline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Felnőttképzési nyilvántartási szám: B/2020/006849</w:t>
    </w:r>
  </w:p>
  <w:p>
    <w:pPr>
      <w:pStyle w:val="Normal"/>
      <w:overflowPunct w:val="false"/>
      <w:autoSpaceDE w:val="false"/>
      <w:jc w:val="center"/>
      <w:textAlignment w:val="baseline"/>
      <w:rPr>
        <w:rFonts w:ascii="Book Antiqua" w:hAnsi="Book Antiqua" w:cs="Book Antiqua"/>
        <w:b/>
        <w:b/>
        <w:sz w:val="18"/>
        <w:szCs w:val="18"/>
        <w:highlight w:val="yellow"/>
      </w:rPr>
    </w:pPr>
    <w:r>
      <w:rPr>
        <w:rFonts w:cs="Book Antiqua" w:ascii="Book Antiqua" w:hAnsi="Book Antiqua"/>
        <w:b/>
        <w:sz w:val="18"/>
        <w:szCs w:val="18"/>
      </w:rPr>
      <w:t>0656/510-840 Adószám: 15789381-2-16</w:t>
    </w:r>
  </w:p>
  <w:p>
    <w:pPr>
      <w:pStyle w:val="Header"/>
      <w:jc w:val="center"/>
      <w:rPr/>
    </w:pPr>
    <w:r>
      <w:rPr>
        <w:rFonts w:cs="Book Antiqua" w:ascii="Book Antiqua" w:hAnsi="Book Antiqua"/>
        <w:b/>
        <w:sz w:val="18"/>
        <w:szCs w:val="18"/>
      </w:rPr>
      <w:t>jasz.munka@jasz.gov.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/>
    </w:pPr>
    <w:r>
      <w:rPr>
        <w:rFonts w:cs="Book Antiqua" w:ascii="Book Antiqua" w:hAnsi="Book Antiqua"/>
        <w:b/>
        <w:sz w:val="18"/>
        <w:szCs w:val="18"/>
      </w:rPr>
      <w:t xml:space="preserve">Jász-Nagykun-Szolnok Vármegyei Kormányhivatal 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rFonts w:cs="Book Antiqua" w:ascii="Book Antiqua" w:hAnsi="Book Antiqua"/>
        <w:b/>
        <w:sz w:val="18"/>
        <w:szCs w:val="18"/>
      </w:rPr>
      <w:t>Felnőttképzési nyilvántartási szám: B/2020/006849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rFonts w:cs="Book Antiqua" w:ascii="Book Antiqua" w:hAnsi="Book Antiqua"/>
        <w:b/>
        <w:sz w:val="18"/>
        <w:szCs w:val="18"/>
      </w:rPr>
      <w:t>0656/510-840 Adószám: 15789381-2-16</w:t>
    </w:r>
  </w:p>
  <w:p>
    <w:pPr>
      <w:pStyle w:val="Header"/>
      <w:jc w:val="center"/>
      <w:rPr/>
    </w:pPr>
    <w:r>
      <w:rPr>
        <w:rFonts w:cs="Book Antiqua" w:ascii="Book Antiqua" w:hAnsi="Book Antiqua"/>
        <w:b/>
        <w:sz w:val="18"/>
        <w:szCs w:val="18"/>
      </w:rPr>
      <w:t>jasz.munka@jasz.gov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8:00Z</dcterms:created>
  <dc:creator>Stekl Katalin</dc:creator>
  <dc:description/>
  <cp:keywords/>
  <dc:language>en-US</dc:language>
  <cp:lastModifiedBy>Szűcs-Kuklis Boglárka Barbara</cp:lastModifiedBy>
  <cp:lastPrinted>2018-07-18T14:26:00Z</cp:lastPrinted>
  <dcterms:modified xsi:type="dcterms:W3CDTF">2025-09-17T09:18:00Z</dcterms:modified>
  <cp:revision>2</cp:revision>
  <dc:subject/>
  <dc:title>HM Védelemgazdasági Hivatal</dc:title>
</cp:coreProperties>
</file>